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е общеобразовательное учрежд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Омска «Средняя общеобразовательная школа № 10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административного  округа г.Омск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КАЗ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9.09.2019</w:t>
        <w:tab/>
        <w:tab/>
        <w:tab/>
        <w:tab/>
        <w:tab/>
        <w:tab/>
        <w:tab/>
        <w:tab/>
        <w:tab/>
        <w:tab/>
        <w:tab/>
        <w:tab/>
        <w:t>№216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и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ов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руководствуясь Положением о департаменте образования Администрации города Омска, утвержденным Решением Омского городского Совета от 29 июня 2011 года № 41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олимпиады в соответствии с графиком утвержденным директором департамента образования Администрации города Ом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школьного оргкомитета всероссийской олимпиады школьников в БОУ г. Омска в 2019/2020 учебном году (</w:t>
      </w:r>
      <w:hyperlink r:id="rId2">
        <w:r>
          <w:rPr>
            <w:rStyle w:val="InternetLink"/>
            <w:sz w:val="24"/>
            <w:szCs w:val="24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жюри школьного этапа всероссийской олимпиады школьников  по образовательным предметам в БОУ г. Омска в 2019/2020 учебном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нформировать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бор согласий родителей (законных представителей) обучающихся, заявивших о своём участии в олимпиаде, об ознакомлении с «Порядком проведения всероссийской олимпиады школьников», утверждённым приказом Министерства образования и науки Российской Федерации от 18 ноября 2013 года № 1252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</w:t>
      </w:r>
      <w:r>
        <w:rPr>
          <w:rStyle w:val="Appleconvertedspace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b w:val="false"/>
          <w:bCs/>
          <w:sz w:val="24"/>
          <w:szCs w:val="24"/>
          <w:lang w:eastAsia="ru-RU"/>
        </w:rPr>
        <w:t>до 30 октября 2019 г.</w:t>
      </w:r>
      <w:r>
        <w:rPr>
          <w:rStyle w:val="Appleconvertedspace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ть в Городской оргкомитет в соответствии с требованиями к проведению школьного этапа протоколы жюри школьного этапа олимпиады по предметам и аналитические от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твердить результаты школьного этапа олимпиады по каждому общеобразовательному предмету (рейтинг победителей и рейтинг призёров школьного этапа олимпиады) до </w:t>
      </w:r>
      <w:r>
        <w:rPr>
          <w:rStyle w:val="StrongEmphasis"/>
          <w:b w:val="false"/>
          <w:bCs/>
          <w:sz w:val="24"/>
          <w:szCs w:val="24"/>
          <w:lang w:eastAsia="ru-RU"/>
        </w:rPr>
        <w:t>30 октября 2019 г.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ить рейтинговые таблицы в региональную электронную систему сбора и обработки данных «Всероссийская олимпиада школьников. Омская область» в раздел «Школьный этап 2019» согласно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результаты на официальном школьном сайте в сети «Интернет» и на информационном стенде в БОУ г. Ом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организации и проведения школьного этапа рассмот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ть на совещании при директоре и на школьных методических объедин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настоящего приказа возложить на Зубанову Светлану Петровну, заместителя дире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И.В. Криницын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  <w:tab/>
        <w:tab/>
        <w:tab/>
        <w:tab/>
        <w:tab/>
        <w:tab/>
        <w:tab/>
        <w:tab/>
        <w:t>С.П. Зуб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39" w:right="35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5Char">
    <w:name w:val="Heading 5 Char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upload/files/files-2014-15/pr_DOgM_748_ot_2-09-14_pril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Оксана</dc:creator>
  <dc:description/>
  <cp:keywords/>
  <dc:language>en-US</dc:language>
  <cp:lastModifiedBy>Оксана</cp:lastModifiedBy>
  <cp:lastPrinted>2019-09-19T09:20:00Z</cp:lastPrinted>
  <dcterms:modified xsi:type="dcterms:W3CDTF">2019-09-19T03:21:00Z</dcterms:modified>
  <cp:revision>6</cp:revision>
  <dc:subject/>
  <dc:title>бюджетное общеобразовательное учреждение города Омска «Средняя общеобразовательная школа № 108»</dc:title>
</cp:coreProperties>
</file>