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общеобразовательное учреждение  города Ом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108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60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 от 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г. Омска «СОШ № 108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Криницы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 от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Д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мпровизац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–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 – 7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Гр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2019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……..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 1-го года обучения …………………………….. .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 2-го года обучения ………………………………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 1-го года обучения ……………………………..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1-го года обучения ………………………………..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2-го года обучения ….……………………………. 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3-го года обучения ………………………………..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 ………………………………………………….. ..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… .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.… В стародавние времена в куклы играли не только дети. Были куклы, применявшиеся в ритуальных обрядах. Вспомним хотя бы примитивные поделки из дерева и глины, изображающие людей и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г играть с щепочкой, обёрнутой   тряпочкой, с куклой, сплетённой из соломы. А какие забавные делались глиняные зверюшки – свистульки! Куклу   одухотворяли, к ней обращались как к живому сущ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– одна из интереснейших страниц в истории культуры. Человек соединён с куклой куда более прочно, чем мы сегодня можем представить. Кукла, повторяя человека и отталкиваясь от него, связана с ним физическим, психологическим и мировоззренческими связ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клы выступают атрибутом детства, детской культуры. Так, куклы имеют особое значение для эмоционального и нравственного развития детей. Куклы помогают перевоплощаться взрослым и учат детей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для ребёнка мир театрального искусства, раскрыть его творческий потенциал и спланировать разумный досуг поможет   занятия в  театре ку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играет большую роль в формировании личности ребёнка. Он доставляет много радости, привлекает своей яркостью, красочностью, динамикой. Кукла, играющая на сцене, - это для ребёнка ожившая сказка. В отличие от персонажей телевизионных передач и мультипликационных фильмов, она реально зрима в трёхмерном пространстве и материально ощут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будет жить вечно, развиваясь, совершенствуясь, и недаром на экранах телевизоров мы всё чаще и чаще видим передачи с участием кукол; это не случайно – ведь кукла может творить чудеса, делать то, чего не может делать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а сохраняет мир детства. Дети, как и все мы, устали от насилия на экранах телевизоров, им хочется жить весело, непосредственно, общаться с друзьями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пошагового изучают технологии изготовления кукол, вырабатывают  внимание, усидчивость, желание работать, умение двигаться на сцене и «чувствовать» кук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разновозрастных групп позволяет воспитывать у детей чувство своей значимости и взаимопомощи, нужности старших и младших друг другу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ворческое самовыражение детей посредством актёрского мастерст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театральной деятельност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ботой актеров, через спектакли Омских театр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базовых актерских навык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на сцене;</w:t>
      </w:r>
    </w:p>
    <w:p>
      <w:pPr>
        <w:pStyle w:val="Normal"/>
        <w:numPr>
          <w:ilvl w:val="0"/>
          <w:numId w:val="1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конкретным технологиям, умением и навыкам изготовления кукол своими рукам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воспитан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самостоятельному творчеству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дисциплины, самоорганизованности, чувства ответственности и  иных нравственных каче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«Импровизация» рассчитана на 3 года обучения, имеет практическую направленность и включает в себя </w:t>
      </w:r>
      <w:r>
        <w:rPr>
          <w:rFonts w:cs="Times New Roman" w:ascii="Times New Roman" w:hAnsi="Times New Roman"/>
          <w:sz w:val="28"/>
          <w:szCs w:val="28"/>
        </w:rPr>
        <w:t>репетиционно-постановочну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ятельность. Предусмотрены преемственность и усложнение содержания учебного материала, повышение уровня знаний, умений и навыков </w:t>
      </w:r>
      <w:r>
        <w:rPr>
          <w:rFonts w:cs="Times New Roman" w:ascii="Times New Roman" w:hAnsi="Times New Roman"/>
          <w:sz w:val="28"/>
          <w:szCs w:val="28"/>
        </w:rPr>
        <w:t>воспитанник</w:t>
      </w:r>
      <w:r>
        <w:rPr>
          <w:rFonts w:cs="Times New Roman" w:ascii="Times New Roman" w:hAnsi="Times New Roman"/>
          <w:bCs/>
          <w:iCs/>
          <w:sz w:val="28"/>
          <w:szCs w:val="28"/>
        </w:rPr>
        <w:t>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работы – сочетание внутри одного занятия различных видов учебно-творческой деятельности и, путем их частой смены, сохранение у воспитанников остроты восприятия, работоспособности и интереса к занятиям в течение 2 часов.</w:t>
      </w:r>
    </w:p>
    <w:p>
      <w:pPr>
        <w:pStyle w:val="21"/>
        <w:rPr/>
      </w:pPr>
      <w:r>
        <w:rPr>
          <w:szCs w:val="28"/>
        </w:rPr>
        <w:t>Программа состоит из предметных блоков, органически взаимосвязанных между собой, способствующих развитию эмоционально-образного восприятия мира детей, мотивации их умственной активности и творческого  воображения. Создают условия для максимального самовыражения личности ребенк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нятия проводятся по группам в составе до 15  человек два раза в неделю. </w:t>
      </w:r>
    </w:p>
    <w:p>
      <w:pPr>
        <w:pStyle w:val="21"/>
        <w:ind w:left="0" w:hanging="0"/>
        <w:rPr/>
      </w:pPr>
      <w:r>
        <w:rPr>
          <w:b/>
          <w:bCs/>
          <w:i/>
          <w:iCs/>
          <w:szCs w:val="28"/>
        </w:rPr>
        <w:t>Формы работы:</w:t>
      </w:r>
      <w:r>
        <w:rPr>
          <w:szCs w:val="28"/>
        </w:rPr>
        <w:t xml:space="preserve"> индивидуальные, коллективные, группов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  </w:t>
      </w:r>
      <w:r>
        <w:rPr>
          <w:b/>
          <w:bCs/>
          <w:i/>
          <w:iCs/>
          <w:szCs w:val="28"/>
        </w:rPr>
        <w:t>Формы подведения итогов реализации программы:</w:t>
      </w:r>
    </w:p>
    <w:p>
      <w:pPr>
        <w:pStyle w:val="21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ктакли;</w:t>
      </w:r>
    </w:p>
    <w:p>
      <w:pPr>
        <w:pStyle w:val="21"/>
        <w:numPr>
          <w:ilvl w:val="0"/>
          <w:numId w:val="11"/>
        </w:numPr>
        <w:rPr>
          <w:szCs w:val="28"/>
        </w:rPr>
      </w:pPr>
      <w:r>
        <w:rPr>
          <w:szCs w:val="28"/>
        </w:rPr>
        <w:t>конкурсы и фестивали;</w:t>
      </w:r>
    </w:p>
    <w:p>
      <w:pPr>
        <w:pStyle w:val="21"/>
        <w:numPr>
          <w:ilvl w:val="0"/>
          <w:numId w:val="11"/>
        </w:numPr>
        <w:rPr>
          <w:szCs w:val="28"/>
        </w:rPr>
      </w:pPr>
      <w:r>
        <w:rPr>
          <w:szCs w:val="28"/>
        </w:rPr>
        <w:t>городские и областные мероприят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ончании 1-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атральной терминологии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ую этику и правила поведения в театре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атрального искусства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еатра кукол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антомимы и технику ж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огласованно, включаясь одновре</w:t>
        <w:softHyphen/>
        <w:t>менно или последовательно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напряжение с отдельных групп мышц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заданные позы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и описывать внешний вид любого ребенка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с заданными словами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этюды по сказка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ончании 2-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й «сюжет», «конфликт», «трансформация образа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нализа произведений музыки, литературы, изобразительного искусства, кино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атрального оформления (декоративно-художественное и музыкальное оформление)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театров кукол разных стран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театр куко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а безопасного падения;</w:t>
      </w:r>
    </w:p>
    <w:p>
      <w:pPr>
        <w:pStyle w:val="TextBodyIndent"/>
        <w:numPr>
          <w:ilvl w:val="0"/>
          <w:numId w:val="13"/>
        </w:numPr>
        <w:tabs>
          <w:tab w:val="left" w:pos="708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цы, участвующие в выполнении конкретных физических действий;</w:t>
      </w:r>
    </w:p>
    <w:p>
      <w:pPr>
        <w:pStyle w:val="TextBodyIndent"/>
        <w:numPr>
          <w:ilvl w:val="0"/>
          <w:numId w:val="13"/>
        </w:numPr>
        <w:tabs>
          <w:tab w:val="left" w:pos="708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вила ходьбы;  </w:t>
      </w:r>
    </w:p>
    <w:p>
      <w:pPr>
        <w:pStyle w:val="TextBodyIndent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;</w:t>
      </w:r>
    </w:p>
    <w:p>
      <w:pPr>
        <w:pStyle w:val="TextBodyIndent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итературные выразительные сред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напрягать и расслаблять отдельные груп</w:t>
        <w:softHyphen/>
        <w:t>пы мышц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, равномерно размещаясь по площадке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в заданном ритме, по сигналу педагога, со</w:t>
        <w:softHyphen/>
        <w:t>единяясь в пары, тройки, четверки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и индивидуально передавать заданный ритм по кругу или цепочке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заданные режиссером мизансцены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правдание заданной позе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выполнять свободно и естественно простейшие физические действия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индивидуальный или групповой этюд на за</w:t>
        <w:softHyphen/>
        <w:t>данную тем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ончании 3-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зна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упражнений на развитие двигательных способносте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литературные выразительные средства  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огического анализа текста в работе над драматургическим материало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жливости, поведения в обществ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творческая интерпретация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кусства сценограф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театральной музыки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онятий «пантомима», «темпо-ритм», «легатированное движение»;</w:t>
      </w:r>
    </w:p>
    <w:p>
      <w:pPr>
        <w:pStyle w:val="TextBodyIndent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комплексы;</w:t>
      </w:r>
    </w:p>
    <w:p>
      <w:pPr>
        <w:pStyle w:val="TextBodyIndent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й «сквозное действие», «сверхзадача», «завязка», «кульминация», «развязка», «действенный анализ»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сцене свободно и естественно.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итировать различные походки (легкая, грузная, вперевалку, семенящая, летящая, с подпрыгиванием);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темп, ритм и окраску движения, мгновенно переходить от очень медленного к быстрому, от резкого к плавному;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оставить музыкально-литературную композицию, этюды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комплексом упражнений на развитие двигательных способностей;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мониторинговых материалов к программе входит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ервичного собеседования для театральных коллектив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ая карта «Личностная психолого-педагогическая диагностика уровня воспитанности и обученности» (адаптированная)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ая карта «Критерии творческой активности и её контроль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21"/>
        <w:spacing w:lineRule="auto" w:line="360"/>
        <w:ind w:left="0" w:hanging="0"/>
        <w:jc w:val="center"/>
        <w:rPr/>
      </w:pPr>
      <w:r>
        <w:rPr/>
        <w:t>1-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1"/>
        <w:gridCol w:w="1499"/>
        <w:gridCol w:w="1620"/>
        <w:gridCol w:w="15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 те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одуль </w:t>
            </w:r>
            <w:r>
              <w:rPr>
                <w:b/>
                <w:szCs w:val="28"/>
                <w:lang w:val="en-US" w:eastAsia="ru-RU"/>
              </w:rPr>
              <w:t>I</w:t>
            </w:r>
            <w:r>
              <w:rPr>
                <w:b/>
                <w:szCs w:val="28"/>
                <w:lang w:val="ru-RU" w:eastAsia="ru-RU"/>
              </w:rPr>
              <w:t>.  Театральн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Вводное занятие. Знакомство с теат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Специфика театрального искус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пецифика кукольного теат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Виды театраль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1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одуль </w:t>
            </w:r>
            <w:r>
              <w:rPr>
                <w:b/>
                <w:szCs w:val="28"/>
                <w:lang w:val="en-US" w:eastAsia="ru-RU"/>
              </w:rPr>
              <w:t>II</w:t>
            </w:r>
            <w:r>
              <w:rPr>
                <w:b/>
                <w:szCs w:val="28"/>
                <w:lang w:val="ru-RU" w:eastAsia="ru-RU"/>
              </w:rPr>
              <w:t>.  ритмопл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антомима и техника ж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воение окружающего простра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емпо-рит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Музыкальные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вление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стические этюды «Руки акт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над небольшими сценками, миниатю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Модуль </w:t>
            </w:r>
            <w:r>
              <w:rPr>
                <w:b/>
                <w:szCs w:val="28"/>
                <w:lang w:val="en-US" w:eastAsia="ru-RU"/>
              </w:rPr>
              <w:t>III</w:t>
            </w:r>
            <w:r>
              <w:rPr>
                <w:b/>
                <w:szCs w:val="28"/>
                <w:lang w:val="ru-RU" w:eastAsia="ru-RU"/>
              </w:rPr>
              <w:t xml:space="preserve">.  </w:t>
            </w:r>
            <w:r>
              <w:rPr>
                <w:b/>
                <w:iCs/>
                <w:szCs w:val="28"/>
                <w:lang w:val="ru-RU" w:eastAsia="ru-RU"/>
              </w:rPr>
              <w:t>репетиционно-постанов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учение пье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Читка по ро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  <w:r>
              <w:rPr>
                <w:szCs w:val="28"/>
                <w:lang w:val="en-US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ценка ис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оллектив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тические литературно-музыкальные композ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4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21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-го года обучения.</w:t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43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 тем.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</w:t>
            </w:r>
            <w:r>
              <w:rPr>
                <w:b/>
                <w:szCs w:val="28"/>
                <w:lang w:val="ru-RU" w:eastAsia="ru-RU"/>
              </w:rPr>
              <w:t>.  театральн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Движущие силы» спекта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сновы театрального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Мировая история театров куко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ипы ку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нализ спектак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I</w:t>
            </w:r>
            <w:r>
              <w:rPr>
                <w:b/>
                <w:szCs w:val="28"/>
                <w:lang w:val="ru-RU" w:eastAsia="ru-RU"/>
              </w:rPr>
              <w:t>.  ритмопл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iCs/>
                <w:szCs w:val="28"/>
                <w:lang w:val="ru-RU" w:eastAsia="ru-RU"/>
              </w:rPr>
              <w:t>Правила безопасного па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своение окружающе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стические импров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ндивидуальный и групповой эт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4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II</w:t>
            </w:r>
            <w:r>
              <w:rPr>
                <w:b/>
                <w:szCs w:val="28"/>
                <w:lang w:val="ru-RU" w:eastAsia="ru-RU"/>
              </w:rPr>
              <w:t xml:space="preserve">.  </w:t>
            </w:r>
            <w:r>
              <w:rPr>
                <w:b/>
                <w:iCs/>
                <w:szCs w:val="28"/>
                <w:lang w:val="ru-RU" w:eastAsia="ru-RU"/>
              </w:rPr>
              <w:t>репетиционно-постанов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одоление скованности и за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ворческая 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iCs/>
                <w:szCs w:val="28"/>
                <w:lang w:val="ru-RU" w:eastAsia="ru-RU"/>
              </w:rPr>
              <w:t xml:space="preserve"> </w:t>
            </w:r>
            <w:r>
              <w:rPr>
                <w:iCs/>
                <w:szCs w:val="28"/>
                <w:lang w:val="ru-RU" w:eastAsia="ru-RU"/>
              </w:rPr>
              <w:t>Умение сочинить эт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абота над литературно-художественным произ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7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70</w:t>
            </w:r>
          </w:p>
        </w:tc>
      </w:tr>
    </w:tbl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21"/>
        <w:spacing w:lineRule="auto" w:line="360"/>
        <w:ind w:left="0" w:hanging="0"/>
        <w:jc w:val="center"/>
        <w:rPr/>
      </w:pPr>
      <w:r>
        <w:rPr/>
        <w:t>УЧЕБНО-ТЕМАТИЧЕКИЙ ПЛАН 3-го года обучения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43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 тем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</w:t>
            </w:r>
            <w:r>
              <w:rPr>
                <w:b/>
                <w:szCs w:val="28"/>
                <w:lang w:val="ru-RU" w:eastAsia="ru-RU"/>
              </w:rPr>
              <w:t>.  театральн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а об искусстве театра ку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ежиссёр, художник, композ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лассификация театрально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офессиональный театр ку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ведение в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4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I</w:t>
            </w:r>
            <w:r>
              <w:rPr>
                <w:b/>
                <w:szCs w:val="28"/>
                <w:lang w:val="ru-RU" w:eastAsia="ru-RU"/>
              </w:rPr>
              <w:t>.  ритмопл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антом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мпо-рит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кробатически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ми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8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Блок </w:t>
            </w:r>
            <w:r>
              <w:rPr>
                <w:b/>
                <w:szCs w:val="28"/>
                <w:lang w:val="en-US" w:eastAsia="ru-RU"/>
              </w:rPr>
              <w:t>III</w:t>
            </w:r>
            <w:r>
              <w:rPr>
                <w:b/>
                <w:szCs w:val="28"/>
                <w:lang w:val="ru-RU" w:eastAsia="ru-RU"/>
              </w:rPr>
              <w:t xml:space="preserve">.  </w:t>
            </w:r>
            <w:r>
              <w:rPr>
                <w:b/>
                <w:iCs/>
                <w:szCs w:val="28"/>
                <w:lang w:val="ru-RU" w:eastAsia="ru-RU"/>
              </w:rPr>
              <w:t>репетиционно-постановочная работа</w:t>
            </w:r>
            <w:r>
              <w:rPr>
                <w:b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ализ пье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сновы искусства сцен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конструктивного решения спекта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Творческие разм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Работа над спектак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остановка этюдов и спектак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 1-го года обучения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даются общие представления об истории театра кукол, его организации и работе, теоретические основы прикладных дисциплин сценического искус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практической ч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 предусматривается выработка базовых актерских умений и навыков, а также репетиционно-постановочную рабо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Экскурсион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редусматривает походы и экскурсии в Омский  Государственный театра куклы, актёра, маски «Арлекин», посещение других </w:t>
      </w:r>
      <w:r>
        <w:rPr>
          <w:rFonts w:cs="Times New Roman" w:ascii="Times New Roman" w:hAnsi="Times New Roman"/>
          <w:sz w:val="28"/>
          <w:szCs w:val="28"/>
        </w:rPr>
        <w:t>театров города Омска "изнутри" (экскурсия за кулисы, посещение цехов), экскурсию в театральный музей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I года обучения - передача знаний и формирование сценических навыков (зрительное и слуховое внимание, память, наблюдательность, двигательные  способност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обучения мы в основном опираемся на развивающие игры и упражнения. Воспитанники учатся создавать сказочные образы. Они вовлекаются в мир фантазии и воображения, выполняя несложные и понятные задания.Только затем переходят к непосредственной работе над пластической выразительностью действий и специальным упражнения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воспитанники должны усвоить принципиально важную особенность театральной деятельности (коллективность и взаимозависимость), основные требования к выполнению заданий (погружаться в игру, стремиться к правдоподобию), убедиться в полезности наших действий и привыкнуть получать удовольствие от их выполнения. Поэтому поначалу нужно включать в занятие  больше игр, в том числе подвижных, развивающих внимание, наблюдательность. Для полученной роли каждый должен придумать себе куклу, нарисовав её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заняти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атральная культура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Вводное занятие – 6 часов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2 час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комство с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ло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«Театральное творчество» и с программой 1 года обучения. Инструктаж по технике безопасности. Выбор направления в репертуаре. Знакомство с «Правилами занятий на уроках», «Правилами успеха». 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 4 час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стирование (получение исходных данных для последующей оценки роста). Игры на знакомство. Выбор актива кружка. Театр-экспром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ецифика театрального искусства – 8 час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ория –4 час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пецифике театрального искусства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атр — искусство синтетическое, объединяющее ряд искусст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Актер — главное лицо в театр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Специфика актерского творчества («материал» и «мастер» в одном лице; творческий процесс актера протекает на глазах у зрителя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ургия как особый вид литературного творчества (выявле</w:t>
        <w:softHyphen/>
        <w:t>ние существующих различий между драмой и другими литератур</w:t>
        <w:softHyphen/>
        <w:t>ными жанрами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а творческой мобилизаци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зрительного внимания: «Повтори позу», «Зеркало», «Опаздывающее зеркало», «Равномерно занять класс», «Кто во что одет», «Круг» и т. д.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слухового внимания и других сенсор</w:t>
        <w:softHyphen/>
        <w:t>ных умений: «Послушаем тишину», «Воробей-ворона», «Летает-не летает», «Хлопки», «Шумовой квадрат», «Хор», «Узнай товарища», «Увидеть пальцами», «Слепой скульптор», «Цветочный магазин», «Душ», «Кондитерская» и т. 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пражнений на звукоподражание (шелест листьев, травы, шум морских волн, вой ветра, снеговой обвал, шум дождя, капель, шум раковин, перестукивание камней, горный обвал, шум песка в пустыне, журчание ручья, шум горной реки, потрескивание огня, звон сосулек, гром и т. д.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птиц, кошек, собак, лошадей, коров и т. д. Голос медведя, волка, тигра. Разговор обезьян. Голоса рыб. Жужжание мух, комара, пчел, кваканье лягушек и т. д. Этюд «Птичий переполох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е, подражание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и исполнение этюдов на темы: «Я в море», «Я в дремучем лесу», «Я в горах», «Я в пустыне». Упражнение «Эхо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го представления о перевопло</w:t>
        <w:softHyphen/>
        <w:t>щении через пластические характеристики растительного мира и мира природных стихий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дышат, чувствуют, живут (этюды-превращения: «Я — дерево, цветок, травинка, листик на ветру, шишка, раковина» и т.д.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а состояний природы в движении (этюды-превраще</w:t>
        <w:softHyphen/>
        <w:t>ния: «Я — ветер, облако, морская волна, водопад, гром, вьюга, солнечный свет» и т. д. с выполнением основной линии действия. Например: море — шепчет, волнуется, стонет, убаюкивает, негодует, солнце — ласкает, жжется, ослепляет, просыпается и т.д.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ецифика кукольного театра-14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ка кукольного театра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Изобразительно-театральная природа кукол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История кукол. Типы и виды куко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оль куклы в жизни человека, в современной технолог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Кукла – одна из интереснейших страниц в истории культур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1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перевоплощения через пластические и ритмические характеристики животных, птиц и рыб. Узнаваемость образа (оценка по принципу похоже — не похоже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игра в зверей, птиц, рыб с использованием шарика, кукольных головок, перчаточных и веревочных кукол, мягких игрушек (их «оживление»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щение театра кукол «Арлекин»,  театра кукол «Петрушка»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театрального искусства-6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атрального искус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ес</w:t>
        <w:softHyphen/>
        <w:t xml:space="preserve">кий театр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узыкаль</w:t>
        <w:softHyphen/>
        <w:t>ный театр (опера, ба</w:t>
        <w:softHyphen/>
        <w:t>л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етта, мюзик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кукольный теат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в театр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 начина</w:t>
        <w:softHyphen/>
        <w:t xml:space="preserve">ется с вешалк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зрительская культу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кскурсии – посещение театров города - 4 час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итмопласти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омима и техника жеста – 4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ластичности и выразительности тела: «Африканец», «Самолёт», «Парашют», «Змея» и т. 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вороты голов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Язык тела.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кружающего пространства – 6 часо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двигательных способност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кружающего пространства через формирование элементарных двигательно - музыкальных навыков и умений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бег, прыжки, ходьба на четвереньках и на корточках, ходьба медленная, быстрая, очень быстрая, очень медленная; пово</w:t>
        <w:softHyphen/>
        <w:t>роты, построения, остановки, проходки по схемам.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о-ритм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умения двигаться в соответствии с заданным музыкой темпо-ритмом, передавать в движении соответ</w:t>
        <w:softHyphen/>
        <w:t>ствующее музыке настроение, реагировать с помощью движения на ее динамические изменения, ориентироваться в пространстве, слы</w:t>
        <w:softHyphen/>
        <w:t xml:space="preserve">шать начало и окончание музыкального произведения, выполнять движения, подсказанные его характером («Зеркало», «Ускоряй-замедляй», «Движение под музыку различного характера», «Веселый ручеек», «Деревья», «Шагаем под музыку, как великаны, как гномы, лиса, заяц, медведь» и т. д. 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е движения – 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: «Музыка — движение — линия», «Музыка — движение — цвет», «Рисование музыки двумя руками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игровые импровизации на освоение пространства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вление предме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Рассказ про любимых игрушек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Оживление игрушки, любого предмет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Игра «Марионетка».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е этюды «Руки актера»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ластичности и выразительности рук: «Волна», «Подводные растения», «Деревья», «Плавники» и т. д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показ животных с помощью рук. Игра в теневой театр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 превращения рук (руки — трава, цветы, бабочки, гусеницы, лягушки и т.д.)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4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Музыкальные игры «Звериная дискотека», «в гости мы пойдём»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Игры на внимание «Времена года», «карлики – великаны» и т. д.</w:t>
      </w:r>
    </w:p>
    <w:p>
      <w:pPr>
        <w:pStyle w:val="TextBodyIndent"/>
        <w:numPr>
          <w:ilvl w:val="0"/>
          <w:numId w:val="1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ебольшими сценками, миниатюрами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произведений и пьес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е занятия – 8 часов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-- Подготовка к репетициям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-- Репетиции сценок и миниатю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Репка», «Колобок», «Теремок» и др. Показ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петиционно-постановоч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ьес – 12 час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 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-- 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ка пьес, сценарие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мения слушать и слышать собеседни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8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Чтение пьес участниками коллекти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учение пьес и сценарие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еревоплощение в образ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а коллективной работы и творческой дисципли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ка по роля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 оценки своего и чужого исполн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мение радоваться удаче другог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ткликаться на сделанные педагогом и товарищами замечания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6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Читка по роля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Читка на площадк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воение сценического пространства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пол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 2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-- Обсуждение увиденных </w:t>
      </w:r>
      <w:r>
        <w:rPr>
          <w:rFonts w:cs="Times New Roman" w:ascii="Times New Roman" w:hAnsi="Times New Roman"/>
          <w:sz w:val="28"/>
          <w:szCs w:val="28"/>
        </w:rPr>
        <w:t>спектаклей других театр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нализ игры актё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Выявление ошибок у участ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- 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справление ошиб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втор и закрепление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оль аудиовизуальных средств в спектакле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Работа в групп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-20 часов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Подготовка и репетиция эстрадного номер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--- Подготовка и репетиции </w:t>
      </w:r>
      <w:r>
        <w:rPr>
          <w:rFonts w:cs="Times New Roman" w:ascii="Times New Roman" w:hAnsi="Times New Roman"/>
          <w:sz w:val="28"/>
          <w:szCs w:val="28"/>
        </w:rPr>
        <w:t>спектаклей, тематических и концертных програм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щение  репетиции в театре кукол «Арлекин»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литературно-музыкальные компози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 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Подготовка, тренинг перед выходом на сцен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Снятие внутреннего зажи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 – 16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 сценической площа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ход на зр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ступление на тематических программах.</w:t>
      </w:r>
      <w:r>
        <w:br w:type="page"/>
      </w:r>
    </w:p>
    <w:p>
      <w:pPr>
        <w:pStyle w:val="21"/>
        <w:ind w:left="0" w:hanging="0"/>
        <w:rPr/>
      </w:pPr>
      <w:r>
        <w:rPr>
          <w:b/>
          <w:szCs w:val="28"/>
          <w:lang w:val="ru-RU"/>
        </w:rPr>
        <w:t xml:space="preserve">                    </w:t>
      </w:r>
      <w:r>
        <w:rPr>
          <w:b/>
          <w:szCs w:val="28"/>
        </w:rPr>
        <w:t>Содержание программы 2-го года обучения.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ключает  углублённое изучение истории театра кукол разных стран. Мировая театральная культу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усматривает дальнейшее совершенствование актерских умений и навыков, а также репетиционно-постановочную работ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онная часть </w:t>
      </w:r>
      <w:r>
        <w:rPr>
          <w:rFonts w:cs="Times New Roman" w:ascii="Times New Roman" w:hAnsi="Times New Roman"/>
          <w:sz w:val="28"/>
          <w:szCs w:val="28"/>
        </w:rPr>
        <w:t>включает посещение цехов омских театров, а также театральных конкурс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II года обучения - обучение осмысленным действиям на сцене (логика движений, речи, мизансцены, внутренняя жизнь героя). На этом этапе ставятся более сложные задачи в области осмысления действий на сцене. Превалирующим становится импровизационный метод работы. Здесь необходимо уделять больше времени и внимания развитию выразительной речи, упражнениям на развитие воображения, фантазии и общения, выработке естественности поведения на сцене при выполнении заданий. Воспитанники учатся соотносить свои действия с действиями товарищей, подмечать свои и чужие ошибки, искать пути для оптимального выполнения поставленных задач. Игры носят более целенаправленный характер, дается больше индивидуальных заданий, оттачивается пластика движений для выражения характеров персонажей. Обращение к драматургии позволяет раскрыть перед воспитанниками внутренний мир театра, его законы и прави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занятий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Театральная культура   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Движущие силы» спектакля – 4 ча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ория - 2 час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ормирование первоначального представления о сюжете и конфликт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«движущих силах» спектакля (конфликт как главное условие развития сюжета пьесы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конфликте через столкновение линии, цвета, фактуры мазка в изобразительном искусстве, столкно</w:t>
        <w:softHyphen/>
        <w:t>вение тем в музыкальном произведении, через борьбу добра и зла в народных и литературных сказк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атрального оформления – 16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- Основы театрального оформл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- Декоративно-художественно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узыкальное оформлени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2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Театральное оформление сценического пространства (с помощью ткани, шаров, декорации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Декоративно-художественное оформление (единый стиль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готовление декорации и реквизи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Музыкальное оформление этюдов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история театров кукол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2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6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стория возникновения театра кук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ревний Егип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тров Я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еатр «Комедия дель арт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радиционный театр куко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--   </w:t>
      </w:r>
      <w:r>
        <w:rPr>
          <w:rFonts w:cs="Times New Roman" w:ascii="Times New Roman" w:hAnsi="Times New Roman"/>
          <w:sz w:val="28"/>
          <w:szCs w:val="28"/>
        </w:rPr>
        <w:t>История театров кукол разных стр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6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Итальянский Пульчинел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нглийский Панч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ранцузский Полишине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усский Петруш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укол – 16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Предназначение кукл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Виды  и типы кукол. 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пособы изготов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2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емонстрация куко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Управление кукол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Кукловождение перчаточных куко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ровень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Кукловождение планшетных куко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правление тростевыми кукл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Гапи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пектаклей – 6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рагментов просмотренных спектаклей, соответствую</w:t>
        <w:softHyphen/>
        <w:t>щих понятию «самый» (самый скучный, интересный, веселый, смешной, грустный и т. д.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смотренных спектаклей с позиции выявления двух противоборствующих друг другу си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ервоначальное представление о развитии характера в сюжетной канве пьесы (спектакля)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, а затем обсуждение спектаклей профессионального и самодеятельного театров с позиции выявления «видимого» и «неви</w:t>
        <w:softHyphen/>
        <w:t>димого» изменения характеров действующих лиц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трансформации образа в других видах искус</w:t>
        <w:softHyphen/>
        <w:t xml:space="preserve">ства. Анализ произведений музыки, литературы, изобразительного искусства, ки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 Посещение мастерских театра кукол «Арлекин»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итмопластика  </w:t>
      </w:r>
    </w:p>
    <w:p>
      <w:pPr>
        <w:pStyle w:val="TextBodyIndent"/>
        <w:numPr>
          <w:ilvl w:val="0"/>
          <w:numId w:val="8"/>
        </w:numPr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безопасного падения – 6 часов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– 2 часа.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-- Правила безопасного пад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Правила ходь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Виды пад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Последовательное напряжение и расслабление задействованных мыш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--Тренировка мышц, участвующих в выполнении конкретных физических действий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ьба обычная, на носках, с высоким подъемом колен, подскоки, бег, ходьба и остановк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ы, наклоны туловища вперед-вниз, приседания, маховые движения ногам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кружающего пространства 2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кружающего пространства через формирование элементарных двига</w:t>
        <w:softHyphen/>
        <w:t>тельно-музыкальных навыков и умени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2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вижение под музык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тюды, включающие в себя ходьбу, переход в позу сидя, вставание и снова ходьб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риентироваться в пространстве, равномерно размещаясь по площадк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«Путь вслепую», «Лабиринт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е импровизации – 2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вигаться в заданном ритме, по сигналу педагога, со</w:t>
        <w:softHyphen/>
        <w:t>единяясь в пары, тройки, четвер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оллективно и индивидуально передавать заданный ритм по кругу или цепочк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умения самостоятельно подбирать образные движения, менять их с изменением характера музыки (навык импровизации), стараясь выполнить поставленную актер</w:t>
        <w:softHyphen/>
        <w:t>скую задачу: «Мотылек», «Лебедь», «Снежинки», «Солнечные зай</w:t>
        <w:softHyphen/>
        <w:t>чики», «Подводное царство», «Паруса», «Огонь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ластичности и выразительности рук: «Волна», «Плавники», «Крест», «Змея», «Веер», «Крылья», «Рожь», «Схватить-бросить», «Пружинки», «Назойливая муха», «Когти», «Прошу — не надо», «Протираем зеркало», «Лепим скульптуру», «Рисуем портрет» и т. 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и групповой этю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тюд, как начальный элемент спектакл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иды этюд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2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ндивидуальный этю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тюд на заданную тем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Этюд с беспредметным действие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мпровизационный этю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Групповой этю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узыкальный этюд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кробатический этюд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сещение тренировочного зала в спорт. школы № 30.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петиционно-постановочная работа .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доление скованности и зажима – 14 часов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ормирование потребности  в творчестве (самому придумать, сделать, показать — быть понятым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работе своих товарище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i/>
          <w:iCs/>
          <w:sz w:val="28"/>
          <w:szCs w:val="28"/>
        </w:rPr>
        <w:t>– 10часов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еодолевать скованность и зажим, нежелание выхо</w:t>
        <w:softHyphen/>
        <w:t>дить на сценическую площадк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ыхательная гимнастика на снятие зажим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пражнение «Плеть» на снятие зажим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ворческий настро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ворческая разминка – 14 час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ормирование навыка коллективной работы и творческой дисциплин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премьерством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чередное проведение творческой разминк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ыхательная гимнасти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ртикуляционная гимнасти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итмик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Умение сочинить этюд – 2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– 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-- Основы написания этюд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Наблюдения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 – 20 час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Этюд на заданную тему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Этюд с животным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Этюд и предлагаемые обстоятельств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-- Этюд в разных временных пространствах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Этюд и эпох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Времена год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Этюд с предметам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над литературно-художественным произведением – 2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между членами коллектива и обязательное их выполнение в период выпуска и показа спектакля зрителям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-- Обсуждение, анализ своего и увиденных </w:t>
      </w:r>
      <w:r>
        <w:rPr>
          <w:rFonts w:cs="Times New Roman" w:ascii="Times New Roman" w:hAnsi="Times New Roman"/>
          <w:sz w:val="28"/>
          <w:szCs w:val="28"/>
        </w:rPr>
        <w:t>спектаклей других театр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20 час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-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>спектаклей, тематических и концертных программ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Застольные репетиции, распределение роле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Освоение сценической площадк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Репетиции с декорацие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Технические репетици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Музыкальные репетици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Сводные репетици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Генеральная репетиция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-- Участие в тематических концертных программах и в спектакл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просмотре спектаклей фестиваля "Арлекинчик"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21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21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21"/>
        <w:spacing w:lineRule="auto" w:line="360"/>
        <w:ind w:left="0" w:firstLine="567"/>
        <w:jc w:val="center"/>
        <w:rPr/>
      </w:pPr>
      <w:r>
        <w:rPr>
          <w:b/>
          <w:szCs w:val="28"/>
        </w:rPr>
        <w:t>Содержание программы 3-го года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даёт  теоретические основы декоративно художественного оформления спектакля и роли. Изучение профессионального театра куко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 предусматривает продолжение совершенствования актерских умений и навыков, а также репетиционно-постановочную работу. Участие в фестивалях и конкурсах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курс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  предусматривает посещение и участие в театральных фестивалей и конкурсов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III года обучения - формирование концертного театрального коллекти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год обучения включает в себя освоение умений и навыков  всех разделов программы  и  служит подготовкой к дальнейшей творческой деятельности. На этом этапе не только совершенствуются личные качества воспитанников, но и познаются и моделируются человеческие отнош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итанников требуется не просто существовать в предлагаемых обстоятельствах, а разрабатывать их самому, предлагать свое решение во взаимосвязи с партнерами, в совместном и действенном общении, различать оттенки отношений и соответственно реагировать на них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ающем году обучения требуется несколько изменить как структуру урока, так и методы подачи материала. Это связано с возрастными особенностями воспитанников и с тематикой курса. Многие упражнения уже требуют попарного выполнения, где ребята зависят друг от друга, а это значит, что нужно привыкнуть к партнеру, провести с ним репетицию. Чтобы интенсифицировать урок, группа разбивается на пары, которые начинают работу в зале одновременно. Учитель же обходит всех и делает корректирующие замечания. Только после этого устраивается просмотр на сцене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занятий.</w:t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Театральная культура.  </w:t>
      </w:r>
    </w:p>
    <w:p>
      <w:pPr>
        <w:pStyle w:val="TextBodyIndent"/>
        <w:numPr>
          <w:ilvl w:val="0"/>
          <w:numId w:val="2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б искусстве театра кукол – 6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 – 4 ч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Отличия театра кукол от других теат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иды  и особенности театров кукол. (теневой, марионетка, планшетный, театр маски, ширмовой)</w:t>
      </w:r>
    </w:p>
    <w:p>
      <w:pPr>
        <w:pStyle w:val="Normal"/>
        <w:numPr>
          <w:ilvl w:val="0"/>
          <w:numId w:val="2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р, художник, композитор – 16 часов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6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 — главный толкователь пьесы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как толкователь образа спектакл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ор как толкователь образа спектакля: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-- </w:t>
      </w:r>
      <w:r>
        <w:rPr>
          <w:rFonts w:cs="Times New Roman" w:ascii="Times New Roman" w:hAnsi="Times New Roman"/>
          <w:sz w:val="28"/>
          <w:szCs w:val="28"/>
        </w:rPr>
        <w:t>«Я» - режиссёр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и искусства сценографи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ография и живопись. Общее и особенно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готовление эскизов и макетов к спектакл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«Я» - композито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заимодействие трёх профессий.</w:t>
      </w:r>
    </w:p>
    <w:p>
      <w:pPr>
        <w:pStyle w:val="Normal"/>
        <w:numPr>
          <w:ilvl w:val="0"/>
          <w:numId w:val="2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театральной музыки – 14 часов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классификации театральной музык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Функции сюжетной музык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словная музыка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дбор музыки к спектакл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обенности подбора музыки в концертных программ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звучивание тематических програм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узыкальных решений спектаклей профессиональных и самодеятельных теат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звукорежиссёра.</w:t>
      </w:r>
    </w:p>
    <w:p>
      <w:pPr>
        <w:pStyle w:val="Normal"/>
        <w:numPr>
          <w:ilvl w:val="0"/>
          <w:numId w:val="2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театр кукол – 20 часов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стройство театра кук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озможности театра кукол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6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рофессиональные подходы к постановке спектак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режиссё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еатральные цех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готовление кук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готовление деко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епетиционн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 профессиональной площа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дача спектак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ремьера.</w:t>
      </w:r>
    </w:p>
    <w:p>
      <w:pPr>
        <w:pStyle w:val="Normal"/>
        <w:numPr>
          <w:ilvl w:val="0"/>
          <w:numId w:val="2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в обществе – 20 часов.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Целостный, социально ориентированный взгляд на мир в единстве и разнообразии природы, народов, культур и религи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Уважительное отношение к иному мнению, истории и культуре других наро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Формирование  гуманистических и демократических ценностей многонационального российского общества</w:t>
      </w:r>
    </w:p>
    <w:p>
      <w:pPr>
        <w:pStyle w:val="Normal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6 часо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Готовность и способность к саморазвитию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Самостоятельно нести ответственность за свои поступки, установка на здоровый образ жизн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 Получить начальные навыки адаптации в динамично изменяющемся мир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-- Получить 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равила поведения в общественных мест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кур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щение театра (здание театра, театральные цеха).</w:t>
      </w:r>
    </w:p>
    <w:p>
      <w:pPr>
        <w:pStyle w:val="TextBodyIndent"/>
        <w:tabs>
          <w:tab w:val="left" w:pos="708" w:leader="none"/>
        </w:tabs>
        <w:spacing w:lineRule="auto" w:line="240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итмопласти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left" w:pos="70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– 22 часа.</w:t>
      </w:r>
    </w:p>
    <w:p>
      <w:pPr>
        <w:pStyle w:val="TextBodyIndent"/>
        <w:tabs>
          <w:tab w:val="left" w:pos="708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– 2 часа.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 Правила и техника безопасности при разминке.</w:t>
      </w:r>
    </w:p>
    <w:p>
      <w:pPr>
        <w:pStyle w:val="TextBodyIndent"/>
        <w:tabs>
          <w:tab w:val="left" w:pos="708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 – 20 часов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зминка со скакалко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зминка с теннисным мячиком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ехника правильного дыха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Бег, ходьба при произнесении отдельных слов (с поставленной задачей), фраз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ыхательная и артикуляционная разминка.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чередное проведение творческой разминки.</w:t>
      </w:r>
    </w:p>
    <w:p>
      <w:pPr>
        <w:pStyle w:val="TextBodyIndent"/>
        <w:numPr>
          <w:ilvl w:val="0"/>
          <w:numId w:val="14"/>
        </w:numPr>
        <w:tabs>
          <w:tab w:val="left" w:pos="70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омима – 14 часов.</w:t>
      </w:r>
    </w:p>
    <w:p>
      <w:pPr>
        <w:pStyle w:val="TextBodyIndent"/>
        <w:tabs>
          <w:tab w:val="left" w:pos="70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4 часа.</w:t>
      </w:r>
    </w:p>
    <w:p>
      <w:pPr>
        <w:pStyle w:val="TextBodyIndent"/>
        <w:tabs>
          <w:tab w:val="left" w:pos="70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>пантомимы.</w:t>
      </w:r>
    </w:p>
    <w:p>
      <w:pPr>
        <w:pStyle w:val="TextBodyIndent"/>
        <w:tabs>
          <w:tab w:val="left" w:pos="708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воение пространства через развитие всей мышечной системы и навыка координации при выполнении заданных действи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Техника тренировочного бега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становка стоп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вижение рук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Мимика и жест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антомимические этюд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о-ритм  - 12 часов.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учение способов передачи ритмов.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Передача ритмических рисунков хлопк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Передача ритмических рисунков движениями ног, их сочетанием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Тактирование и дирижировани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полнение музыкально-игровых упражнений на умение сво</w:t>
        <w:softHyphen/>
        <w:t xml:space="preserve">бодно импровизировать в условиях коллективного действи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Танцы вдвое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Движение под музык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скорение и замедлени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е синхронные движ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обатические комплексы – 12 часов.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Изучение техники правильной походки и осанки, тренировка в ощущениях правильной осанк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Правильные и неправильные позы в положении сидя. 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анка и поход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Позы сид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с элементами акробатики: кувырки вперед с выпрямлением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Кувырок на одном мест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Поворот назад через плечо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«качалка» на спине; «полная качалка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Кувырки вперед-назад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Ку</w:t>
        <w:softHyphen/>
        <w:t xml:space="preserve">вырки с изменением направлени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Колесо.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тация – 10 часов.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митации растений, животных, предметов.</w:t>
      </w:r>
    </w:p>
    <w:p>
      <w:pPr>
        <w:pStyle w:val="Normal"/>
        <w:shd w:fill="FFFFFF" w:val="clear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8 часо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Выполнение упражнений на развитие речедвигательной коор</w:t>
        <w:softHyphen/>
        <w:t>динации (сочетание простейших движений рук, ходьбы с называнием чисел, четных и нечетных номеров, чтением таблицы умножения; соединение ходьбы и движения рук с чтением скороговорок, счита</w:t>
        <w:softHyphen/>
        <w:t>лок, потешек и т.д.)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Этюды с планшетной куклой (кукла идет, садится, встает, бежит и т. д.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митация различных предмет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Голосовая имитация животных, птиц и насекомых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Шумовые имитации.</w:t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епетиционно-постановочная работа  </w:t>
      </w:r>
    </w:p>
    <w:p>
      <w:pPr>
        <w:pStyle w:val="TextBodyIndent"/>
        <w:numPr>
          <w:ilvl w:val="0"/>
          <w:numId w:val="7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ьесы – 6 часов.</w:t>
      </w:r>
    </w:p>
    <w:p>
      <w:pPr>
        <w:pStyle w:val="TextBodyIndent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Формирование представления о творческой интерпре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интерпретации в театральном искусстве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фессиональных и своих собственных работ в разных видах искусства, выполненных на одну и ту же тем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Углубление представления о сверхзадаче и сквозном действи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Выявление сверхзадачи просмотренных спектаклей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 Анализ разных спектаклей на основе одной и той же пьесы (возможен конкурс между классами или школами на исполнение одной и той же пьесы); анализ разных исполнений одной и той же роли в одном спектакле.  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ы искусства сценографии – 6 часов.</w:t>
      </w:r>
    </w:p>
    <w:p>
      <w:pPr>
        <w:pStyle w:val="TextBodyIndent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сценического пространства в контексте замысл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д эскизом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д макетом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овместная работа режиссёра, художника и композитор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12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азработка конструктивного решения спектакля – 6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коллективной работы и творческой дисциплины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4 час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рганизаторских способностей, навыка жить интере</w:t>
        <w:softHyphen/>
        <w:t>сами спектакля в цело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премьерством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Режиссёр и актёр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оль каждого участника коллектива в работе над спектаклем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ворческие разминки – 12 часов.</w:t>
      </w:r>
    </w:p>
    <w:p>
      <w:pPr>
        <w:pStyle w:val="TextBodyIndent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TextBodyIndent"/>
        <w:spacing w:lineRule="auto" w:line="240"/>
        <w:ind w:left="283"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-- Суфлёр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TextBodyIndent"/>
        <w:tabs>
          <w:tab w:val="left" w:pos="70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чередное проведение творческой разминк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Дыхательная разминк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Голосовая разминк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Артикуляционная разминк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-- Разминка на снятие зажим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над спектаклем – 2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ория – 4 часа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Застольные репетици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дбор роле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ка – 20 часов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Читка ролей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Освоение сценической площадк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епетиционный период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Анализ рол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Изготовление кукол, реквизита и декорации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--Подготовка </w:t>
      </w:r>
      <w:r>
        <w:rPr>
          <w:rFonts w:cs="Times New Roman" w:ascii="Times New Roman" w:hAnsi="Times New Roman"/>
          <w:sz w:val="28"/>
          <w:szCs w:val="28"/>
        </w:rPr>
        <w:t>спектаклей, тематических и концертных програм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94" w:leader="none"/>
          <w:tab w:val="left" w:pos="7799" w:leader="none"/>
          <w:tab w:val="left" w:pos="9048" w:leader="none"/>
        </w:tabs>
        <w:spacing w:lineRule="auto" w:line="240"/>
        <w:ind w:left="28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--Обсуждение увиденных </w:t>
      </w:r>
      <w:r>
        <w:rPr>
          <w:rFonts w:cs="Times New Roman" w:ascii="Times New Roman" w:hAnsi="Times New Roman"/>
          <w:sz w:val="28"/>
          <w:szCs w:val="28"/>
        </w:rPr>
        <w:t>спектаклей других теат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просмотре спектаклей фестиваля " Арлекинчик"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ind w:left="12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этюдов и спектакля – 12 часов.</w:t>
      </w:r>
    </w:p>
    <w:p>
      <w:pPr>
        <w:pStyle w:val="Normal"/>
        <w:widowControl w:val="false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– 2 часа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ьес и этюдов. Замысел.</w:t>
      </w:r>
    </w:p>
    <w:p>
      <w:pPr>
        <w:pStyle w:val="Normal"/>
        <w:widowControl w:val="false"/>
        <w:spacing w:lineRule="auto" w:line="240"/>
        <w:ind w:left="121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– 10 час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 сценической площадке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Генеральные репети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Сдачи спектаклей и этюд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бота на зрителя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чень основных изучаемых понятий: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ие театральные поняти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ер, Аплодисменты, Артист, Кукла, Балет, Бутафория, Декорация, Драма, Опера, Оперетта, Пантомима, Режиссер, Реквизит, Ремарка, Репертуар, Репетиция, Реплика, Танец, </w:t>
        <w:tab/>
        <w:t>Театр, Хореографи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ание и техника театр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цена, Амфитеатр, Антракт, Афиша, Бельэтаж, Бенуар, Декорация, Задник, Карман, Кулисы, Падуги, Партер, Сцена, Штанкет, Ширма, Фойе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стерство актер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, Диалог, Дикция, Дыхание, Жест, Кукловождение, Мизансцена, Мимика, Монолог, Парик, Темпо-ритм, Уровень, Подача голоса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ренировочные упражнения выполняются воспитанниками в сопровождении музыки в начале каждого занятия. Последовательность их выполнения имеет внутреннюю логику, подчиненную общим целям и задачам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грамм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ыт работы показывает, что в возрасте 10 лет ребенок открыт для восприятия, фантазирования и актерской деятельности, кроме того в этом возрасте уровень интеллекта и воображения наиболее развитых детей вполне подготовлен для введения их в творческие игры, которые потом, в возрасте 13-14 лет, перерастают в осознанную творческую деятельность.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оответствии с учебно-тематическим планом. В период подготовки концертов, спектаклей и выступлений расписание учебного процесса меняется в связи с потребностью работы. В работе с воспитанниками 2-3 годов обучения структура занятий также меняется в связи со значительным увеличением доли работы с малыми группами и отдельными исполнителями (работа над этюдами, отрывками, сценами, а также подготовка к участию в городских конкурсах-смотрах актерского мастерства)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делан акцент на формирование у воспитанников нового отношения к себе и окружающим. Материал дает возможность применения его в повседневной жизни,  расширяет знания у воспитанников об окружающем их мире.  Занятия проводятся с целью активизации творческих способностей воспитанников, поможет им глубже понять себя, окружающих и строить гармоничные отношения в обществе. Теоретические  знания развивают живой интерес к самостоятельной  творческой работе. Воспитанники участвуют в театральных постановках, тематических и концертных программах, в конкурсах и фестивалях различного уровн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атраль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данному предмету педагог расширяет и систематизирует знания воспитанников о театре вообще, спектаклях, жанрах, в соответствии с возрастом; знакомит с видами театрального искусства: драматический театр, музыкальный театр, кукольный театр; проводятся коллективные посещения театров города Омска "изнутри" (экскурсия за кулисы, посещение цехов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театральный музей. Рассматривание иллюстраций и фотографий различных театров. Просмотр видеозаписей. Посещение кукольного театра и др. театров. Показать фотографии зрительного зала конкретного театра. Провести экскурсию в ближайший театр. Построить с воспитанниками из стульев зрительный зал, отметить расположение на сцене занавеса и кулис. Предложить воспитанникам сочинить этюды на поведение в зрительном зале и игру «Что можно взять с собой в театр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воспитанниками о материалах и инструментах, которыми пользуются живописец, скульптор, композитор.  Выяснение, что театр использует разные виды искусства, объединяет много людей, что зритель становится соучастником процесса создания спектакля, Рассматривание фотографий с изобра</w:t>
        <w:softHyphen/>
        <w:t>жениями различных омских театров, а также театров нашей стол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нятия: Путешествие с театральным билетом. О чём рассказала театральная программ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Ритмопл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школьников, обретение ими ощущения гармонии своего тела с окружающим миром, развитие свободы и выразительности телодвиж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предмету включает теоретические занятия по темам: Пантомима и техника жеста; Развитие двигательных способностей. Кроме того предусмотрено проведение практических зан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ю окружающего пространства через формирование элементарных двигательно -музыкальных навыков и умений: ходьба, бег, прыжки, упражнения на развитие пластичности и выразительности рук, упражнения на развитие умения двигаться в соответствии с заданным музыкой темпо-ритмом, передавать в движении соответ</w:t>
        <w:softHyphen/>
        <w:t>ствующее музыке настроение, упражнения на развитие умения самостоятельно подбирать образные движения, менять их с изменением характера музыки (навык импровизации), выполнение упражнений с элементами акробатики упражнения на развитие пластичности и выразительности рук, выполнение музыкально-игровых упражнений на умение сво</w:t>
        <w:softHyphen/>
        <w:t>бодно импровизировать в условиях коллективного действия, а также упражнения на развитие речедвигательной коор</w:t>
        <w:softHyphen/>
        <w:t xml:space="preserve">дин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петиционно - постановочная раб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готовку спектаклей, </w:t>
      </w:r>
      <w:r>
        <w:rPr>
          <w:rFonts w:cs="Times New Roman" w:ascii="Times New Roman" w:hAnsi="Times New Roman"/>
          <w:sz w:val="28"/>
          <w:szCs w:val="28"/>
        </w:rPr>
        <w:t xml:space="preserve">постановок, скетчей, литературно-музыкальных композиций, тематических и концертных программ к календарным датам    по выбору 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суждение увиденных </w:t>
      </w:r>
      <w:r>
        <w:rPr>
          <w:rFonts w:cs="Times New Roman" w:ascii="Times New Roman" w:hAnsi="Times New Roman"/>
          <w:sz w:val="28"/>
          <w:szCs w:val="28"/>
        </w:rPr>
        <w:t xml:space="preserve">спектаклей других театров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мения слушать и слышать собеседника, формирование навыков коллективной работы и творческой дисциплины: воспитание интереса к работе своих товарищей; навык оценки своего и чужого исполнения; умение радоваться удаче другого; откликаться на сделанные педагогом и товарищами замечания; воспитание интереса к работе своих товарищей; умение преодолевать скованность и зажим, нежелание выхо</w:t>
        <w:softHyphen/>
        <w:t>дить на сценическую площадку, поочередное проведение творческой разминки; борьба с премьерством; развитие организаторских способностей, навыка жить интере</w:t>
        <w:softHyphen/>
        <w:t>сами спектакля в целом, четкое распределение обязанностей между членами коллектива и обязательное их выполнение в период выпуска и показа спектакля зрител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>
          <w:b/>
        </w:rPr>
        <w:t>1.</w:t>
      </w:r>
      <w:r>
        <w:rPr/>
        <w:t xml:space="preserve"> Акимов Н.О. О театре. – М., 1962.</w:t>
      </w:r>
    </w:p>
    <w:p>
      <w:pPr>
        <w:pStyle w:val="21"/>
        <w:ind w:left="0" w:hanging="0"/>
        <w:rPr/>
      </w:pPr>
      <w:r>
        <w:rPr>
          <w:b/>
        </w:rPr>
        <w:t>2.</w:t>
      </w:r>
      <w:r>
        <w:rPr/>
        <w:t xml:space="preserve"> Андреева Р.М., Донцов А.И. Межличностное восприятие в группе. – М.: МГУ, 1981.</w:t>
      </w:r>
    </w:p>
    <w:p>
      <w:pPr>
        <w:pStyle w:val="21"/>
        <w:ind w:left="0" w:hanging="0"/>
        <w:rPr/>
      </w:pPr>
      <w:r>
        <w:rPr>
          <w:b/>
        </w:rPr>
        <w:t>3.</w:t>
      </w:r>
      <w:r>
        <w:rPr/>
        <w:t xml:space="preserve"> Бобер М.М., Тильма Ф. Психология индивида и группы. – М., 1991.</w:t>
      </w:r>
    </w:p>
    <w:p>
      <w:pPr>
        <w:pStyle w:val="21"/>
        <w:ind w:left="0" w:hanging="0"/>
        <w:rPr/>
      </w:pPr>
      <w:r>
        <w:rPr>
          <w:b/>
        </w:rPr>
        <w:t xml:space="preserve">4. </w:t>
      </w:r>
      <w:r>
        <w:rPr/>
        <w:t>В кукольном театре… Библиотека «В помощь художественной самодеятельности» (серия выпусков). – М.: Сов. Россия, 1972 – 1979 и др.</w:t>
      </w:r>
    </w:p>
    <w:p>
      <w:pPr>
        <w:pStyle w:val="21"/>
        <w:ind w:left="0" w:hanging="0"/>
        <w:rPr/>
      </w:pPr>
      <w:r>
        <w:rPr>
          <w:b/>
        </w:rPr>
        <w:t>5.</w:t>
      </w:r>
      <w:r>
        <w:rPr/>
        <w:t xml:space="preserve"> Воспитательный процесс: Изучение эффективности. Методические рекомендации под ред. Степановой Е.Н. – М.: Творческий центр «Сфера», 2001.</w:t>
      </w:r>
    </w:p>
    <w:p>
      <w:pPr>
        <w:pStyle w:val="21"/>
        <w:ind w:left="0" w:hanging="0"/>
        <w:rPr/>
      </w:pPr>
      <w:r>
        <w:rPr>
          <w:b/>
        </w:rPr>
        <w:t>6.</w:t>
      </w:r>
      <w:r>
        <w:rPr/>
        <w:t xml:space="preserve"> Дополнительное образование детей: Учебное пособие для студ. высш. Учеб. Заведений / под ред. Лебедевой О.Е. – М., 2000.</w:t>
      </w:r>
    </w:p>
    <w:p>
      <w:pPr>
        <w:pStyle w:val="21"/>
        <w:ind w:left="0" w:hanging="0"/>
        <w:rPr/>
      </w:pPr>
      <w:r>
        <w:rPr>
          <w:b/>
        </w:rPr>
        <w:t>7.</w:t>
      </w:r>
      <w:r>
        <w:rPr/>
        <w:t xml:space="preserve"> Деменни Е. Школьный театр. – Ленинград: Детгиз, 1960.</w:t>
      </w:r>
    </w:p>
    <w:p>
      <w:pPr>
        <w:pStyle w:val="21"/>
        <w:ind w:left="0" w:hanging="0"/>
        <w:rPr/>
      </w:pPr>
      <w:r>
        <w:rPr>
          <w:b/>
        </w:rPr>
        <w:t>8.</w:t>
      </w:r>
      <w:r>
        <w:rPr/>
        <w:t xml:space="preserve"> Деменни Е. Призвание – кукольник. – Ленинград: Детгиз, 1986.</w:t>
      </w:r>
    </w:p>
    <w:p>
      <w:pPr>
        <w:pStyle w:val="21"/>
        <w:ind w:left="0" w:hanging="0"/>
        <w:rPr/>
      </w:pPr>
      <w:r>
        <w:rPr>
          <w:b/>
        </w:rPr>
        <w:t>9.</w:t>
      </w:r>
      <w:r>
        <w:rPr/>
        <w:t xml:space="preserve"> Коломинский Я.Л. Психология детского коллектива. – Минск, 1984.</w:t>
      </w:r>
    </w:p>
    <w:p>
      <w:pPr>
        <w:pStyle w:val="21"/>
        <w:ind w:left="0" w:hanging="0"/>
        <w:rPr/>
      </w:pPr>
      <w:r>
        <w:rPr>
          <w:b/>
        </w:rPr>
        <w:t>10.</w:t>
      </w:r>
      <w:r>
        <w:rPr/>
        <w:t xml:space="preserve"> Калмановский Е. Театр кукол, день сегодняшний. – Ленинград: Искусство, 1977.</w:t>
      </w:r>
    </w:p>
    <w:p>
      <w:pPr>
        <w:pStyle w:val="21"/>
        <w:ind w:left="0" w:hanging="0"/>
        <w:rPr/>
      </w:pPr>
      <w:r>
        <w:rPr>
          <w:b/>
        </w:rPr>
        <w:t>11.</w:t>
      </w:r>
      <w:r>
        <w:rPr/>
        <w:t xml:space="preserve"> Каранович А. Мои друзья – куклы. – М.: Искусство, 1977.</w:t>
      </w:r>
    </w:p>
    <w:p>
      <w:pPr>
        <w:pStyle w:val="21"/>
        <w:ind w:left="0" w:hanging="0"/>
        <w:rPr/>
      </w:pPr>
      <w:r>
        <w:rPr>
          <w:b/>
        </w:rPr>
        <w:t>12.</w:t>
      </w:r>
      <w:r>
        <w:rPr/>
        <w:t xml:space="preserve"> Королев М. Искусство театра кукол. – Ленинград: Искусство, 1973.</w:t>
      </w:r>
    </w:p>
    <w:p>
      <w:pPr>
        <w:pStyle w:val="21"/>
        <w:ind w:left="0" w:hanging="0"/>
        <w:rPr/>
      </w:pPr>
      <w:r>
        <w:rPr>
          <w:b/>
        </w:rPr>
        <w:t>13.</w:t>
      </w:r>
      <w:r>
        <w:rPr/>
        <w:t xml:space="preserve"> Образцов С. Моя профессия. – М.: Искусство, 1981.</w:t>
      </w:r>
    </w:p>
    <w:p>
      <w:pPr>
        <w:pStyle w:val="21"/>
        <w:ind w:left="0" w:hanging="0"/>
        <w:rPr/>
      </w:pPr>
      <w:r>
        <w:rPr>
          <w:b/>
        </w:rPr>
        <w:t>14.</w:t>
      </w:r>
      <w:r>
        <w:rPr/>
        <w:t xml:space="preserve"> Образцов С. Всю жизнь я играю в куклы. – М.: Малыш, 1983.</w:t>
      </w:r>
    </w:p>
    <w:p>
      <w:pPr>
        <w:pStyle w:val="21"/>
        <w:ind w:left="0" w:hanging="0"/>
        <w:rPr/>
      </w:pPr>
      <w:r>
        <w:rPr>
          <w:b/>
        </w:rPr>
        <w:t>15.</w:t>
      </w:r>
      <w:r>
        <w:rPr/>
        <w:t xml:space="preserve"> Образцов С. Актер с куклой. Кн. 1, М. – Ленинград: Искусство, 1938.</w:t>
      </w:r>
    </w:p>
    <w:p>
      <w:pPr>
        <w:pStyle w:val="21"/>
        <w:ind w:left="0" w:hanging="0"/>
        <w:rPr/>
      </w:pPr>
      <w:r>
        <w:rPr>
          <w:b/>
        </w:rPr>
        <w:t>16.</w:t>
      </w:r>
      <w:r>
        <w:rPr/>
        <w:t xml:space="preserve"> Полякова О., Файнштейн Ф. Решение сценического пространства.  Спектакли ГАЦТК. – М.: СТД РСФСР, 1988.</w:t>
      </w:r>
    </w:p>
    <w:p>
      <w:pPr>
        <w:pStyle w:val="21"/>
        <w:ind w:left="0" w:hanging="0"/>
        <w:rPr/>
      </w:pPr>
      <w:r>
        <w:rPr>
          <w:b/>
        </w:rPr>
        <w:t>17.</w:t>
      </w:r>
      <w:r>
        <w:rPr/>
        <w:t xml:space="preserve"> Симанович, Ефимова Н. Записки петрушечника и статьи о театре кукол. - Ленинград: Искусство, 1980.</w:t>
      </w:r>
    </w:p>
    <w:p>
      <w:pPr>
        <w:pStyle w:val="21"/>
        <w:ind w:left="0" w:hanging="0"/>
        <w:rPr/>
      </w:pPr>
      <w:r>
        <w:rPr>
          <w:b/>
        </w:rPr>
        <w:t>18.</w:t>
      </w:r>
      <w:r>
        <w:rPr/>
        <w:t xml:space="preserve"> Смирнова Н.И. Театр Сергея Образцова. – М.: Наука, 1971.</w:t>
      </w:r>
    </w:p>
    <w:p>
      <w:pPr>
        <w:pStyle w:val="21"/>
        <w:ind w:left="0" w:hanging="0"/>
        <w:rPr/>
      </w:pPr>
      <w:r>
        <w:rPr>
          <w:b/>
        </w:rPr>
        <w:t>19.</w:t>
      </w:r>
      <w:r>
        <w:rPr/>
        <w:t xml:space="preserve"> Смирнова Н.И. Оживают куклы. – М.: Детская литература, 1982.</w:t>
      </w:r>
    </w:p>
    <w:p>
      <w:pPr>
        <w:pStyle w:val="21"/>
        <w:ind w:left="0" w:hanging="0"/>
        <w:rPr/>
      </w:pPr>
      <w:r>
        <w:rPr>
          <w:b/>
        </w:rPr>
        <w:t>20.</w:t>
      </w:r>
      <w:r>
        <w:rPr/>
        <w:t xml:space="preserve"> Смирнова Н.И. В театре кукол. – М.: Знание, 1978.</w:t>
      </w:r>
    </w:p>
    <w:p>
      <w:pPr>
        <w:pStyle w:val="21"/>
        <w:ind w:left="0" w:hanging="0"/>
        <w:rPr/>
      </w:pPr>
      <w:r>
        <w:rPr>
          <w:b/>
        </w:rPr>
        <w:t>21.</w:t>
      </w:r>
      <w:r>
        <w:rPr/>
        <w:t xml:space="preserve"> Сперанский Е. Актер театра кукол. – М.: ВТО, 1965.</w:t>
      </w:r>
    </w:p>
    <w:p>
      <w:pPr>
        <w:pStyle w:val="21"/>
        <w:ind w:left="0" w:hanging="0"/>
        <w:rPr/>
      </w:pPr>
      <w:r>
        <w:rPr>
          <w:b/>
        </w:rPr>
        <w:t>22.</w:t>
      </w:r>
      <w:r>
        <w:rPr/>
        <w:t xml:space="preserve"> Сперанский Е. Повесть о странном жанре. – М.: ВТО, 1982.</w:t>
      </w:r>
    </w:p>
    <w:p>
      <w:pPr>
        <w:pStyle w:val="21"/>
        <w:ind w:left="0" w:hanging="0"/>
        <w:rPr/>
      </w:pPr>
      <w:r>
        <w:rPr>
          <w:b/>
        </w:rPr>
        <w:t>23.</w:t>
      </w:r>
      <w:r>
        <w:rPr/>
        <w:t xml:space="preserve"> Сперанский Е. Рассказ о черыпех братцах. – М.: ВТО, 1965.</w:t>
      </w:r>
    </w:p>
    <w:p>
      <w:pPr>
        <w:pStyle w:val="21"/>
        <w:ind w:left="0" w:hanging="0"/>
        <w:rPr/>
      </w:pPr>
      <w:r>
        <w:rPr>
          <w:b/>
        </w:rPr>
        <w:t>24.</w:t>
      </w:r>
      <w:r>
        <w:rPr/>
        <w:t xml:space="preserve"> Соломоник И. Традиционный театр кукол Востока. – М.: Наука, 1983.</w:t>
      </w:r>
    </w:p>
    <w:p>
      <w:pPr>
        <w:pStyle w:val="21"/>
        <w:ind w:left="0" w:hanging="0"/>
        <w:rPr/>
      </w:pPr>
      <w:r>
        <w:rPr>
          <w:b/>
        </w:rPr>
        <w:t>25.</w:t>
      </w:r>
      <w:r>
        <w:rPr/>
        <w:t xml:space="preserve"> Театр кукол. Сборник пьес. – М.: Искусство, 1955.</w:t>
      </w:r>
    </w:p>
    <w:p>
      <w:pPr>
        <w:pStyle w:val="21"/>
        <w:ind w:left="0" w:hanging="0"/>
        <w:rPr/>
      </w:pPr>
      <w:r>
        <w:rPr>
          <w:b/>
        </w:rPr>
        <w:t>26.</w:t>
      </w:r>
      <w:r>
        <w:rPr/>
        <w:t xml:space="preserve"> Театр кукол зарубежных стран. – М. – Ленинград: Искусство, 1959.</w:t>
      </w:r>
    </w:p>
    <w:p>
      <w:pPr>
        <w:pStyle w:val="21"/>
        <w:ind w:left="0" w:hanging="0"/>
        <w:rPr/>
      </w:pPr>
      <w:r>
        <w:rPr>
          <w:b/>
        </w:rPr>
        <w:t>27.</w:t>
      </w:r>
      <w:r>
        <w:rPr/>
        <w:t xml:space="preserve"> Федотов А. Секреты театра кукол. – М.: Искусство, 1963.</w:t>
      </w:r>
    </w:p>
    <w:p>
      <w:pPr>
        <w:pStyle w:val="21"/>
        <w:ind w:left="0" w:hanging="0"/>
        <w:rPr/>
      </w:pPr>
      <w:r>
        <w:rPr>
          <w:b/>
        </w:rPr>
        <w:t>28.</w:t>
      </w:r>
      <w:r>
        <w:rPr/>
        <w:t xml:space="preserve"> Шпет Л. Хоровод кукол. Сборник пьес (Серия выпусков). – М.: Искусство, 1983.</w:t>
      </w:r>
    </w:p>
    <w:p>
      <w:pPr>
        <w:pStyle w:val="21"/>
        <w:ind w:left="0" w:hanging="0"/>
        <w:rPr/>
      </w:pPr>
      <w:r>
        <w:rPr>
          <w:b/>
        </w:rPr>
        <w:t>29.</w:t>
      </w:r>
      <w:r>
        <w:rPr/>
        <w:t xml:space="preserve"> Что же такое театр? Сборник статей. – М.: ВТО, 1983.</w:t>
      </w:r>
    </w:p>
    <w:p>
      <w:pPr>
        <w:pStyle w:val="21"/>
        <w:ind w:left="0" w:hanging="0"/>
        <w:rPr/>
      </w:pPr>
      <w:r>
        <w:rPr>
          <w:b/>
        </w:rPr>
        <w:t>30.</w:t>
      </w:r>
      <w:r>
        <w:rPr/>
        <w:t xml:space="preserve"> Что же такое театр? Сборник статей. – М.: СТД РСФСР, 1990.</w:t>
      </w:r>
    </w:p>
    <w:p>
      <w:pPr>
        <w:pStyle w:val="21"/>
        <w:ind w:left="0" w:hanging="0"/>
        <w:rPr/>
      </w:pPr>
      <w:r>
        <w:rPr>
          <w:b/>
        </w:rPr>
        <w:t>31.</w:t>
      </w:r>
      <w:r>
        <w:rPr/>
        <w:t xml:space="preserve"> Что и как в театре кукол. – М.: Искусство, 1969.</w:t>
      </w:r>
    </w:p>
    <w:p>
      <w:pPr>
        <w:pStyle w:val="21"/>
        <w:ind w:left="0" w:hanging="0"/>
        <w:rPr/>
      </w:pPr>
      <w:r>
        <w:rPr>
          <w:b/>
        </w:rPr>
        <w:t>32.</w:t>
      </w:r>
      <w:r>
        <w:rPr/>
        <w:t xml:space="preserve"> Приложение к журналу «Юный техник» №9, 1983; №3, 198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07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i w:val="false"/>
        <w:rFonts w:ascii="Calibri" w:hAnsi="Calibri" w:cs="Calibri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10" w:hanging="360"/>
      </w:pPr>
      <w:rPr>
        <w:sz w:val="22"/>
        <w:i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Calibri" w:hAnsi="Calibri" w:cs="Calibri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5:00Z</dcterms:created>
  <dc:creator>Admin</dc:creator>
  <dc:description/>
  <cp:keywords/>
  <dc:language>en-US</dc:language>
  <cp:lastModifiedBy>Школа</cp:lastModifiedBy>
  <cp:lastPrinted>2013-04-23T20:39:00Z</cp:lastPrinted>
  <dcterms:modified xsi:type="dcterms:W3CDTF">2020-05-19T04:03:00Z</dcterms:modified>
  <cp:revision>57</cp:revision>
  <dc:subject/>
  <dc:title/>
</cp:coreProperties>
</file>