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161" w:beforeAutospacing="0" w:before="0" w:afterAutospacing="0" w:after="104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Web"/>
        <w:shd w:val="clear" w:color="auto" w:fill="FFFFFF"/>
        <w:spacing w:lineRule="atLeast" w:line="161" w:beforeAutospacing="0" w:before="0" w:afterAutospacing="0" w:after="104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8»</w:t>
      </w:r>
    </w:p>
    <w:p>
      <w:pPr>
        <w:pStyle w:val="NormalWeb"/>
        <w:shd w:val="clear" w:color="auto" w:fill="FFFFFF"/>
        <w:spacing w:lineRule="atLeast" w:line="161" w:beforeAutospacing="0" w:before="0" w:afterAutospacing="0" w:after="10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Web"/>
        <w:shd w:val="clear" w:color="auto" w:fill="FFFFFF"/>
        <w:spacing w:lineRule="atLeast" w:line="161" w:beforeAutospacing="0" w:before="0" w:afterAutospacing="0" w:after="104"/>
        <w:jc w:val="both"/>
        <w:rPr>
          <w:b/>
          <w:b/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79160" cy="2377440"/>
                <wp:effectExtent l="0" t="0" r="0" b="6604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79240" cy="23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2.45pt;width:470.75pt;height:18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285" w:beforeAutospacing="0" w:before="0" w:afterAutospacing="0" w:after="31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Web"/>
        <w:shd w:val="clear" w:color="auto" w:fill="FFFFFF"/>
        <w:spacing w:lineRule="atLeast" w:line="285" w:beforeAutospacing="0" w:before="0" w:afterAutospacing="0" w:after="312"/>
        <w:jc w:val="center"/>
        <w:rPr>
          <w:b/>
          <w:b/>
        </w:rPr>
      </w:pPr>
      <w:r>
        <w:rPr>
          <w:b/>
        </w:rPr>
        <w:t>О внешнем виде обучающихся</w:t>
      </w:r>
    </w:p>
    <w:p>
      <w:pPr>
        <w:pStyle w:val="NormalWeb"/>
        <w:shd w:val="clear" w:color="auto" w:fill="FFFFFF"/>
        <w:spacing w:lineRule="atLeast" w:line="285" w:beforeAutospacing="0" w:before="0" w:afterAutospacing="0" w:after="312"/>
        <w:jc w:val="both"/>
        <w:rPr/>
      </w:pPr>
      <w:r>
        <w:rPr/>
        <w:t>На основании Федерального закона от 29 декабря 2012 г. № 273-ФЗ «Об образовании в Российской Федерации» (далее –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, устанавливаются требования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1. </w:t>
      </w:r>
      <w:r>
        <w:rPr>
          <w:rStyle w:val="Appleconvertedspace"/>
        </w:rPr>
        <w:t> </w:t>
      </w:r>
      <w:r>
        <w:rPr/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-обеспечения обучающихся удобной и эстетичной одеждой в повседневной школьной жизни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-устранения признаков социального, имущественного и религиозного различия между обучающимися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-предупреждения возникновения у обучающихся психологического дискомфорта перед сверстниками;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-укрепления общего имиджа образовательной организации, формирования школьной идентичности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  <w:lang w:eastAsia="ru-RU"/>
        </w:rPr>
        <w:t> В школе вводится к ношению обязательная школьная форма. В школе установлены следующие требования к цвету делового костюма. Для мальчиков – однотонный костюм серого или черного цвета. Для девочек – цвета черный и серый для брюк и юбок, серый цвет для жилеток, жакетов и сарафанов. 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. Установлена школьная одежда для обучающихся (для мальчиков), учеников с 1 по 10 класс включительно: костюм однотонный темно-серого или черного цвета (пижак+брюки) или (пиджак+брюки+жилет) или (брюки+жилет). Костюм может быть любого (классического) фасона. Возможно наличие неявно выраженного рисунка ткани костюма (полоска, елочка и т.п.). Рубашка должна быть классического фасона пастельных тонов. Галстук к ношению не обязателен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4. Установленна школьная одежда для обучающихся (для девочек), учениц с 1 по 10 класс включительно: серый цвет для жилеток и пиджаков, черный и серый – для брюк и юбок, серый цвет для сарафанов. Блузка должна быть классического фасона пастельных тонов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5. Установлена школьная одежда для обучающихся (для мальчиков), учеников 11 классов, – классический костюм любого цвета, рубашка пастельных тонов. Галстук к ношению не обязателен.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 Установлена школьная одежда для обучающихся (для девочек), учениц 11 классов, – классические брюки или юбки, деловые костюмы, жакеты и жилетки любого не яркого цвета, блузки пастельных тонов. Для всех учеников запрещены к ношению любая джинсовая одежда, спортивная одежда (кроме уроков физкультуры). Внешний вид учащихся школы № 108 должен быть строгий, скромный и опрятный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7. Парадная одежда используется обучающимися в дни проведения праздников и торжественных линеек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firstLine="708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</w:rPr>
        <w:t> </w:t>
      </w:r>
      <w:r>
        <w:rPr/>
        <w:t>праздничным аксессуаром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8. Спортивная одежда используется обучающимися на занятиях физической культурой и спортом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9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10. </w:t>
      </w:r>
      <w:r>
        <w:rPr>
          <w:rStyle w:val="Appleconvertedspace"/>
        </w:rPr>
        <w:t> </w:t>
      </w:r>
      <w:r>
        <w:rPr/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11. </w:t>
      </w:r>
      <w:r>
        <w:rPr>
          <w:rStyle w:val="Appleconvertedspace"/>
        </w:rPr>
        <w:t> </w:t>
      </w:r>
      <w:r>
        <w:rPr/>
        <w:t>Внешний вид и одежд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/>
      </w:pPr>
      <w:r>
        <w:rPr/>
        <w:t>12. </w:t>
      </w:r>
      <w:r>
        <w:rPr>
          <w:rStyle w:val="Appleconvertedspace"/>
        </w:rPr>
        <w:t> </w:t>
      </w:r>
      <w:r>
        <w:rPr/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6e52"/>
    <w:pPr>
      <w:keepNext w:val="true"/>
      <w:spacing w:lineRule="auto" w:line="240" w:before="0" w:after="0"/>
      <w:outlineLvl w:val="0"/>
    </w:pPr>
    <w:rPr>
      <w:rFonts w:ascii="Times New Roman" w:hAnsi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56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956e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56e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956e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56769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9:00Z</dcterms:created>
  <dc:creator>Ираида</dc:creator>
  <dc:description/>
  <dc:language>en-US</dc:language>
  <cp:lastModifiedBy>VITKRIN</cp:lastModifiedBy>
  <dcterms:modified xsi:type="dcterms:W3CDTF">2015-03-27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