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665861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бочая образовательная программа по математике для 3 класса БОУ г. Омска «Средняя общеобразовательная школа № 108» составлена в соответствии с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государственным образовательным стандартом начального общего образова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новной образовательной программой НОО БОУ г. Омска «Средняя общеобразовательная школа № 108»,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>- Рабочей программой: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Математика. Рабочие программы. Предметная линия учебников системы «Школа России». 1—4 классы: пособие для учителей общеобразоват. организаций / [М. И. Моро, С. И. Волкова, С. В. Степанова и др.]. — М.: Просвещение, 2017. — 124 с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Учебник: Математика. 3 класс. Учебник для общеобразовательных учреждений. В 2 ч. / [М. И. Моро, М.А. Бантова, Г. В. Бельтюкова и др.]. – М.: Просвещение, 2017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ПРЕДМЕТНЫЕ РЕЗУЛЬТАТЫ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44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исла и величины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разовывать, называть, читать, записывать числа от 0 до 10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равнивать трёхзначные числа и записывать результат сравнения, упорядочивать заданные числа, заменять трёхзначное число суммой разрядных слагаемых, заменять мелкие единицы счёта крупными и наобор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руппировать числа по заданному или самостоятельно установленному одному или нескольким призна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 и соотношения между ними: 1 д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= 100 с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>, 1 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= 100 д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>; переводить одни единицы площади в друг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читать, записывать и сравнивать значения величины </w:t>
            </w:r>
            <w:r>
              <w:rPr>
                <w:i/>
                <w:iCs/>
                <w:color w:val="000000"/>
                <w:lang w:val="ru-RU"/>
              </w:rPr>
              <w:t>массы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используя изученные единицы измерения этой величины (килограмм, грамм) и соотношение между ними: 1 кг = 1000 г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водить мелкие единицы массы в более крупные, сравнивать и упорядочивать объекты по массе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классифицировать числа по нескольким основаниям (в более сложных случаях) и объяснять свои действия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самостоятельно выбирать единицу для измерения таких величин, как площадь, масса, в конкретных условиях и объяснять свой выбор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Арифметические действия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научит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ыполнять табличное умножение и деление чисел; выполнять умножение на 1 и на 0, выполнять деление вида </w:t>
            </w:r>
            <w:r>
              <w:rPr>
                <w:i/>
                <w:iCs/>
                <w:color w:val="000000"/>
                <w:lang w:val="ru-RU"/>
              </w:rPr>
              <w:t xml:space="preserve">a </w:t>
            </w:r>
            <w:r>
              <w:rPr>
                <w:color w:val="000000"/>
                <w:lang w:val="ru-RU"/>
              </w:rPr>
              <w:t xml:space="preserve">: </w:t>
            </w:r>
            <w:r>
              <w:rPr>
                <w:i/>
                <w:iCs/>
                <w:color w:val="000000"/>
                <w:lang w:val="ru-RU"/>
              </w:rPr>
              <w:t>a</w:t>
            </w:r>
            <w:r>
              <w:rPr>
                <w:color w:val="000000"/>
                <w:lang w:val="ru-RU"/>
              </w:rPr>
              <w:t xml:space="preserve">, 0 : </w:t>
            </w:r>
            <w:r>
              <w:rPr>
                <w:i/>
                <w:iCs/>
                <w:color w:val="000000"/>
                <w:lang w:val="ru-RU"/>
              </w:rPr>
              <w:t>a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ыполнять внетабличное умножение и деление, в том числе деление с остатком; выполнять проверку арифметических действий </w:t>
            </w:r>
            <w:r>
              <w:rPr>
                <w:i/>
                <w:iCs/>
                <w:color w:val="000000"/>
                <w:lang w:val="ru-RU"/>
              </w:rPr>
              <w:t xml:space="preserve">умножение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i/>
                <w:iCs/>
                <w:color w:val="000000"/>
                <w:lang w:val="ru-RU"/>
              </w:rPr>
              <w:t>делени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ыполнять письменно действия </w:t>
            </w:r>
            <w:r>
              <w:rPr>
                <w:i/>
                <w:iCs/>
                <w:color w:val="000000"/>
                <w:lang w:val="ru-RU"/>
              </w:rPr>
              <w:t xml:space="preserve">сложение, вычитание, умножение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i/>
                <w:iCs/>
                <w:color w:val="000000"/>
                <w:lang w:val="ru-RU"/>
              </w:rPr>
              <w:t xml:space="preserve">деление </w:t>
            </w:r>
            <w:r>
              <w:rPr>
                <w:color w:val="000000"/>
                <w:lang w:val="ru-RU"/>
              </w:rPr>
              <w:t>на однозначное число в пределах 1000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ычислять значение числового выражения, содержащего 2–3 действия (со скобками и без скобок)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Обучающийся получит возможность научиться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использовать свойства арифметических действий для удобства вычис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вычислять значение буквенного выражения при заданных значениях входящих в него букв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rFonts w:cs="MS Mincho;MS Mincho" w:ascii="MS Mincho;MS Mincho" w:hAnsi="MS Mincho;MS Mincho"/>
                <w:color w:val="000000"/>
                <w:lang w:val="ru-RU"/>
              </w:rPr>
              <w:t>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решать уравнения на основе связи между компонентами и результатами умножения и деления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бота с текстовыми задачами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ировать задачу, выполнять краткую запись задачи в различных видах: в таблице, на схематическом рисунке, на схематическом чертеже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ставлять план решения задачи в 2–3 действия, объяснять его и следовать ему при записи решения задачи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образовывать задачу в новую, изменяя её условие или вопрос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ставлять задачу по краткой записи, по схеме, по её решени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сравнивать задачи по сходству и различию отношений между объектами, рассматриваемых в задачах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дополнять задачу с недостающими данными возможными числами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находить разные способы решения одной и той же задачи, сравнивать их и выбирать наиболее рациональный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решать задачи на нахождение доли числа и числа по его доле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решать задачи практического содержания, в том числе задачи-расчёты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странственные отношения. Геометрические фигуры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означать геометрические фигуры буквами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личать круг и окружность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ртить окружность заданного радиуса с использованием циркуля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различать треугольники по соотношению длин сторон; по видам уг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изображать геометрические фигуры (отрезок, прямоугольник) в заданном масштабе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читать план участка (комнаты, сада и др.)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еометрические величины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змерять длину отрезка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числять площадь прямоугольника (квадрата) по заданным длинам его сторо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выбирать наиболее подходящие единицы площади для конкретной ситуации;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вычислять площадь прямоугольного треугольника, достраивая его до прямоугольник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бота с информацией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Обучающийся научится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нализировать готовые таблицы, использовать их для выполнения заданных действий, для построения вывода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станавливать правило, по которому составлена таблица, заполнять таблицу по установленному правилу недостающими элементами;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о оформлять в таблице зависимости между пропорциональными величина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ыстраивать цепочку логических рассуждений, делать выводы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читать несложные готовые таблицы;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rFonts w:cs="MS Mincho;MS Mincho" w:ascii="MS Mincho;MS Mincho" w:hAnsi="MS Mincho;MS Mincho"/>
                <w:lang w:val="ru-RU"/>
              </w:rPr>
              <w:t>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онимать высказывания, содержащие логические связки (… и …; если…, то…; каждый; все и др.), определять, верно или неверно приведённое высказывание о числах, результатах действиях, геометрических фигурах.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У выпускника будут сформирован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нутренняя позиция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витие этических чувств –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установка на здоровый образ жиз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новы экологической культуры:   готовность следовать в своей деятельности нормам   здоровьесберегающего поведения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декватного понимания причин успешности/неуспешности учебной деятель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становки на здоровый образ жизни и её реализации в реальном поведении и поступк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инимать и сохранять учебную задач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учитывать выделенные учителем ориентиры действия в новом учебном материале в сотрудничестве с н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итоговый и пошаговый контроль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азличать способ и результат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ладеть основами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водить сравнение, классификацию по заданным критериям, устанавливать аналог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обобщать, т. е. осуществлять,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ладеть рядом общих приёмов решения задач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произвольно и осознанно владеть общими приёмами решения задач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autoSpaceDE w:val="false"/>
        <w:spacing w:lineRule="auto" w:line="276"/>
        <w:ind w:firstLine="709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</w:tabs>
        <w:autoSpaceDE w:val="false"/>
        <w:spacing w:lineRule="auto" w:line="276"/>
        <w:ind w:firstLine="709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>Работа с текстом: поиск информации и понимание прочитанного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сравнивать между собой объекты, описанные в тексте, выделяя существенные призна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ориентироваться в соответствующих возрасту словарях и справочник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iCs/>
          <w:lang w:val="ru-RU" w:eastAsia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поставлять информацию, полученную из нескольких источни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преобразование и интерпретация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426" w:hanging="0"/>
        <w:jc w:val="both"/>
        <w:rPr/>
      </w:pPr>
      <w:r>
        <w:rPr>
          <w:rFonts w:eastAsia="Times New Roman"/>
          <w:lang w:val="ru-RU" w:eastAsia="ru-RU"/>
        </w:rPr>
        <w:t>сопоставлять и обобщать содержащуюся в разных частях текста информ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276"/>
        <w:ind w:left="426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720" w:hanging="294"/>
        <w:jc w:val="both"/>
        <w:rPr/>
      </w:pPr>
      <w:r>
        <w:rPr>
          <w:rFonts w:eastAsia="Times New Roman"/>
          <w:iCs/>
          <w:lang w:val="ru-RU" w:eastAsia="ru-RU"/>
        </w:rPr>
        <w:t>составлять небольшие письменные аннотации к тексту, отзывы о прочитанн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Работа с текстом: оценка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/>
      </w:pPr>
      <w:r>
        <w:rPr>
          <w:rFonts w:eastAsia="Times New Roman"/>
          <w:lang w:val="ru-RU" w:eastAsia="ru-RU"/>
        </w:rPr>
        <w:t>оценивать содержание и языковые особенности текста; определять место и роль иллюстративного ряда в текс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 основе имеющихся знаний обнаруживать недостоверность, пробелы в информации и находить пути восполнения этих пробел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hanging="294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аствовать в учебном диалоге при обсуждении прочитанного или прослушанного текст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поставлять различные точки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20" w:hanging="294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оотносить позицию автора с собственной точкой зрения.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, в том числе средства и инструменты ИК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троить понятные для партнёра высказы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давать вопрос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val="ru-RU"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с учётом целей коммуникации достаточно точно, последовательно и полно передавать партнёру необходимую информа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eastAsia="Times New Roman"/>
          <w:iCs/>
          <w:lang w:val="ru-RU"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 New Roman"/>
          <w:iCs/>
          <w:lang w:val="ru-RU" w:eastAsia="ru-RU"/>
        </w:rPr>
      </w:pPr>
      <w:r>
        <w:rPr>
          <w:rFonts w:eastAsia="Times New Roman"/>
          <w:iCs/>
          <w:lang w:val="ru-RU" w:eastAsia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autoSpaceDE w:val="false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0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исла от 1 до 100. Сложение и вычитание (продолжение) (8 ч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вторение изученного (8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стные и письменные приёмы сложения и вычитания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сложение и вычитание чисел в пределах 100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 </w:t>
            </w:r>
            <w:r>
              <w:rPr>
                <w:b/>
                <w:bCs/>
                <w:lang w:val="ru-RU"/>
              </w:rPr>
              <w:t>(4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lang w:val="ru-RU"/>
              </w:rPr>
              <w:t>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значение геометрических фигур буквами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означать </w:t>
            </w:r>
            <w:r>
              <w:rPr>
                <w:lang w:val="ru-RU"/>
              </w:rPr>
              <w:t>геометрические фигуры буквам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>— задания творческого и поискового характера: сбор, систематизация и представление информации в табличной форме; определение закономерности, по которой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оставлены числовые ряды и ряды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геометрических фигур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1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задания творческого и поискового характера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абличное умножение и деление (продолжение) (28 ч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вторение (5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язь умножения и деления; таблицы умножения и деления с числами 2 и 3; чётные и нечётные числа </w:t>
            </w:r>
            <w:r>
              <w:rPr>
                <w:b/>
                <w:bCs/>
                <w:lang w:val="ru-RU"/>
              </w:rPr>
              <w:t>(4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исимости между величинами, характеризующими процессы купли-продажи: цена, количество, стоимость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по памяти таблицу умножения и соответствующие случаи деления с числами 2, 3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>знание таблицы умножения при вычислении значений числовых выражений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i/>
                <w:lang w:val="ru-RU"/>
              </w:rPr>
              <w:t>Порядок выполнения действий в выражениях со скобками и без скобок (2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орядок выполнения действий в выражениях со скобками и без скобок</w:t>
            </w:r>
            <w:r>
              <w:rPr>
                <w:b/>
                <w:bCs/>
                <w:lang w:val="ru-RU"/>
              </w:rPr>
              <w:t xml:space="preserve"> (2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ычислять </w:t>
            </w:r>
            <w:r>
              <w:rPr>
                <w:lang w:val="ru-RU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Зависимости между пропорциональными величинами (12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кстовые задачи на увеличение (уменьшение) числа в несколько раз, на кратное сравнение чисел </w:t>
            </w:r>
            <w:r>
              <w:rPr>
                <w:b/>
                <w:bCs/>
                <w:lang w:val="ru-RU"/>
              </w:rPr>
              <w:t>(8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дачи на нахождение четвёртого пропорционального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*Сведения о профессиональной деятельности людей, способствующие формированию уважительного отношения к труду, формированию умений решать задачи практического характер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текстовую задачу и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краткую запись задачи разными способами, в том числе в табличной форме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lang w:val="ru-RU"/>
              </w:rPr>
              <w:t>с использованием схематических чертежей зависимости между пропорциональными величинами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lang w:val="ru-RU"/>
              </w:rPr>
              <w:t>задачи арифметическими способами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Объяснять </w:t>
            </w:r>
            <w:r>
              <w:rPr>
                <w:lang w:val="ru-RU"/>
              </w:rPr>
              <w:t>выбор действий для решения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b/>
                <w:bCs/>
                <w:lang w:val="ru-RU"/>
              </w:rPr>
              <w:t xml:space="preserve">приводить </w:t>
            </w:r>
            <w:r>
              <w:rPr>
                <w:lang w:val="ru-RU"/>
              </w:rPr>
              <w:t>объяснения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план решения задачи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Действовать </w:t>
            </w:r>
            <w:r>
              <w:rPr>
                <w:lang w:val="ru-RU"/>
              </w:rPr>
              <w:t>по предложенному или самостоятельно составленному плану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Пояснять </w:t>
            </w:r>
            <w:r>
              <w:rPr>
                <w:lang w:val="ru-RU"/>
              </w:rPr>
              <w:t>ход решения задачи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Наблюд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писывать </w:t>
            </w:r>
            <w:r>
              <w:rPr>
                <w:lang w:val="ru-RU"/>
              </w:rPr>
              <w:t xml:space="preserve">изменения в решении задачи при изменении её условия и, наоборот, </w:t>
            </w:r>
            <w:r>
              <w:rPr>
                <w:b/>
                <w:bCs/>
                <w:lang w:val="ru-RU"/>
              </w:rPr>
              <w:t xml:space="preserve">вносить </w:t>
            </w:r>
            <w:r>
              <w:rPr>
                <w:lang w:val="ru-RU"/>
              </w:rPr>
              <w:t>изменения в условие (вопрос) задачи при изменении в её решении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наружи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устранять </w:t>
            </w:r>
            <w:r>
              <w:rPr>
                <w:lang w:val="ru-RU"/>
              </w:rPr>
              <w:t>ошибки логического (в ходе решения) и вычислительного характера, допущенные при решени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>— задания творческого и поискового характера: сбор, систематизация и представление информации в табличной форме; работа на</w:t>
            </w:r>
            <w:r>
              <w:rPr>
                <w:i/>
                <w:iCs/>
                <w:lang w:val="ru-RU"/>
              </w:rPr>
              <w:t xml:space="preserve"> вычислительной машине</w:t>
            </w:r>
            <w:r>
              <w:rPr>
                <w:lang w:val="ru-RU"/>
              </w:rPr>
              <w:t>; задачи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комбинаторного характер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задания творческого и поискового характера, </w:t>
            </w:r>
            <w:r>
              <w:rPr>
                <w:b/>
                <w:bCs/>
                <w:lang w:val="ru-RU"/>
              </w:rPr>
              <w:t>применять</w:t>
            </w:r>
            <w:r>
              <w:rPr>
                <w:lang w:val="ru-RU"/>
              </w:rPr>
              <w:t xml:space="preserve"> знания и способы действий в изменённых условия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«Проверим себя и оценим свои достижения» </w:t>
            </w:r>
            <w:r>
              <w:rPr>
                <w:lang w:val="ru-RU"/>
              </w:rPr>
              <w:t>(тестовая форма). Анализ результато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езультаты освоения темы, </w:t>
            </w:r>
            <w:r>
              <w:rPr>
                <w:b/>
                <w:bCs/>
                <w:lang w:val="ru-RU"/>
              </w:rPr>
              <w:t xml:space="preserve">проявлять </w:t>
            </w:r>
            <w:r>
              <w:rPr>
                <w:lang w:val="ru-RU"/>
              </w:rPr>
              <w:t xml:space="preserve">личностную заинтересованность в приобретении и расширении знаний и способов действий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свои действия и </w:t>
            </w:r>
            <w:r>
              <w:rPr>
                <w:b/>
                <w:bCs/>
                <w:lang w:val="ru-RU"/>
              </w:rPr>
              <w:t xml:space="preserve">управлять </w:t>
            </w:r>
            <w:r>
              <w:rPr>
                <w:lang w:val="ru-RU"/>
              </w:rPr>
              <w:t>ими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Таблицы умножения и деления с числами 4, 5, 6, 7. Таблица Пифагора (9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блица умножения и деления с числами 4, 5, 6, 7 </w:t>
            </w:r>
            <w:r>
              <w:rPr>
                <w:b/>
                <w:bCs/>
                <w:lang w:val="ru-RU"/>
              </w:rPr>
              <w:t>(6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по памяти таблицу умножения и соответствующие случаи деления с числами 2, 3, 4, 5, 6, 7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>знание таблицы умножения при вычислении значений числовых выражений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число, которое в несколько раз больше (меньше) данного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>— задания творческого и поискового характера: математические игры «Угадай число», «Одиннадцать палочек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задания творческого и поискового характера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е.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план успешной игры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Наши проекты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lang w:val="ru-RU"/>
              </w:rPr>
              <w:t>«Математические сказки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обир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классифицировать </w:t>
            </w:r>
            <w:r>
              <w:rPr>
                <w:lang w:val="ru-RU"/>
              </w:rPr>
              <w:t>информацию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е.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ход и результат работ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 и учёт знани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i/>
                <w:lang w:val="ru-RU"/>
              </w:rPr>
              <w:t>Числа от 1 до 100. Табличное умножение и деление (продолжение) (28 ч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аблица умножения и деления с числами 8 и 9 (19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блица умножения и деления с числами 8 и 9. Сводная таблица умножения </w:t>
            </w:r>
            <w:r>
              <w:rPr>
                <w:b/>
                <w:bCs/>
                <w:lang w:val="ru-RU"/>
              </w:rPr>
              <w:t>(5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оспроизводить </w:t>
            </w:r>
            <w:r>
              <w:rPr>
                <w:lang w:val="ru-RU"/>
              </w:rPr>
              <w:t>по памяти таблицу умножения и соответствующие случаи деления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>знания таблицы умножения при выполнении вычислений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. Способы сравнения фигур по площади. Единицы площади: квадратный сантиметр, квадратный дециметр, квадратный мет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ощадь прямоугольника </w:t>
            </w:r>
            <w:r>
              <w:rPr>
                <w:b/>
                <w:bCs/>
                <w:lang w:val="ru-RU"/>
              </w:rPr>
              <w:t>(6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геометрические фигуры по площади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числять </w:t>
            </w:r>
            <w:r>
              <w:rPr>
                <w:lang w:val="ru-RU"/>
              </w:rPr>
              <w:t>площадь прямоугольника разными способам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>— задания творческого и поискового характера: задачи-расчёты; деление фигуры на части;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применение знаний в изменённых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ловиях; построение цепочки логических рассуждений; определение </w:t>
            </w:r>
            <w:r>
              <w:rPr>
                <w:i/>
                <w:iCs/>
                <w:lang w:val="ru-RU"/>
              </w:rPr>
              <w:t xml:space="preserve">верно </w:t>
            </w:r>
            <w:r>
              <w:rPr>
                <w:lang w:val="ru-RU"/>
              </w:rPr>
              <w:t xml:space="preserve">или </w:t>
            </w:r>
            <w:r>
              <w:rPr>
                <w:i/>
                <w:iCs/>
                <w:lang w:val="ru-RU"/>
              </w:rPr>
              <w:t xml:space="preserve">неверно </w:t>
            </w:r>
            <w:r>
              <w:rPr>
                <w:lang w:val="ru-RU"/>
              </w:rPr>
              <w:t>для заданного рисунка, простейшее высказывание с логическими связками</w:t>
            </w:r>
            <w:r>
              <w:rPr>
                <w:i/>
                <w:iCs/>
                <w:lang w:val="ru-RU"/>
              </w:rPr>
              <w:t xml:space="preserve"> все…</w:t>
            </w:r>
            <w:r>
              <w:rPr>
                <w:lang w:val="ru-RU"/>
              </w:rPr>
              <w:t xml:space="preserve">; </w:t>
            </w:r>
            <w:r>
              <w:rPr>
                <w:i/>
                <w:iCs/>
                <w:lang w:val="ru-RU"/>
              </w:rPr>
              <w:t>если…, то… 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задания творческого и поискового характер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ожение на 1 и на 0. Деление вида </w:t>
            </w:r>
            <w:r>
              <w:rPr>
                <w:i/>
                <w:iCs/>
                <w:lang w:val="ru-RU"/>
              </w:rPr>
              <w:t xml:space="preserve">a </w:t>
            </w:r>
            <w:r>
              <w:rPr>
                <w:lang w:val="ru-RU"/>
              </w:rPr>
              <w:t xml:space="preserve">: </w:t>
            </w:r>
            <w:r>
              <w:rPr>
                <w:i/>
                <w:iCs/>
                <w:lang w:val="ru-RU"/>
              </w:rPr>
              <w:t xml:space="preserve">а, </w:t>
            </w:r>
            <w:r>
              <w:rPr>
                <w:lang w:val="ru-RU"/>
              </w:rPr>
              <w:t xml:space="preserve">0 : </w:t>
            </w:r>
            <w:r>
              <w:rPr>
                <w:i/>
                <w:iCs/>
                <w:lang w:val="ru-RU"/>
              </w:rPr>
              <w:t xml:space="preserve">а </w:t>
            </w:r>
            <w:r>
              <w:rPr>
                <w:lang w:val="ru-RU"/>
              </w:rPr>
              <w:t xml:space="preserve">при </w:t>
            </w:r>
            <w:r>
              <w:rPr>
                <w:i/>
                <w:iCs/>
                <w:lang w:val="ru-RU"/>
              </w:rPr>
              <w:t xml:space="preserve">а </w:t>
            </w:r>
            <w:r>
              <w:rPr>
                <w:rFonts w:cs="MS Mincho;MS Mincho" w:ascii="MS Mincho;MS Mincho" w:hAnsi="MS Mincho;MS Mincho"/>
                <w:lang w:val="ru-RU"/>
              </w:rPr>
              <w:t></w:t>
            </w:r>
            <w:r>
              <w:rPr>
                <w:lang w:val="ru-RU"/>
              </w:rPr>
              <w:t xml:space="preserve"> 0 </w:t>
            </w:r>
            <w:r>
              <w:rPr>
                <w:b/>
                <w:bCs/>
                <w:lang w:val="ru-RU"/>
              </w:rPr>
              <w:t>(4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множать </w:t>
            </w:r>
            <w:r>
              <w:rPr>
                <w:lang w:val="ru-RU"/>
              </w:rPr>
              <w:t xml:space="preserve">числа на 1 и на 0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деление 0 на число, не равное 0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стовые задачи в три действия. Составление плана действий и определение наиболее эффективных способов решения задач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задачи, </w:t>
            </w:r>
            <w:r>
              <w:rPr>
                <w:b/>
                <w:bCs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зависимости между величинами, </w:t>
            </w: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план решения задачи, </w:t>
            </w: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lang w:val="ru-RU"/>
              </w:rPr>
              <w:t>текстовые задачи разных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идов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Доли (9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и (половина, треть, четверть, десятая, сотая). Образование и сравнение долей. Задачи на нахождение доли целого и целого по его доле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долю величины и величину по её доле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разные доли одной и той же величины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уг. Окружность (центр, радиус, диаметр). Вычерчивание окружностей с использованием циркуля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Чертить </w:t>
            </w:r>
            <w:r>
              <w:rPr>
                <w:lang w:val="ru-RU"/>
              </w:rPr>
              <w:t>окружность (круг) с использованием циркуля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Моделировать </w:t>
            </w:r>
            <w:r>
              <w:rPr>
                <w:lang w:val="ru-RU"/>
              </w:rPr>
              <w:t>различное расположение кругов на плоскости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лассифицировать </w:t>
            </w:r>
            <w:r>
              <w:rPr>
                <w:lang w:val="ru-RU"/>
              </w:rPr>
              <w:t>геометрические фигуры по заданному или найденному основанию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диницы времени: год, месяц, сутки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Описывать </w:t>
            </w:r>
            <w:r>
              <w:rPr>
                <w:lang w:val="ru-RU"/>
              </w:rPr>
              <w:t>явления и события с использованием единиц времени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ереводить </w:t>
            </w:r>
            <w:r>
              <w:rPr>
                <w:lang w:val="ru-RU"/>
              </w:rPr>
              <w:t>одни единицы времени в другие: мелкие в более крупные и крупные в более мелкие, используя соотношения между ними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 xml:space="preserve">— задания творческого и поискового характера: задачи-расчёты; изображение предметов на плане комнаты по описанию их расположения; работа на усложнённой </w:t>
            </w:r>
            <w:r>
              <w:rPr>
                <w:i/>
                <w:iCs/>
                <w:lang w:val="ru-RU"/>
              </w:rPr>
              <w:t>вычислительной машине</w:t>
            </w:r>
            <w:r>
              <w:rPr>
                <w:lang w:val="ru-RU"/>
              </w:rPr>
              <w:t xml:space="preserve">; задания, содержащие высказывания с логическими связками </w:t>
            </w:r>
            <w:r>
              <w:rPr>
                <w:i/>
                <w:iCs/>
                <w:lang w:val="ru-RU"/>
              </w:rPr>
              <w:t>если не…, то…</w:t>
            </w:r>
            <w:r>
              <w:rPr>
                <w:lang w:val="ru-RU"/>
              </w:rPr>
              <w:t xml:space="preserve">; </w:t>
            </w:r>
            <w:r>
              <w:rPr>
                <w:i/>
                <w:iCs/>
                <w:lang w:val="ru-RU"/>
              </w:rPr>
              <w:t>если…, то не…</w:t>
            </w:r>
            <w:r>
              <w:rPr>
                <w:lang w:val="ru-RU"/>
              </w:rPr>
              <w:t>; деление геометрических фигур на части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задания творческого и поискового характера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 xml:space="preserve">задачи-расчёты недостающими данными и </w:t>
            </w: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lang w:val="ru-RU"/>
              </w:rPr>
              <w:t>их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Располагать </w:t>
            </w:r>
            <w:r>
              <w:rPr>
                <w:lang w:val="ru-RU"/>
              </w:rPr>
              <w:t>предметы на плане комнаты по описанию.</w:t>
            </w:r>
          </w:p>
          <w:p>
            <w:pPr>
              <w:pStyle w:val="Normal"/>
              <w:ind w:firstLine="7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(по рисунку) на </w:t>
            </w:r>
            <w:r>
              <w:rPr>
                <w:i/>
                <w:iCs/>
                <w:lang w:val="ru-RU"/>
              </w:rPr>
              <w:t xml:space="preserve">вычислительной машине, </w:t>
            </w:r>
            <w:r>
              <w:rPr>
                <w:lang w:val="ru-RU"/>
              </w:rPr>
              <w:t>осуществляющей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выбор продолжения работы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«Проверим себя и оценим свои достижения» </w:t>
            </w:r>
            <w:r>
              <w:rPr>
                <w:lang w:val="ru-RU"/>
              </w:rPr>
              <w:t>(тестовая форма). Анализ результат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 и учёт знани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езультаты освоения темы, </w:t>
            </w:r>
            <w:r>
              <w:rPr>
                <w:b/>
                <w:bCs/>
                <w:lang w:val="ru-RU"/>
              </w:rPr>
              <w:t xml:space="preserve">проявлять </w:t>
            </w:r>
            <w:r>
              <w:rPr>
                <w:lang w:val="ru-RU"/>
              </w:rPr>
              <w:t xml:space="preserve">личностную заинтересованность в приобретении и расширении знаний и способов действий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свои действия и управлять им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i/>
                <w:lang w:val="ru-RU"/>
              </w:rPr>
              <w:t>Числа от 1 до 100. Внетабличное умножение и деление (28 ч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иёмы умножения для случаев вида 23 • 4, 4 • 23 (6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ожение суммы на число. Приёмы умножения для случаев вида 23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4, 4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23. Приёмы умножения и деления для случаев вида 20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3, 3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20, 60 : 3, 80 : 20 </w:t>
            </w:r>
            <w:r>
              <w:rPr>
                <w:b/>
                <w:bCs/>
                <w:lang w:val="ru-RU"/>
              </w:rPr>
              <w:t>(6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разные способы вычислений, выбирать наиболее удобный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иёмы деления для случаев вида 78 : 2, 69 : 3, 87 : 29 (11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ление суммы на число. Связь между числами при делении. Проверка деления </w:t>
            </w:r>
            <w:r>
              <w:rPr>
                <w:b/>
                <w:bCs/>
                <w:lang w:val="ru-RU"/>
              </w:rPr>
              <w:t>(5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ём деления для случаев вида 87 : 29, 66 : 22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умножения делением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разные способы для проверки выполненных действий </w:t>
            </w:r>
            <w:r>
              <w:rPr>
                <w:i/>
                <w:iCs/>
                <w:lang w:val="ru-RU"/>
              </w:rPr>
              <w:t xml:space="preserve">умножение </w:t>
            </w:r>
            <w:r>
              <w:rPr>
                <w:lang w:val="ru-RU"/>
              </w:rPr>
              <w:t xml:space="preserve">и </w:t>
            </w:r>
            <w:r>
              <w:rPr>
                <w:i/>
                <w:iCs/>
                <w:lang w:val="ru-RU"/>
              </w:rPr>
              <w:t>делени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ражения с двумя переменными вида </w:t>
            </w:r>
            <w:r>
              <w:rPr>
                <w:i/>
                <w:iCs/>
                <w:lang w:val="ru-RU"/>
              </w:rPr>
              <w:t xml:space="preserve">а </w:t>
            </w:r>
            <w:r>
              <w:rPr>
                <w:lang w:val="ru-RU"/>
              </w:rPr>
              <w:t xml:space="preserve">+ </w:t>
            </w:r>
            <w:r>
              <w:rPr>
                <w:i/>
                <w:iCs/>
                <w:lang w:val="ru-RU"/>
              </w:rPr>
              <w:t xml:space="preserve">b, a </w:t>
            </w:r>
            <w:r>
              <w:rPr>
                <w:lang w:val="ru-RU"/>
              </w:rPr>
              <w:t xml:space="preserve">− </w:t>
            </w:r>
            <w:r>
              <w:rPr>
                <w:i/>
                <w:iCs/>
                <w:lang w:val="ru-RU"/>
              </w:rPr>
              <w:t xml:space="preserve">b, a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b, c </w:t>
            </w:r>
            <w:r>
              <w:rPr>
                <w:lang w:val="ru-RU"/>
              </w:rPr>
              <w:t xml:space="preserve">: </w:t>
            </w:r>
            <w:r>
              <w:rPr>
                <w:i/>
                <w:iCs/>
                <w:lang w:val="ru-RU"/>
              </w:rPr>
              <w:t xml:space="preserve">d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 xml:space="preserve">d </w:t>
            </w:r>
            <w:r>
              <w:rPr>
                <w:rFonts w:cs="MS Mincho;MS Mincho" w:ascii="MS Mincho;MS Mincho" w:hAnsi="MS Mincho;MS Mincho"/>
                <w:lang w:val="ru-RU"/>
              </w:rPr>
              <w:t></w:t>
            </w:r>
            <w:r>
              <w:rPr>
                <w:lang w:val="ru-RU"/>
              </w:rPr>
              <w:t xml:space="preserve"> 0), вычисление их значений при заданных значениях букв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числять </w:t>
            </w:r>
            <w:r>
              <w:rPr>
                <w:lang w:val="ru-RU"/>
              </w:rPr>
              <w:t>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>— задания творческого и поискового характера: решение задач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практического и геометрического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одержания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задания творческого и поискового характер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шение уравнений на основе связи между компонентами и результатами умножения и деления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lang w:val="ru-RU"/>
              </w:rPr>
              <w:t>уравнения на нахождение неизвестного множителя, неизвестного делимого, неизвестного делителя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Деление с остатком (11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ёмы нахождения частного и остатка. Проверка деления с остатком </w:t>
            </w:r>
            <w:r>
              <w:rPr>
                <w:b/>
                <w:bCs/>
                <w:lang w:val="ru-RU"/>
              </w:rPr>
              <w:t>(7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ъяснять </w:t>
            </w:r>
            <w:r>
              <w:rPr>
                <w:lang w:val="ru-RU"/>
              </w:rPr>
              <w:t xml:space="preserve">смысл деления с остатком,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деление с остатком и его проверку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шение задач на нахождение четвёртого пропорционального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*Сведения из истории российских городов, русского флота, Великой Отечественной войны, данные о достижении страны (в космической области и др.), оказывающие влияние на формирование гражданской идентичност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lang w:val="ru-RU"/>
              </w:rPr>
              <w:t>текстовые задачи арифметическим способом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 xml:space="preserve">— задания творческого и поискового характера: логические задачи; работа на усложнённой </w:t>
            </w:r>
            <w:r>
              <w:rPr>
                <w:i/>
                <w:iCs/>
                <w:lang w:val="ru-RU"/>
              </w:rPr>
              <w:t>вычислительной машине</w:t>
            </w:r>
            <w:r>
              <w:rPr>
                <w:lang w:val="ru-RU"/>
              </w:rPr>
              <w:t>; задания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ржащие высказывания с логическими связками </w:t>
            </w:r>
            <w:r>
              <w:rPr>
                <w:i/>
                <w:iCs/>
                <w:lang w:val="ru-RU"/>
              </w:rPr>
              <w:t>если не…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>то…</w:t>
            </w:r>
            <w:r>
              <w:rPr>
                <w:lang w:val="ru-RU"/>
              </w:rPr>
              <w:t>;</w:t>
            </w:r>
            <w:r>
              <w:rPr>
                <w:i/>
                <w:iCs/>
                <w:lang w:val="ru-RU"/>
              </w:rPr>
              <w:t xml:space="preserve"> если не…, то не… 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задания творческого и поискового характера: задания, требующие соотнесения рисунка с высказываниями, содержащими логические связки: </w:t>
            </w:r>
            <w:r>
              <w:rPr>
                <w:i/>
                <w:iCs/>
                <w:lang w:val="ru-RU"/>
              </w:rPr>
              <w:t>если не…, то</w:t>
            </w:r>
            <w:r>
              <w:rPr>
                <w:lang w:val="ru-RU"/>
              </w:rPr>
              <w:t xml:space="preserve">; </w:t>
            </w:r>
            <w:r>
              <w:rPr>
                <w:i/>
                <w:iCs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не…, то не…</w:t>
            </w:r>
            <w:r>
              <w:rPr>
                <w:lang w:val="ru-RU"/>
              </w:rPr>
              <w:t xml:space="preserve">;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еобразование геометрических фигур по заданным условиям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ши проекты: </w:t>
            </w:r>
            <w:r>
              <w:rPr>
                <w:lang w:val="ru-RU"/>
              </w:rPr>
              <w:t>«Задачи-расчёты»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lang w:val="ru-RU"/>
              </w:rPr>
              <w:t>практические задачи с жизненными сюжетами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Проводить </w:t>
            </w:r>
            <w:r>
              <w:rPr>
                <w:lang w:val="ru-RU"/>
              </w:rPr>
              <w:t xml:space="preserve">сбор информации, чтобы </w:t>
            </w:r>
            <w:r>
              <w:rPr>
                <w:b/>
                <w:bCs/>
                <w:lang w:val="ru-RU"/>
              </w:rPr>
              <w:t xml:space="preserve">дополнять </w:t>
            </w:r>
            <w:r>
              <w:rPr>
                <w:lang w:val="ru-RU"/>
              </w:rPr>
              <w:t xml:space="preserve">условия задач с недостающими данными, и </w:t>
            </w:r>
            <w:r>
              <w:rPr>
                <w:b/>
                <w:bCs/>
                <w:lang w:val="ru-RU"/>
              </w:rPr>
              <w:t xml:space="preserve">решать </w:t>
            </w:r>
            <w:r>
              <w:rPr>
                <w:lang w:val="ru-RU"/>
              </w:rPr>
              <w:t>их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оставлять </w:t>
            </w:r>
            <w:r>
              <w:rPr>
                <w:lang w:val="ru-RU"/>
              </w:rPr>
              <w:t>план решения задачи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ах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результат работы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3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«Проверим себя и оценим свои достижения» </w:t>
            </w:r>
            <w:r>
              <w:rPr>
                <w:lang w:val="ru-RU"/>
              </w:rPr>
              <w:t>(тестовая форма). Анализ результат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 xml:space="preserve">результаты освоения темы, проявлять заинтересованность в приобретении и расширении знаний и способов действий.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свои действия и управлять им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i/>
                <w:lang w:val="ru-RU"/>
              </w:rPr>
              <w:t>Числа от 1 до 1000. Нумерация (12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стная и письменная нумерац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яды счётных единиц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туральная последовательность трё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и уменьшение числа в 10 раз, в 100 ра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трёхзначного числа суммой разрядных слагаемы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авнение трёхзначных чисе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общего числа единиц (десятков, сотен) в числе </w:t>
            </w:r>
            <w:r>
              <w:rPr>
                <w:b/>
                <w:bCs/>
                <w:lang w:val="ru-RU"/>
              </w:rPr>
              <w:t>(9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трёхзначные числа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трёхзначные числа 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>результат сравнения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Заменять </w:t>
            </w:r>
            <w:r>
              <w:rPr>
                <w:lang w:val="ru-RU"/>
              </w:rPr>
              <w:t>трёхзначное число суммой разрядных слагаемых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Упорядочивать </w:t>
            </w:r>
            <w:r>
              <w:rPr>
                <w:lang w:val="ru-RU"/>
              </w:rPr>
              <w:t>заданные числа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Устанавливать </w:t>
            </w:r>
            <w:r>
              <w:rPr>
                <w:lang w:val="ru-RU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bCs/>
                <w:lang w:val="ru-RU"/>
              </w:rPr>
              <w:t xml:space="preserve">продолжать </w:t>
            </w:r>
            <w:r>
              <w:rPr>
                <w:lang w:val="ru-RU"/>
              </w:rPr>
              <w:t xml:space="preserve">её или </w:t>
            </w:r>
            <w:r>
              <w:rPr>
                <w:b/>
                <w:bCs/>
                <w:lang w:val="ru-RU"/>
              </w:rPr>
              <w:t xml:space="preserve">восстанавливать </w:t>
            </w:r>
            <w:r>
              <w:rPr>
                <w:lang w:val="ru-RU"/>
              </w:rPr>
              <w:t>пропущенные в ней числа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пировать </w:t>
            </w:r>
            <w:r>
              <w:rPr>
                <w:lang w:val="ru-RU"/>
              </w:rPr>
              <w:t>числа по заданному или самостоятельно установленному основанию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>— задания творческого и поискового характера: задачи-расчёты; обозначение чисел римскими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цифрами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задания творческого и поискового характера: </w:t>
            </w:r>
            <w:r>
              <w:rPr>
                <w:b/>
                <w:bCs/>
                <w:lang w:val="ru-RU"/>
              </w:rPr>
              <w:t xml:space="preserve">чит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записывать </w:t>
            </w:r>
            <w:r>
              <w:rPr>
                <w:lang w:val="ru-RU"/>
              </w:rPr>
              <w:t xml:space="preserve">числа римскими цифрами; </w:t>
            </w: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итать </w:t>
            </w:r>
            <w:r>
              <w:rPr>
                <w:lang w:val="ru-RU"/>
              </w:rPr>
              <w:t>записи, представленные римскими цифрами, на циферблатах часов, в оглавлении книг, в обозначении веков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диницы массы: килограмм, грамм. Соотношение между ними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Переводить </w:t>
            </w:r>
            <w:r>
              <w:rPr>
                <w:lang w:val="ru-RU"/>
              </w:rPr>
              <w:t>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 xml:space="preserve">предметы по массе, </w:t>
            </w:r>
            <w:r>
              <w:rPr>
                <w:b/>
                <w:bCs/>
                <w:lang w:val="ru-RU"/>
              </w:rPr>
              <w:t xml:space="preserve">упорядочивать </w:t>
            </w:r>
            <w:r>
              <w:rPr>
                <w:lang w:val="ru-RU"/>
              </w:rPr>
              <w:t>и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>— задания творческого и поискового характера: задачи-расчёты; задачи логического содержания; вычерчивание узоров; работа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</w:t>
            </w:r>
            <w:r>
              <w:rPr>
                <w:i/>
                <w:iCs/>
                <w:lang w:val="ru-RU"/>
              </w:rPr>
              <w:t>вычислительной машин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1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задания творческого и поискового характера, </w:t>
            </w:r>
            <w:r>
              <w:rPr>
                <w:b/>
                <w:bCs/>
                <w:lang w:val="ru-RU"/>
              </w:rPr>
              <w:t>применять</w:t>
            </w:r>
            <w:r>
              <w:rPr>
                <w:lang w:val="ru-RU"/>
              </w:rPr>
              <w:t xml:space="preserve"> знания и способы действий в изменённых условия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«Проверим себя и оценим свои достижения» </w:t>
            </w:r>
            <w:r>
              <w:rPr>
                <w:lang w:val="ru-RU"/>
              </w:rPr>
              <w:t>(тестовая форма). Анализ результат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 и учёт знани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1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достигнутые результаты и недочёты, </w:t>
            </w:r>
            <w:r>
              <w:rPr>
                <w:b/>
                <w:bCs/>
                <w:lang w:val="ru-RU"/>
              </w:rPr>
              <w:t xml:space="preserve">проявлять </w:t>
            </w:r>
            <w:r>
              <w:rPr>
                <w:lang w:val="ru-RU"/>
              </w:rPr>
              <w:t>личностную заинтересованность в расширении знаний и способов действий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i/>
                <w:lang w:val="ru-RU"/>
              </w:rPr>
              <w:t>Числа от 1 до 1000. Сложение и вычитание (11 ч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иёмы устного сложения и вычитания в пределах 1000 (4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ёмы устных вычислений в случаях, сводимых к действиям в пределах 100 (900 + 20, 500 − 80, 120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7, 300 : 6 и др.) </w:t>
            </w:r>
            <w:r>
              <w:rPr>
                <w:b/>
                <w:bCs/>
                <w:lang w:val="ru-RU"/>
              </w:rPr>
              <w:t>(4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разные способы вычислений, выбирать удобный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Алгоритмы письменного сложения и вычитания в пределах 1000 (7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ёмы письменных вычислений: алгоритм письменного сложения, алгоритм письменного вычитания </w:t>
            </w:r>
            <w:r>
              <w:rPr>
                <w:b/>
                <w:bCs/>
                <w:lang w:val="ru-RU"/>
              </w:rPr>
              <w:t>(3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алгоритмы письменного сложения и вычитания чисел и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эти действия с числами в пределах 1000.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Контролировать </w:t>
            </w:r>
            <w:r>
              <w:rPr>
                <w:lang w:val="ru-RU"/>
              </w:rPr>
              <w:t>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ind w:firstLine="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различные приёмы проверки правильности вычислений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треугольников: разносторонний, равнобедренный, равносторонний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треугольники по видам (разносторонние и равнобедренные, а среди равнобедренных — равносторонние) и </w:t>
            </w:r>
            <w:r>
              <w:rPr>
                <w:b/>
                <w:bCs/>
                <w:lang w:val="ru-RU"/>
              </w:rPr>
              <w:t xml:space="preserve">называть </w:t>
            </w:r>
            <w:r>
              <w:rPr>
                <w:lang w:val="ru-RU"/>
              </w:rPr>
              <w:t>и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lang w:val="ru-RU"/>
              </w:rPr>
              <w:t>задания творческого и поискового характера: логические задачи и задачи повышенного уровня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ложност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задания творческого и поискового характера; </w:t>
            </w:r>
            <w:r>
              <w:rPr>
                <w:b/>
                <w:bCs/>
                <w:lang w:val="ru-RU"/>
              </w:rPr>
              <w:t>применять</w:t>
            </w:r>
            <w:r>
              <w:rPr>
                <w:lang w:val="ru-RU"/>
              </w:rPr>
              <w:t xml:space="preserve"> знания и способы действий в изменённых условия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Взаимная проверка знаний: </w:t>
            </w:r>
            <w:r>
              <w:rPr>
                <w:i/>
                <w:iCs/>
                <w:lang w:val="ru-RU"/>
              </w:rPr>
              <w:t xml:space="preserve">«Помогаем друг другу сделать шаг к успеху». </w:t>
            </w:r>
            <w:r>
              <w:rPr>
                <w:lang w:val="ru-RU"/>
              </w:rPr>
              <w:t>Работа в паре по тесту</w:t>
            </w:r>
            <w:r>
              <w:rPr>
                <w:i/>
                <w:iCs/>
                <w:lang w:val="ru-RU"/>
              </w:rPr>
              <w:t xml:space="preserve"> «Верно? Неверно?</w:t>
            </w:r>
            <w:r>
              <w:rPr>
                <w:lang w:val="ru-RU"/>
              </w:rPr>
              <w:t>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ботать </w:t>
            </w:r>
            <w:r>
              <w:rPr>
                <w:lang w:val="ru-RU"/>
              </w:rPr>
              <w:t xml:space="preserve">в паре.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исправлять </w:t>
            </w:r>
            <w:r>
              <w:rPr>
                <w:lang w:val="ru-RU"/>
              </w:rPr>
              <w:t>неверные высказывания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лагать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отстаивать </w:t>
            </w:r>
            <w:r>
              <w:rPr>
                <w:lang w:val="ru-RU"/>
              </w:rPr>
              <w:t xml:space="preserve">своё мнение, </w:t>
            </w:r>
            <w:r>
              <w:rPr>
                <w:b/>
                <w:bCs/>
                <w:lang w:val="ru-RU"/>
              </w:rPr>
              <w:t xml:space="preserve">аргументировать </w:t>
            </w:r>
            <w:r>
              <w:rPr>
                <w:lang w:val="ru-RU"/>
              </w:rPr>
              <w:t xml:space="preserve">свою точку зрения, </w:t>
            </w:r>
            <w:r>
              <w:rPr>
                <w:b/>
                <w:bCs/>
                <w:lang w:val="ru-RU"/>
              </w:rPr>
              <w:t xml:space="preserve">оценивать </w:t>
            </w:r>
            <w:r>
              <w:rPr>
                <w:lang w:val="ru-RU"/>
              </w:rPr>
              <w:t>точку зрения одноклассника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иёмы устных вычислений (5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ёмы устного умножения и деления </w:t>
            </w:r>
            <w:r>
              <w:rPr>
                <w:b/>
                <w:bCs/>
                <w:lang w:val="ru-RU"/>
              </w:rPr>
              <w:t>(3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>различные приёмы для устных вычислений.</w:t>
            </w:r>
          </w:p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авнивать </w:t>
            </w:r>
            <w:r>
              <w:rPr>
                <w:lang w:val="ru-RU"/>
              </w:rPr>
              <w:t>разные способы вычислений, выбирать удобный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— </w:t>
            </w:r>
            <w:r>
              <w:rPr>
                <w:lang w:val="ru-RU"/>
              </w:rPr>
              <w:t>задания творческого и поискового характера: применение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знаний в изменённых условиях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 xml:space="preserve">задания творческого и поискового характера; </w:t>
            </w:r>
            <w:r>
              <w:rPr>
                <w:b/>
                <w:bCs/>
                <w:lang w:val="ru-RU"/>
              </w:rPr>
              <w:t>применять</w:t>
            </w:r>
            <w:r>
              <w:rPr>
                <w:lang w:val="ru-RU"/>
              </w:rPr>
              <w:t xml:space="preserve"> знания и способы действий в изменённых условиях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треугольников: прямоугольный, тупоугольный, остроугольный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личать </w:t>
            </w:r>
            <w:r>
              <w:rPr>
                <w:lang w:val="ru-RU"/>
              </w:rPr>
              <w:t xml:space="preserve">треугольники: прямоугольный, тупоугольный, остроугольный.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их в более сложных фигурах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i/>
                <w:lang w:val="ru-RU"/>
              </w:rPr>
              <w:t>Приём письменного умножения и деления на однозначное число (10 ч)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ём письменного умножения на однозначное число </w:t>
            </w:r>
            <w:r>
              <w:rPr>
                <w:b/>
                <w:bCs/>
                <w:lang w:val="ru-RU"/>
              </w:rPr>
              <w:t>(4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ём письменного деления на однозначное число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деления умножением </w:t>
            </w:r>
            <w:r>
              <w:rPr>
                <w:b/>
                <w:bCs/>
                <w:lang w:val="ru-RU"/>
              </w:rPr>
              <w:t>(2 ч)</w:t>
            </w:r>
            <w:r>
              <w:rPr>
                <w:lang w:val="ru-RU"/>
              </w:rPr>
              <w:t>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менять </w:t>
            </w:r>
            <w:r>
              <w:rPr>
                <w:lang w:val="ru-RU"/>
              </w:rPr>
              <w:t xml:space="preserve">алгоритмы письменного умножения и деления многозначного числа на однозначное и </w:t>
            </w:r>
            <w:r>
              <w:rPr>
                <w:b/>
                <w:bCs/>
                <w:lang w:val="ru-RU"/>
              </w:rPr>
              <w:t>выполнять</w:t>
            </w:r>
            <w:r>
              <w:rPr>
                <w:lang w:val="ru-RU"/>
              </w:rPr>
              <w:t xml:space="preserve"> эти действ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накомство с калькулятором </w:t>
            </w:r>
            <w:r>
              <w:rPr>
                <w:b/>
                <w:bCs/>
                <w:lang w:val="ru-RU"/>
              </w:rPr>
              <w:t>(1 ч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  <w:r>
              <w:rPr>
                <w:b/>
                <w:bCs/>
                <w:lang w:val="ru-RU"/>
              </w:rPr>
              <w:t>(1 ч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роверка знаний (1 ч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lang w:val="ru-RU"/>
              </w:rPr>
              <w:t xml:space="preserve">различные приёмы проверки правильности вычислений, </w:t>
            </w:r>
            <w:r>
              <w:rPr>
                <w:b/>
                <w:bCs/>
                <w:lang w:val="ru-RU"/>
              </w:rPr>
              <w:t xml:space="preserve">проводить </w:t>
            </w:r>
            <w:r>
              <w:rPr>
                <w:lang w:val="ru-RU"/>
              </w:rPr>
              <w:t>проверку правильности вычислений с использованием калькулятора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Итоговое повторение «Что узнали, чему научились в 3 классе» (5 ч)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Формы организации учебных занятий: комбинированный урок, обучающая игра, проек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МАТЕМАТИКА. 3 класс (140 ч)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3118"/>
        <w:gridCol w:w="4489"/>
        <w:gridCol w:w="790"/>
        <w:gridCol w:w="709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.п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урока в тем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уро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Числа от 1 до 100. Сложение и вычитание (повторение) (8 часов, из них 1 к.д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тные приёмы сложения и вычита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учебником «Математика» (3 класс). Знакомство с разделом «Числа от 1 до 100. Сложение и вычитание (продолжение)». Повторение: сложение и вычитание, устные приёмы сложения и вычитания чисел в пределах 100, приёмы сравнения чис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ые приёмы сложения и вычита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: сложение и вычитание, письменные приёмы сложения и вычитания в пределах 100, приёмы сравнения чисел. Работа над задачей в 2 дейст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равнений. Буквенные выраж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равнений способом подбора неизвестного. Буквенные выражения. Повторение: название компонентов и результата сложения и вычитания, способы нахождения неизвестного компонента в уравнении подбором чис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равнений с неизвестным слагаемы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связь между компонентами сложения и вычитания. Повторение: соотношение единиц длин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равнений с неизвестным уменьшаемы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связь между компонентами сложения и вычит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уравнений с неизвестным вычитаемы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связь между компонентами сложения и вычит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значение геометрических фигур буквами. </w:t>
            </w:r>
            <w:r>
              <w:rPr>
                <w:b/>
                <w:i/>
                <w:lang w:val="ru-RU"/>
              </w:rPr>
              <w:t>Входная комплексная диагностическая рабо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странственные отношения. Повторение: соотношение единиц длин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lang w:val="ru-RU"/>
              </w:rPr>
              <w:t xml:space="preserve">РНО. Повторение пройденного </w:t>
            </w:r>
            <w:r>
              <w:rPr>
                <w:i/>
                <w:iCs/>
                <w:lang w:val="ru-RU"/>
              </w:rPr>
              <w:t>«Что узнали. Чему научились»</w:t>
            </w:r>
            <w:r>
              <w:rPr>
                <w:iCs/>
                <w:lang w:val="ru-RU"/>
              </w:rPr>
              <w:t xml:space="preserve">. </w:t>
            </w:r>
            <w:r>
              <w:rPr>
                <w:i/>
                <w:iCs/>
                <w:lang w:val="ru-RU"/>
              </w:rPr>
              <w:t>«Странички для любознательных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ния творческого и поискового характера: сбор, систематизация и представление информации в табличной форме; определение закономерности, по которой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оставлены числовые ряды и ряды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геометрических фигур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абличное умножение и деление (продолжение) (28 ч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абличное умножение и деление (повторение) (5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ретный смысл действия умнож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разделом «Числа от 1 до 100. Умножение и деление (продолжение)». Повторение: смысл действия умн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язь умножения и дел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: названия компонентов и результата умножения, взаимосвязь между ни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ётные и нечётные числа. Таблица умножения и деления с числом 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а однозначные, двузначные, чётные и нечётные. 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умножения и деления с числом 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с пропорциональными величинами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исимости между пропорциональными величинами, характеризующими процессы купли-продажи и др.: цена, количество, стоимость; масса одного предмета, количество предметов, масса всех предмет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Порядок выполнения действий в выражениях со скобками и без скобок (2 ч)</w:t>
            </w:r>
          </w:p>
        </w:tc>
      </w:tr>
      <w:tr>
        <w:trPr>
          <w:trHeight w:val="7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выполнения действий в числовых выражениях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орядок выполнения действий в числовых выражениях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Зависимости между пропорциональными величинами 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i/>
                <w:lang w:val="ru-RU"/>
              </w:rPr>
              <w:t xml:space="preserve">(12 часов, из них 1 к.р., 1 пров. р., 1 проект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Таблицы умножения и деления с числами 4, 5, 6, 7 (9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с пропорциональными величинами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исимости между пропорциональными величинами: расход ткани на один предмет, количество предметов, расход ткани на все предметы. Планирование хода решения задачи. Представление текста задачи (схема, таблица и другие модели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Странички для любознательных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ение и заполнение таблицы. Интерпретация данных таблицы. Задания творческого и поискового характера: сбор, систематизация и представление информации в табличной форме; работа на </w:t>
            </w:r>
            <w:r>
              <w:rPr>
                <w:i/>
                <w:iCs/>
                <w:lang w:val="ru-RU"/>
              </w:rPr>
              <w:t>вычислительной машине</w:t>
            </w:r>
            <w:r>
              <w:rPr>
                <w:lang w:val="ru-RU"/>
              </w:rPr>
              <w:t>; задачи комбинаторно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>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исимости между пропорциональными величинами. </w:t>
            </w:r>
            <w:r>
              <w:rPr>
                <w:b/>
                <w:i/>
                <w:iCs/>
                <w:lang w:val="ru-RU"/>
              </w:rPr>
              <w:t>Проверочная рабо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. </w:t>
            </w: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НО. Таблица умножения и деления с числом 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Пифагор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ые задачи на увеличение числа в несколько ра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решения задач на нахождения числа, в несколько раз больше данн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ые задачи на увеличение числа в несколько ра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решения задач на нахождения числа, в несколько раз больше данн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кстовые задачи на уменьшение числа в несколько ра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решения задач на нахождения числа, в несколько раз меньше данн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ые задачи на уменьшение числа в несколько ра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решения задач на нахождения числа, в несколько раз меньше данн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блица умножения и деления с числом 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ые задачи на кратное сравнение чисе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решения задач на нахождения числа, которое в несколько раз больше или меньше данн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атное сравнение чисел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ые задачи на кратное и разностное сравнение чисел. Формирование навыка решения задач на нахождения числа, которое в несколько раз больше или меньше данн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умножения и деления с числом 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>Решение задач на нахождение четвёртого пропорционально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решения задач на приведение к единице. *Сведения о профессиональной деятельности людей, способствующие формированию уважительного отношения к труду, формированию умений решать задачи практического характер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Текстовые задачи на кратное сравнение чисел. </w:t>
            </w:r>
            <w:r>
              <w:rPr>
                <w:iCs/>
              </w:rPr>
              <w:t>Закрепл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решения задач на кратное и разностное сравн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за I четвер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НО. Таблица умножения и деления с числом 7. </w:t>
            </w:r>
            <w:r>
              <w:rPr>
                <w:i/>
                <w:iCs/>
                <w:lang w:val="ru-RU"/>
              </w:rPr>
              <w:t>«Странички для любознательных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табличного умножения и деления для изученных случаев. Задания творческого и поискового характера: математические игры «Угадай число», «Одиннадцать палочек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Наши проекты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i/>
                <w:lang w:val="ru-RU"/>
              </w:rPr>
              <w:t>«Математические сказки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 и представление информации, связанной со счётом (пересчётом), измерением величин; фиксирование, анализ полученной информации. Развитие мотивов к исследовательской и творческой деятельности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>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>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исла от 1 до 100. Табличное умножение и деление (продолжение) (28 ч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i/>
                <w:lang w:val="ru-RU"/>
              </w:rPr>
              <w:t>Таблица умножения и деления с числами 8 и 9 (19 часов, из них 1 пров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. Способы сравнения фигур по площад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чное и приближённое измерение площади геометрической фигу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площади – квадратный сантимет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ставлений о единицах измерения площади фигур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прямоугольни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особы вычисления площади прямоугольника. 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умножения и деления с числом 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аблица умножения и деления с числом 8. </w:t>
            </w:r>
            <w:r>
              <w:rPr/>
              <w:t>Закрепл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умножения и деления с числом 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площади – квадратный децимет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единицах измерения площади фиг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дная таблица умнож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дная таблица умножения. Закрепл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площади – квадратный мет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единицах измерения площади фиг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и выражений изученных в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 xml:space="preserve">—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ния творческого и поискового характера: задачи-расчёты; деление фигуры на части;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применение знаний в изменённых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ловиях; построение цепочки логических рассуждений; определение </w:t>
            </w:r>
            <w:r>
              <w:rPr>
                <w:i/>
                <w:iCs/>
                <w:lang w:val="ru-RU"/>
              </w:rPr>
              <w:t xml:space="preserve">верно </w:t>
            </w:r>
            <w:r>
              <w:rPr>
                <w:lang w:val="ru-RU"/>
              </w:rPr>
              <w:t xml:space="preserve">или </w:t>
            </w:r>
            <w:r>
              <w:rPr>
                <w:i/>
                <w:iCs/>
                <w:lang w:val="ru-RU"/>
              </w:rPr>
              <w:t xml:space="preserve">неверно </w:t>
            </w:r>
            <w:r>
              <w:rPr>
                <w:lang w:val="ru-RU"/>
              </w:rPr>
              <w:t>для заданного рисунка, простейшее высказывание с логическими связками</w:t>
            </w:r>
            <w:r>
              <w:rPr>
                <w:i/>
                <w:iCs/>
                <w:lang w:val="ru-RU"/>
              </w:rPr>
              <w:t xml:space="preserve"> все…</w:t>
            </w:r>
            <w:r>
              <w:rPr>
                <w:lang w:val="ru-RU"/>
              </w:rPr>
              <w:t xml:space="preserve">; </w:t>
            </w:r>
            <w:r>
              <w:rPr>
                <w:i/>
                <w:iCs/>
                <w:lang w:val="ru-RU"/>
              </w:rPr>
              <w:t>если…, то… 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по теме «Таблица умножения». </w:t>
            </w:r>
            <w:r>
              <w:rPr>
                <w:b/>
                <w:i/>
                <w:iCs/>
                <w:lang w:val="ru-RU"/>
              </w:rPr>
              <w:t>Проверочная рабо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НО. Умножение на 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о умножения чисел на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на 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о умножения чисел на 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ление вида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: </w:t>
            </w:r>
            <w:r>
              <w:rPr>
                <w:i/>
                <w:iCs/>
                <w:lang w:val="ru-RU"/>
              </w:rPr>
              <w:t xml:space="preserve">а, </w:t>
            </w:r>
            <w:r>
              <w:rPr>
                <w:lang w:val="ru-RU"/>
              </w:rPr>
              <w:t xml:space="preserve">при </w:t>
            </w:r>
            <w:r>
              <w:rPr>
                <w:i/>
                <w:iCs/>
                <w:lang w:val="ru-RU"/>
              </w:rPr>
              <w:t xml:space="preserve">а </w:t>
            </w:r>
            <w:r>
              <w:rPr>
                <w:lang w:val="ru-RU"/>
              </w:rPr>
              <w:t>≠ 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вило деления числа на это же число и на единиц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еление вида 0 : </w:t>
            </w:r>
            <w:r>
              <w:rPr>
                <w:i/>
                <w:iCs/>
                <w:lang w:val="ru-RU"/>
              </w:rPr>
              <w:t xml:space="preserve">а, </w:t>
            </w:r>
            <w:r>
              <w:rPr>
                <w:lang w:val="ru-RU"/>
              </w:rPr>
              <w:t xml:space="preserve">при </w:t>
            </w:r>
            <w:r>
              <w:rPr>
                <w:i/>
                <w:iCs/>
                <w:lang w:val="ru-RU"/>
              </w:rPr>
              <w:t xml:space="preserve">а </w:t>
            </w:r>
            <w:r>
              <w:rPr>
                <w:lang w:val="ru-RU"/>
              </w:rPr>
              <w:t>≠ 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ифметические действия с нулё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кстовые задачи в три действ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плана действий и определение наиболее эффективных способов решения задач. Планирование хода решения задачи. Представление текста задачи (схема, таблица и другие модели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«Странички для любознательных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ния творческого и поискового характера: задачи-расчёты; деление фигуры на части;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применение знаний в изменённых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ловиях; построение цепочки логических рассуждений; определение </w:t>
            </w:r>
            <w:r>
              <w:rPr>
                <w:i/>
                <w:iCs/>
                <w:lang w:val="ru-RU"/>
              </w:rPr>
              <w:t xml:space="preserve">верно </w:t>
            </w:r>
            <w:r>
              <w:rPr>
                <w:lang w:val="ru-RU"/>
              </w:rPr>
              <w:t xml:space="preserve">или </w:t>
            </w:r>
            <w:r>
              <w:rPr>
                <w:i/>
                <w:iCs/>
                <w:lang w:val="ru-RU"/>
              </w:rPr>
              <w:t xml:space="preserve">неверно </w:t>
            </w:r>
            <w:r>
              <w:rPr>
                <w:lang w:val="ru-RU"/>
              </w:rPr>
              <w:t>для заданного рисунка, простейшее высказывание с логическими связками</w:t>
            </w:r>
            <w:r>
              <w:rPr>
                <w:i/>
                <w:iCs/>
                <w:lang w:val="ru-RU"/>
              </w:rPr>
              <w:t xml:space="preserve"> все…</w:t>
            </w:r>
            <w:r>
              <w:rPr>
                <w:lang w:val="ru-RU"/>
              </w:rPr>
              <w:t xml:space="preserve">; </w:t>
            </w:r>
            <w:r>
              <w:rPr>
                <w:i/>
                <w:iCs/>
                <w:lang w:val="ru-RU"/>
              </w:rPr>
              <w:t>если…, то… 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Доли (9 часов, из них 1 к.р., 1 пров. 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и. Образование и сравнение долей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разделом «Доли». Доля величины (половина, треть, четверть, десятая, сотая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на нахождение доли целого и целого по его дол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руг. Окружность (центр, радиус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черчивание окружностей с использованием циркуля. Распознавание и изображение геометрических фигур: окружность, круг. Использование чертёжных инструментов для выполнения построений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руг. Окружность (диаметр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чи на нахождение доли числа и числа по его доле. Распознавание и изображение геометрических фигур: окружность, круг. Измерение геометрических фиг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за II четвер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НО. Единицы времени: год, меся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единицах измерения времени, соотношений между ни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Единицы времени: сутк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единицах измерения времени, соотношений между ни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6</w:t>
            </w:r>
            <w:r>
              <w:rPr>
                <w:iCs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по теме «Доли». </w:t>
            </w: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НО. «Странички для любознательных» - готовимся к олимпиад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ния творческого и поискового характера: задачи-расчёты; изображение предметов на плане комнаты по описанию их расположения; работа на усложнённой </w:t>
            </w:r>
            <w:r>
              <w:rPr>
                <w:i/>
                <w:iCs/>
                <w:lang w:val="ru-RU"/>
              </w:rPr>
              <w:t>вычислительной машине</w:t>
            </w:r>
            <w:r>
              <w:rPr>
                <w:lang w:val="ru-RU"/>
              </w:rPr>
              <w:t xml:space="preserve">; задания, содержащие высказывания с логическими связками </w:t>
            </w:r>
            <w:r>
              <w:rPr>
                <w:i/>
                <w:iCs/>
                <w:lang w:val="ru-RU"/>
              </w:rPr>
              <w:t>если не…, то…</w:t>
            </w:r>
            <w:r>
              <w:rPr>
                <w:lang w:val="ru-RU"/>
              </w:rPr>
              <w:t xml:space="preserve">; </w:t>
            </w:r>
            <w:r>
              <w:rPr>
                <w:i/>
                <w:iCs/>
                <w:lang w:val="ru-RU"/>
              </w:rPr>
              <w:t>если…, то не…</w:t>
            </w:r>
            <w:r>
              <w:rPr>
                <w:lang w:val="ru-RU"/>
              </w:rPr>
              <w:t>; деление геометрических фигур на части</w:t>
            </w:r>
            <w:r>
              <w:rPr>
                <w:i/>
                <w:iCs/>
                <w:lang w:val="ru-RU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bCs/>
                <w:i/>
                <w:lang w:val="ru-RU"/>
              </w:rPr>
              <w:t>Числа от 1 до 100. Внетабличное умножение и деление (28 ч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иёмы умножения для случаев вида 23 • 4, 4 • 23 (6 ч)</w:t>
            </w:r>
          </w:p>
        </w:tc>
      </w:tr>
      <w:tr>
        <w:trPr>
          <w:trHeight w:val="15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ёмы умножения и деления для случаев вида 20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3, 3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20, 60 : 3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разделом «Числа от 1 до 100. Умножение и деление (продолжение)». Умножение и деление двузначных чисел, оканчивающихся нулём. Связь между сложением, вычитанием, умножением и делением. Формирование навыка нахождения неизвестного компонента арифметического действ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деления для случаев вида 80 : 20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суммы на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способах умножения суммы на 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  <w:r>
              <w:rPr>
                <w:lang w:val="ru-RU"/>
              </w:rPr>
              <w:t>несколькими</w:t>
            </w:r>
            <w:r>
              <w:rPr/>
              <w:t xml:space="preserve"> способам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вне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ёмы умножения для случаев вида 23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4, 4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2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иёмах умножения двузначного числа на однозначное и однозначного на двузнач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четвертого пропорционального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вне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Приёмы деления для случаев вида 78 : 2, 69 : 3, 87 : 29 (11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ражения с двумя переменными. </w:t>
            </w:r>
            <w:r>
              <w:rPr>
                <w:i/>
                <w:iCs/>
                <w:lang w:val="ru-RU"/>
              </w:rPr>
              <w:t>«Странички для любознательных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ражения с двумя переменными вида </w:t>
            </w:r>
            <w:r>
              <w:rPr>
                <w:i/>
                <w:iCs/>
                <w:lang w:val="ru-RU"/>
              </w:rPr>
              <w:t xml:space="preserve">а </w:t>
            </w:r>
            <w:r>
              <w:rPr>
                <w:lang w:val="ru-RU"/>
              </w:rPr>
              <w:t xml:space="preserve">+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−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rFonts w:cs="Cambria Math" w:ascii="Cambria Math" w:hAnsi="Cambria Math"/>
                <w:lang w:val="ru-RU"/>
              </w:rPr>
              <w:t>⋅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: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rFonts w:cs="MS Mincho;MS Mincho" w:ascii="MS Mincho;MS Mincho" w:hAnsi="MS Mincho;MS Mincho"/>
              </w:rPr>
              <w:t></w:t>
            </w:r>
            <w:r>
              <w:rPr>
                <w:lang w:val="ru-RU"/>
              </w:rPr>
              <w:t xml:space="preserve"> 0). Вычисление значений выражений при заданных значениях букв. </w:t>
            </w:r>
            <w:r>
              <w:rPr>
                <w:iCs/>
                <w:lang w:val="ru-RU"/>
              </w:rPr>
              <w:t>З</w:t>
            </w:r>
            <w:r>
              <w:rPr>
                <w:lang w:val="ru-RU"/>
              </w:rPr>
              <w:t>адания творческого и поискового характера: решение задач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практического и геометрического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одерж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уммы на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иёмах деления суммы на число, каждое слагаемое которой делится на это 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уммы на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иёмах деления суммы на число, каждое слагаемое которой делится на это 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 деления для случаев вида 69 : 3, 78 : 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внетабличного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язь между числами при делен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авилах нахождения делимого и делителя на основе взаимосвязи компонентов действия дел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еления умножение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выполнения проверки деления умноже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ём деления для случаев вида 87 : 29, 66 : 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внетабличного деления двузначного числа на двузначное способом подб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множения деление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выполнения проверки умножения деле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шение уравнений на основе связи между компонентами и результатами умножения и дел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вне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шение уравнений на основе связи между компонентами и результатами умножения и деления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  <w:r>
              <w:rPr>
                <w:lang w:val="ru-RU"/>
              </w:rPr>
              <w:t>Задания творческого и поискового характера: решение задач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практического и геометрического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одержания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>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Деление с остатком (11 часов, из них 1 пров. р., 1 проект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ление с остатк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случаях деления с остатк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нахождения частного и остат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деления с остатком методом подб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деления с остатк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навыков деления с остатком методом подб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ы деления с остатк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навыков деления с остатком методом подб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деление с остатк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внетабличного умножения и деления для изученных случае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лучаи деления, когда делитель больше делимог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случаях деления с остатком, когда в частном получается нуль (делимое меньше делител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еления с остатк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выполнения проверки деления с остатк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шение задач на нахождение четвёртого пропорционального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текстовых задач арифметическим способом. Планирование хода решения задачи. Представление текста задачи (схема, таблица и другие модели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*Сведения из истории российских городов, русского флота, Великой Отечественной войны, данные о достижении страны (в космической области и др.), оказывающие влияние на формирование гражданской идентично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>«Что узнали. Чему научились»</w:t>
            </w:r>
            <w:r>
              <w:rPr>
                <w:lang w:val="ru-RU"/>
              </w:rPr>
              <w:t>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9</w:t>
            </w:r>
            <w:r>
              <w:rPr>
                <w:iCs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1</w:t>
            </w:r>
            <w:r>
              <w:rPr>
                <w:iCs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Наши проекты: </w:t>
            </w:r>
            <w:r>
              <w:rPr>
                <w:b/>
                <w:i/>
                <w:iCs/>
                <w:lang w:val="ru-RU"/>
              </w:rPr>
              <w:t>«Задачи-расчёты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мотивов к исследовательской и творческой деятельности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iCs/>
                <w:lang w:val="ru-RU"/>
              </w:rPr>
              <w:t>по теме «Деление с остатком».</w:t>
            </w:r>
            <w:r>
              <w:rPr>
                <w:i/>
                <w:iCs/>
                <w:lang w:val="ru-RU"/>
              </w:rPr>
              <w:t xml:space="preserve"> «Странички для любознательных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а знаний и умений. Формирование адекватной оценки своих достижений. Задания творческого и поискового характера: логические задачи; работа на усложнённой </w:t>
            </w:r>
            <w:r>
              <w:rPr>
                <w:i/>
                <w:iCs/>
                <w:lang w:val="ru-RU"/>
              </w:rPr>
              <w:t>вычислительной машине</w:t>
            </w:r>
            <w:r>
              <w:rPr>
                <w:lang w:val="ru-RU"/>
              </w:rPr>
              <w:t>; задания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ржащие высказывания с логическими связками </w:t>
            </w:r>
            <w:r>
              <w:rPr>
                <w:i/>
                <w:iCs/>
                <w:lang w:val="ru-RU"/>
              </w:rPr>
              <w:t>если не…</w:t>
            </w:r>
            <w:r>
              <w:rPr>
                <w:lang w:val="ru-RU"/>
              </w:rPr>
              <w:t xml:space="preserve">, </w:t>
            </w:r>
            <w:r>
              <w:rPr>
                <w:i/>
                <w:iCs/>
                <w:lang w:val="ru-RU"/>
              </w:rPr>
              <w:t>то…</w:t>
            </w:r>
            <w:r>
              <w:rPr>
                <w:lang w:val="ru-RU"/>
              </w:rPr>
              <w:t>;</w:t>
            </w:r>
            <w:r>
              <w:rPr>
                <w:i/>
                <w:iCs/>
                <w:lang w:val="ru-RU"/>
              </w:rPr>
              <w:t xml:space="preserve"> если не…, то не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Числа от 1 до 1000. Нумерация (12 часов, из них 1 к.р., 1 пров. р.)</w:t>
            </w:r>
          </w:p>
        </w:tc>
      </w:tr>
      <w:tr>
        <w:trPr>
          <w:trHeight w:val="7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НО. Устная нумерация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разделом «Числа от 1 до 1000. Нумерация». Счёт предметов. Чтение и запись чисел от нуля до миллиона: числа от одного до тысяч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исьменная нумераци</w:t>
            </w:r>
            <w:r>
              <w:rPr/>
              <w:t>я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яды счётных едини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десятичном составе трёхзначных чис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туральная последовательность трёхзначных чисе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натуральной последовательности трёхзначных чис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и уменьшение числа в 10 раз, в 100 ра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иёмах увеличения и уменьшения натурального числа в 10 раз, в 100 ра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трёхзначного числа суммой разрядных слагаемы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образования трехзначных чисел из сотен, десятков и едини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устных вычислений трёхзначных чисе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иёмах сложения и вычитания с трёхзначными числами, основанными на знании разрядных слагаем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за III четверт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НО. Сравнение трёхзначных чисе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авнение и упорядочение чисел, знаки сравн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общего числа единиц (десятков, сотен) в числе. </w:t>
            </w:r>
            <w:r>
              <w:rPr>
                <w:i/>
                <w:iCs/>
                <w:lang w:val="ru-RU"/>
              </w:rPr>
              <w:t xml:space="preserve">«Странички для любознательных»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выделения количества сотен, десятков, единиц в числе. Составление конечной последовательности (цепочки) предметов, чисел, геометрических фигур и т. д. по правилу. Задания творческого и поискового характера: задачи-расчёты; обозначение чисел римскими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цифрам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Единицы массы: килограмм, грамм. </w:t>
            </w:r>
            <w:r>
              <w:rPr>
                <w:i/>
                <w:iCs/>
                <w:lang w:val="ru-RU"/>
              </w:rPr>
              <w:t>«Странички для любознательных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тношение между единицами массы. Измерение величин; сравнение и упорядочение величин. Единицы массы (грамм, килограмм). Соотношения между единицами измерения однородных величин. Сравнение и упорядочение однородных величин Задания творческого и поискового характера: задачи-расчёты; задачи логического содержания; вычерчивание узоров; работа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</w:t>
            </w:r>
            <w:r>
              <w:rPr>
                <w:i/>
                <w:iCs/>
                <w:lang w:val="ru-RU"/>
              </w:rPr>
              <w:t>вычислительной маши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овторение пройденного по теме «Числа от 1 до 1000. Нумерация» </w:t>
            </w:r>
            <w:r>
              <w:rPr>
                <w:b/>
                <w:i/>
                <w:lang w:val="ru-RU"/>
              </w:rPr>
              <w:t>Проверочная рабо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Числа от 1 до 1000. Сложение и вычитание (11 ч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иёмы устного сложения и вычитания в пределах 1000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НО. Приёмы устных вычислений в случаях, сводимых к действиям в пределах 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разделом «Числа от 1 до 1000. Сложение и вычитание». Формирование представлений о приёмах устных вычислений с трёхзначными числами, оканчивающимися нулям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ы устных вычислений в случаях, сводимых к действиям в пределах 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а устных вычислений с трёхзначными числ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ные способы устных вычисле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навыка устных вычислений с трёхзначными числ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ные способы устных вычислений. Проверка вычисле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навыка устных вычислений с трёхзначными числ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лгоритмы письменного сложения и вычитания в пределах 1000 (7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ёмы письменных вычисле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иёмах письменных вычислений с трёхзначными числ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сложения трёхзначных чисе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выполнять письменное сложение чисел в пределах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вычитания трёхзначных чисе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выполнять письменное вычитание чисел в пределах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треугольников: разносторонний, равнобедренный, равносторонний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ознавание и изображение геометрических фигур: треугольник. Использование чертёжных инструментов для выполнения постро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треугольников по соотношению сторон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«Странички для любознательных»</w:t>
            </w:r>
            <w:r>
              <w:rPr>
                <w:lang w:val="ru-RU"/>
              </w:rPr>
              <w:t>.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>«Что узнали. Чему научились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ния творческого и поискового характера: логические задачи и задачи повышенного уровня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лож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>«Что узнали. Чему научились».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Взаимная проверка зна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аимная проверка знаний: </w:t>
            </w:r>
            <w:r>
              <w:rPr>
                <w:i/>
                <w:iCs/>
                <w:lang w:val="ru-RU"/>
              </w:rPr>
              <w:t xml:space="preserve">«Помогаем друг другу сделать шаг к успеху». </w:t>
            </w:r>
            <w:r>
              <w:rPr>
                <w:lang w:val="ru-RU"/>
              </w:rPr>
              <w:t>Работа в паре по тесту</w:t>
            </w:r>
            <w:r>
              <w:rPr>
                <w:i/>
                <w:iCs/>
                <w:lang w:val="ru-RU"/>
              </w:rPr>
              <w:t xml:space="preserve"> «Верно? Неверно?</w:t>
            </w:r>
            <w:r>
              <w:rPr>
                <w:lang w:val="ru-RU"/>
              </w:rPr>
              <w:t>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Приёмы устного умножения и деления в пределах 1000 (5 часов, из них: 1 к.д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НО. Приёмы устного умножения и деления трёхзначных чисел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накомство с разделом «Числа от 1 до 1000. Умножение и деление». Формирование представлений об устных приёмах умножения и деления чисел, оканчивающихся нул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ёмы устного умножения и деления трёхзначных чисел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иёмах устных вычислений деления и умножения трёхзначных чисел, основанных на свойствах умножения и деления суммы на 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ёмы устного деления трёхзначных чисел на дву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выполнять устное деление трёхзначных чисел на двузначное методом подб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ы треугольников: прямоугольный, тупоугольный, остроугольный. </w:t>
            </w:r>
            <w:r>
              <w:rPr>
                <w:b/>
                <w:i/>
                <w:lang w:val="ru-RU"/>
              </w:rPr>
              <w:t>Комплексная диагностическая рабо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ознавание и изображение геометрических фигур: треугольник. Использование чертёжных инструментов для выполнения постро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НО. Виды треугольников по видам углов. </w:t>
            </w:r>
            <w:r>
              <w:rPr>
                <w:i/>
                <w:iCs/>
                <w:lang w:val="ru-RU"/>
              </w:rPr>
              <w:t>«Странички для любознательных»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различения треугольников по вилам углов. Задания творческого и поискового характера: применение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знаний в изменённых условия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Приём письменного умножения и деления на однозначное число (10 часов, из них: 1 ит.ат.р.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 письменного умножения на одно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иёмах письменного умножения трёхзначного числа на однозначное без перехода через разря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умножения на одно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иёмах письменного умножения трёхзначного числа на однозначное с переходом через разря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ое умножение трехзначных чисел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выполнять письменное умножение чисел в пределах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сьменное умножение трехзначных чисел на однозначно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выполнять письменное умножение чисел в пределах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ём письменного деления на одно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представлений о приёмах письменного деления трёхзначного числа на однознач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горитм письменного деления на однозначное числ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выполнять письменное деление чисел в пределах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еления умножение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навыков выполнения проверки письменного деления трёхзначного числа на однозначное умножением. Формирование представлений о взаимообратных опер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рка деления умножение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умения выполнять проверку письменного деления чисел в пределах 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комство с к</w:t>
            </w:r>
            <w:r>
              <w:rPr/>
              <w:t>алькулятор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овторение пройденного </w:t>
            </w:r>
            <w:r>
              <w:rPr>
                <w:i/>
                <w:iCs/>
                <w:lang w:val="ru-RU"/>
              </w:rPr>
              <w:t xml:space="preserve">«Что узнали. Чему научились»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u-RU"/>
              </w:rPr>
              <w:t xml:space="preserve">Годовая промежуточная </w:t>
            </w:r>
            <w:r>
              <w:rPr>
                <w:b/>
                <w:bCs/>
                <w:i/>
              </w:rPr>
              <w:t>аттестационная рабо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знаний и умений. Формирование адекватной оценки своих достиж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Итоговое повторение «Что узнали, чему научились в 3 классе» (9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НО. Повторение. Числа от 1 до 1000. Нумерация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вторение. Сложение и вычитани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. Умножение и дел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торение. Решение текстовых задач изученных ви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ение. Геометрические фигуры и величины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adley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charset w:val="80"/>
    <w:family w:val="moder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adley Hand ITC" w:hAnsi="Bradley Hand ITC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dwardianScriptITC24">
    <w:name w:val="Стиль Edwardian Script ITC 24 пт"/>
    <w:qFormat/>
    <w:rPr>
      <w:rFonts w:ascii="Edwardian Script ITC" w:hAnsi="Edwardian Script ITC" w:cs="Edwardian Script ITC"/>
      <w:sz w:val="48"/>
    </w:rPr>
  </w:style>
  <w:style w:type="character" w:styleId="Style14">
    <w:name w:val="Верхний колонтитул Знак"/>
    <w:qFormat/>
    <w:rPr>
      <w:sz w:val="24"/>
      <w:szCs w:val="24"/>
      <w:lang w:val="en-US" w:eastAsia="ja-JP"/>
    </w:rPr>
  </w:style>
  <w:style w:type="character" w:styleId="Style15">
    <w:name w:val="Нижний колонтитул Знак"/>
    <w:qFormat/>
    <w:rPr>
      <w:sz w:val="24"/>
      <w:szCs w:val="24"/>
      <w:lang w:val="en-US"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7:00Z</dcterms:created>
  <dc:creator>Alena</dc:creator>
  <dc:description/>
  <cp:keywords/>
  <dc:language>en-US</dc:language>
  <cp:lastModifiedBy>Windows User</cp:lastModifiedBy>
  <cp:lastPrinted>2019-10-09T16:50:00Z</cp:lastPrinted>
  <dcterms:modified xsi:type="dcterms:W3CDTF">2019-10-14T11:33:00Z</dcterms:modified>
  <cp:revision>75</cp:revision>
  <dc:subject/>
  <dc:title>Рабочая образовательная программа по русскому языку для 3 класса БОУ г</dc:title>
</cp:coreProperties>
</file>