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6658610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ПОЯСНИТЕЛЬНАЯ ЗАПИСК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чая образовательная программа по русскому языку для 3 класса БОУ г. Омска «Средняя общеобразовательная школа № 108» составлена в соответствии с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государственным образовательным стандартом начального общего образова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новной образовательной программой ООП НОО БОУ г. Омска «Средняя общеобразовательная школа № 108»,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Рабочей программой: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Русский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язык. Предметная линия учебников системы «Школа России». 1—4 классы: пособие для учителей общеобразоват. организаций / [В. П. Канакина, В. Г. Горецкий, М. В. Бойкина и др.]. — М.: Просвещение, 2014. — 340 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чебник: Русский язык. 3 класс. Учебник для общеобразовательных учреждений. В 2 ч. /В. П. Канакина, В.Г. Горецкий. – М.: Просвещение, 2012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ПРЕДМЕТНЫЕ РЕЗУЛЬТАТЫ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87"/>
        <w:gridCol w:w="496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витие речи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ализировать свою и чужую речь при слушании себя и ре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станавливать последовательность частей или последовательность предложений в тексте повествователь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распознавать тексты разных типов: описание, повествование, рассужд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амечать в художественном тексте языковые средства, создающие его выразительность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иться с жанрами объявления, пись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строить монологическое высказывание на определённую тем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о результатам наблюдений за фактами и явлениями языка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пользоваться самостоятельно памяткой для подготовки и написания письменного изложения учени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спользовать в монологическом высказывании разные типы речи: описание, рассуждение, повеств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ходить и исправлять в предъявленных предложениях, текстах нарушения правильности, точности, богатства реч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оверять правильность своей письменной речи, исправлять допущенные орфографические и пунктуационные ошибки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Система языка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i/>
                <w:iCs/>
                <w:lang w:val="ru-RU"/>
              </w:rPr>
              <w:t>Фонетика, орфоэпия, графика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определять функцию разделительного твёрдого знака (</w:t>
            </w:r>
            <w:r>
              <w:rPr>
                <w:b/>
                <w:bCs/>
                <w:color w:val="000000"/>
                <w:lang w:val="ru-RU"/>
              </w:rPr>
              <w:t>ъ</w:t>
            </w:r>
            <w:r>
              <w:rPr>
                <w:color w:val="000000"/>
                <w:lang w:val="ru-RU"/>
              </w:rPr>
              <w:t>) в слов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- устанавливать соотношение звукового и буквенного состава в словах типа </w:t>
            </w:r>
            <w:r>
              <w:rPr>
                <w:i/>
                <w:iCs/>
                <w:color w:val="000000"/>
                <w:lang w:val="ru-RU"/>
              </w:rPr>
              <w:t xml:space="preserve">мороз, ключ, коньки, </w:t>
            </w:r>
            <w:r>
              <w:rPr>
                <w:color w:val="000000"/>
                <w:lang w:val="ru-RU"/>
              </w:rPr>
              <w:t xml:space="preserve">в словах с йотированными гласными </w:t>
            </w:r>
            <w:r>
              <w:rPr>
                <w:b/>
                <w:bCs/>
                <w:color w:val="000000"/>
                <w:lang w:val="ru-RU"/>
              </w:rPr>
              <w:t xml:space="preserve">е, ё, ю, я </w:t>
            </w:r>
            <w:r>
              <w:rPr>
                <w:color w:val="000000"/>
                <w:lang w:val="ru-RU"/>
              </w:rPr>
              <w:t>(</w:t>
            </w:r>
            <w:r>
              <w:rPr>
                <w:i/>
                <w:iCs/>
                <w:color w:val="000000"/>
                <w:lang w:val="ru-RU"/>
              </w:rPr>
              <w:t>ёлка, поют</w:t>
            </w:r>
            <w:r>
              <w:rPr>
                <w:color w:val="000000"/>
                <w:lang w:val="ru-RU"/>
              </w:rPr>
              <w:t xml:space="preserve">), в словах с разделительными </w:t>
            </w:r>
            <w:r>
              <w:rPr>
                <w:b/>
                <w:bCs/>
                <w:color w:val="000000"/>
                <w:lang w:val="ru-RU"/>
              </w:rPr>
              <w:t xml:space="preserve">ь, ъ </w:t>
            </w:r>
            <w:r>
              <w:rPr>
                <w:color w:val="000000"/>
                <w:lang w:val="ru-RU"/>
              </w:rPr>
              <w:t>(</w:t>
            </w:r>
            <w:r>
              <w:rPr>
                <w:i/>
                <w:iCs/>
                <w:color w:val="000000"/>
                <w:lang w:val="ru-RU"/>
              </w:rPr>
              <w:t>вьюга, съел</w:t>
            </w:r>
            <w:r>
              <w:rPr>
                <w:color w:val="000000"/>
                <w:lang w:val="ru-RU"/>
              </w:rPr>
              <w:t>), в словах с непроизносимыми согласны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уществлять звуко-буквенный анализ доступных по составу 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произносить звуки и сочетания звуков в соответствии с нормами литературного языка (круг слов определён словарём произношения в учебнике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спользовать знание алфавита для упорядочивания слов и при работе со словарями и справоч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применять знания фонетического материала при использовании правил правопис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- пользоваться при письме небуквенными графическими средствами: пробелом между словами, знаком переноса, абзаца.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осуществлять звуко-буквенный разбор слова самостоятельно по предложенному в учебнике алгоритм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ценивать правильность проведения звуко-буквенного анализа сл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 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Лексика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находить в предложении и тексте незнакомое слово, определять его значение по тексту или толковому словарю; спрашивать о значении слова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наблюдать за употреблением синонимов и антонимов в речи, подбирать синонимы и антонимы к словам разных частей речи, уточнять их зна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иметь представление об омонимах; приобретать опыт различения в предложениях и текстах омони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иметь представление о фразеологизмах (устойчивых сочетаниях слов); приобретать опыт различения в предложениях и текстах фразеологиз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наблюдать за использованием фразеологизмов в упражнениях учебника, осознавать их значение в тексте и разговорной речи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распознавать слова, употреблённые в прямом и переносном значении (простые случа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иметь представление о некоторых устаревших словах и их использовании в реч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льзоваться словарями при решении языковых и речевых задач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получит возможность научи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осознавать, что понимание значения слова — одно из условий умелого его использования в устной и письм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оценивать уместность использования слов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подбирать синонимы для устранения повторов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выбирать слова из ряда предложенных для успешного решения коммуникатив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змышлять над этимологией некоторых слов-назв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обретать опыт редактирования употреблённых в предложении (тексте) слов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Состав слова (морфемика)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владеть опознавательными признаками однокоренных 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зличать однокоренные слова и различные формы одного и того же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зличать однокоренные слова и слова с омонимичными корнями, однокоренные слова и синони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находить в словах с однозначно выделяемыми морфемами окончание, основу (простые случаи), корень, приставку, суффик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выделять нулевое оконч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подбирать слова с заданной морфемо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разовывать слова с помощью приставки (или суффикса), осознавать значение новых слов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получит возможность научи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находить корень в однокоренных словах с чередованием согласных в кор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зличать изменяемые и неизменяемые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- узнавать сложные слова (типа </w:t>
            </w:r>
            <w:r>
              <w:rPr>
                <w:i/>
                <w:iCs/>
                <w:lang w:val="ru-RU"/>
              </w:rPr>
              <w:t xml:space="preserve">вездеход, вертолёт </w:t>
            </w:r>
            <w:r>
              <w:rPr>
                <w:lang w:val="ru-RU"/>
              </w:rPr>
              <w:t>и др.), выделять в них корни; находить соединительные гласные (интерфиксы) в сложных слов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авнивать, классифицировать слова по их соста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осознавать значения, вносимые в слово суффиксами и приставками (простые случа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наблюдать за способами образования слов при помощи приставки (или суффикс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Морфология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спознавать части речи на основе усвоенных признаков (в объёме программ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спознавать глаголы; определять начальную (неопределённую) форму глаголов (первое представление), различать глаголы, отвечающие на вопросы «что делать?» и «что сделать?»; определять грамматические признаки глагола — форму времени, число, род (в прошедшем времен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спознавать личные местоимения (в начальной форме), определять грамматические признаки: лицо, число, род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(у местоимений 3-го лица); использовать личные местоимения для устранения неоправданных повт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узнавать имена числительные (общее представление); распознавать количественные и порядковые имена числительн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- устанавливать отличие предлогов от приставок, значение частицы </w:t>
            </w:r>
            <w:r>
              <w:rPr>
                <w:b/>
                <w:bCs/>
                <w:lang w:val="ru-RU"/>
              </w:rPr>
              <w:t>н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- узнавать союзы </w:t>
            </w:r>
            <w:r>
              <w:rPr>
                <w:b/>
                <w:bCs/>
                <w:lang w:val="ru-RU"/>
              </w:rPr>
              <w:t xml:space="preserve">и, а, но </w:t>
            </w:r>
            <w:r>
              <w:rPr>
                <w:lang w:val="ru-RU"/>
              </w:rPr>
              <w:t>и понимать их роль в предложе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производить морфологический разбор изучаемых самостоятельных частей речи (в объёме программы), пользуясь алгоритмом разбора в учебн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наблюдать за словообразованием частей реч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мечать в устной и письменной речи речевые ошибки и недочёты в употреблении изучаемых форм частей речи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Синтаксис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зличать предложение, словосочетание и с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выделять предложения из потока устной и письменной речи, оформлять их гра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зличать понятия «члены предложения» и «части реч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находить главные (подлежащее и сказуемое) и второстепенные члены предложения (без деления на вид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устанавливать при помощи вопросов связь между словами в предложении; отражать её в сх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зличать распространённые и нераспространённые предложения, составлять такие предло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отличать основу предложения от словосочетания; выделять в предложении словосочет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устанавливать в словосочетании связь главного слова с зависимым при помощи вопро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выделять в предложении основу и словосоче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находить в предложении обращение (в начале, в середине, в конц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опознавать простое и сложное предложения, определять части сложного предлож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Орфография и пунктуация</w:t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а) применять ранее изученные правила правописания, а такж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непроизносимые согласн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зделительный твёрдый знак (</w:t>
            </w:r>
            <w:r>
              <w:rPr>
                <w:b/>
                <w:bCs/>
                <w:lang w:val="ru-RU"/>
              </w:rPr>
              <w:t>ъ</w:t>
            </w:r>
            <w:r>
              <w:rPr>
                <w:lang w:val="ru-RU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непроверяемые гласные и согласные в корне слова, в том числе с удвоенными согласными (перечень см. в словаре учебни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гласные и согласные в неизменяемых на письме приставках и суффикс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мягкий знак после шипящих на конце имён существительных (</w:t>
            </w:r>
            <w:r>
              <w:rPr>
                <w:i/>
                <w:iCs/>
                <w:lang w:val="ru-RU"/>
              </w:rPr>
              <w:t>речь, брошь, мышь</w:t>
            </w:r>
            <w:r>
              <w:rPr>
                <w:lang w:val="ru-RU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безударные родовые окончания имён прилагатель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здельное написание предлогов и слитное написание приста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- раздельное написание частицы </w:t>
            </w:r>
            <w:r>
              <w:rPr>
                <w:b/>
                <w:bCs/>
                <w:lang w:val="ru-RU"/>
              </w:rPr>
              <w:t xml:space="preserve">не </w:t>
            </w:r>
            <w:r>
              <w:rPr>
                <w:lang w:val="ru-RU"/>
              </w:rPr>
              <w:t>с глаголами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) подбирать примеры с определённой орфограмм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в) обнаруживать орфограммы по освоенным опознавательным признакам в указанных учителем словах (в объёме изучаемого курс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г) определять разновидности орфограмм и соотносить их с изученными правил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) применять разные способы проверки правописания слов: изменение формы слова, подбор однокоренных слов, использование орфографического слова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е) безошибочно списывать текст с доски и учебника (объёмом 65—70 слов)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) писать под диктовку текст (объёмом 55—60 слов) в соответствии с изученными правилами правописани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) 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лучит возможность научи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) применять правила правопис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- соединительные </w:t>
            </w:r>
            <w:r>
              <w:rPr>
                <w:b/>
                <w:bCs/>
                <w:lang w:val="ru-RU"/>
              </w:rPr>
              <w:t xml:space="preserve">о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е </w:t>
            </w:r>
            <w:r>
              <w:rPr>
                <w:lang w:val="ru-RU"/>
              </w:rPr>
              <w:t>в сложных словах (</w:t>
            </w:r>
            <w:r>
              <w:rPr>
                <w:i/>
                <w:iCs/>
                <w:lang w:val="ru-RU"/>
              </w:rPr>
              <w:t>самолёт, вездеход</w:t>
            </w:r>
            <w:r>
              <w:rPr>
                <w:lang w:val="ru-RU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bCs/>
                <w:lang w:val="ru-RU"/>
              </w:rPr>
              <w:t xml:space="preserve">е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и </w:t>
            </w:r>
            <w:r>
              <w:rPr>
                <w:lang w:val="ru-RU"/>
              </w:rPr>
              <w:t>в суффиксах имён существительных (</w:t>
            </w:r>
            <w:r>
              <w:rPr>
                <w:i/>
                <w:iCs/>
                <w:lang w:val="ru-RU"/>
              </w:rPr>
              <w:t>ключик — ключика, замочек — замочка</w:t>
            </w:r>
            <w:r>
              <w:rPr>
                <w:lang w:val="ru-RU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запятая при обращ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запятая между частями в сложном предлож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безударные родовые окончания имён прилагательных, глаголов в прошедшем времен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      </w:r>
          </w:p>
        </w:tc>
      </w:tr>
    </w:tbl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У выпускника будут сформирован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нутренняя позиция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развитие этических чувств –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становка на здоровый образ жизн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новы экологической культуры:  готовность следовать в своей деятельности нормам   здоровьесберегающего повед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адекватного понимания причин успешности/неуспешности учебной деятельнос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установки на здоровый образ жизни и её реализации в реальном поведении и поступка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итывать выделенные учителем ориентиры действия в новом учебном материале в сотрудничестве с ни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итоговый и пошаговый контроль 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владеть основами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проводить сравнение, классификацию по заданным критериям, устанавливать аналог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бобщать, т. е. осуществлять,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ладеть рядом общих приёмов решения задач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роизвольно и осознанно владеть общими приёмами решения задач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autoSpaceDE w:val="false"/>
        <w:spacing w:lineRule="auto" w:line="276"/>
        <w:ind w:firstLine="709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autoSpaceDE w:val="false"/>
        <w:spacing w:lineRule="auto" w:line="276"/>
        <w:ind w:firstLine="709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bCs/>
          <w:iCs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равнивать между собой объекты, описанные в тексте, выделяя существенные призна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iCs/>
          <w:lang w:val="ru-RU" w:eastAsia="ru-RU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bCs/>
          <w:iCs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/>
        <w:ind w:left="426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/>
        <w:ind w:left="426" w:hanging="0"/>
        <w:jc w:val="both"/>
        <w:rPr/>
      </w:pPr>
      <w:r>
        <w:rPr>
          <w:rFonts w:eastAsia="Times New Roman"/>
          <w:lang w:val="ru-RU" w:eastAsia="ru-RU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720"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720"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bCs/>
          <w:iCs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абота с текстом: оценка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ценивать содержание и языковые особенности текста; определять место и роль иллюстративного ряда в 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на основе имеющихся знаний обнаруживать недостоверность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аствовать в учебном диалоге при обсуждении прочитанного или прослушанного текс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поставлять различные точки з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iCs/>
          <w:lang w:val="ru-RU" w:eastAsia="ru-RU"/>
        </w:rPr>
        <w:t>соотносить позицию автора с собственной точкой зрения.</w:t>
      </w:r>
    </w:p>
    <w:p>
      <w:pPr>
        <w:pStyle w:val="Normal"/>
        <w:spacing w:lineRule="auto" w:line="276"/>
        <w:ind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используя в том числе средства и инструменты ИК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строить понятные для партнёра высказы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давать вопрос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с учётом целей коммуникации достаточно точно, последовательно и полно передавать партнёру необходимую информа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firstLine="709"/>
        <w:jc w:val="center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02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Язык и речь (2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ша речь и наш язык (2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Виды речи. Речь, её назначение. Речь — отражение культуры человек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Язык, его назначение и его выбор в соответствии с целями и условиями общения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языке как основе национального самосознания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язык и речь. </w:t>
            </w:r>
            <w:r>
              <w:rPr>
                <w:b/>
                <w:bCs/>
                <w:lang w:val="ru-RU"/>
              </w:rPr>
              <w:t>Объяснять</w:t>
            </w:r>
            <w:r>
              <w:rPr>
                <w:lang w:val="ru-RU"/>
              </w:rPr>
              <w:t>, в каких случаях жизни мы пользуемся разными видами речи и что такое хорошая речь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Рассказывать </w:t>
            </w:r>
            <w:r>
              <w:rPr>
                <w:lang w:val="ru-RU"/>
              </w:rPr>
              <w:t>о сферах употребления в России русского языка и национальных языков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высказывания о русском языке (высказывание А. Куприна)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выразительные средства русской речи в поэтических строках А. Пушкина.</w:t>
            </w:r>
            <w:r>
              <w:rPr>
                <w:b/>
                <w:bCs/>
                <w:lang w:val="ru-RU"/>
              </w:rPr>
              <w:t xml:space="preserve"> Составлять </w:t>
            </w:r>
            <w:r>
              <w:rPr>
                <w:lang w:val="ru-RU"/>
              </w:rPr>
              <w:t>текст по рисунку (</w:t>
            </w:r>
            <w:r>
              <w:rPr>
                <w:b/>
                <w:bCs/>
                <w:lang w:val="ru-RU"/>
              </w:rPr>
              <w:t>рассматривать</w:t>
            </w:r>
            <w:r>
              <w:rPr>
                <w:lang w:val="ru-RU"/>
              </w:rPr>
              <w:t xml:space="preserve"> рисунок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его тему, </w:t>
            </w:r>
            <w:r>
              <w:rPr>
                <w:b/>
                <w:bCs/>
                <w:lang w:val="ru-RU"/>
              </w:rPr>
              <w:t xml:space="preserve">обсуждать </w:t>
            </w:r>
            <w:r>
              <w:rPr>
                <w:lang w:val="ru-RU"/>
              </w:rPr>
              <w:t xml:space="preserve">содержание предстоящего рассказа по рисунку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части в содержании рассказа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составленный текст)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екст. Предложение. Словосочетание (14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кст </w:t>
            </w:r>
            <w:r>
              <w:rPr>
                <w:lang w:val="ru-RU"/>
              </w:rPr>
              <w:t>(повторение и углубление представлений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2 ч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знаки текста: смысловая связь предложений в тексте, законченность, тема, основная мыс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остроение текста: вступление, основная часть, заключение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ипы текстов: повествование, описание, рассужд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а смыслового чтения текстов различных стилей и жанров в соответствии с учебными целями и задачами (это учебное действие формируется при изучении всего курса русского языка)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текст и предложение, текст и набор предло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тему и главную 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 xml:space="preserve">заголовок к заданному тексту и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по заголовку содержание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части текста и </w:t>
            </w:r>
            <w:r>
              <w:rPr>
                <w:b/>
                <w:bCs/>
                <w:lang w:val="ru-RU"/>
              </w:rPr>
              <w:t xml:space="preserve">обосновывать </w:t>
            </w:r>
            <w:r>
              <w:rPr>
                <w:lang w:val="ru-RU"/>
              </w:rPr>
              <w:t>правильность их вы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типы текстов: повествование, описание, рассуж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станавливать </w:t>
            </w:r>
            <w:r>
              <w:rPr>
                <w:lang w:val="ru-RU"/>
              </w:rPr>
              <w:t xml:space="preserve">деформированный текст (с нарушенным порядком предложений), </w:t>
            </w: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 xml:space="preserve">к нему заголовок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тип текста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составленный текст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едложение </w:t>
            </w:r>
            <w:r>
              <w:rPr>
                <w:lang w:val="ru-RU"/>
              </w:rPr>
              <w:t>(повторение и углубление представлений о предложении и диалоге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 ч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звитие речи</w:t>
            </w:r>
            <w:r>
              <w:rPr>
                <w:lang w:val="ru-RU"/>
              </w:rPr>
              <w:t>. Коллективное составление небольшого рассказа по репродукции картины К. Е. Маковского «Дети, бегущие от грозы»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тличать </w:t>
            </w:r>
            <w:r>
              <w:rPr>
                <w:lang w:val="ru-RU"/>
              </w:rPr>
              <w:t>предложение от группы слов, не составляющих пред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непунктированный текст, выделять в нём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в письменном тексте диалог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ссматривать </w:t>
            </w:r>
            <w:r>
              <w:rPr>
                <w:lang w:val="ru-RU"/>
              </w:rPr>
              <w:t xml:space="preserve">репродукцию картины К. Е. Маковского «Дети, бегущие от грозы»,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по картине, </w:t>
            </w:r>
            <w:r>
              <w:rPr>
                <w:b/>
                <w:bCs/>
                <w:lang w:val="ru-RU"/>
              </w:rPr>
              <w:t xml:space="preserve">пересказывать </w:t>
            </w:r>
            <w:r>
              <w:rPr>
                <w:lang w:val="ru-RU"/>
              </w:rPr>
              <w:t>составленный текст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иды предложений по цели высказывания </w:t>
            </w:r>
            <w:r>
              <w:rPr>
                <w:lang w:val="ru-RU"/>
              </w:rPr>
              <w:t>(повествовательные, вопросительные, побудительные)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bCs/>
                <w:lang w:val="ru-RU"/>
              </w:rPr>
              <w:t xml:space="preserve">по интонации </w:t>
            </w:r>
            <w:r>
              <w:rPr>
                <w:lang w:val="ru-RU"/>
              </w:rPr>
              <w:t>(восклицательные и невосклицательные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3 ч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ки препинания в конце предложений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*Слово с непроверяемым написанием: </w:t>
            </w:r>
            <w:r>
              <w:rPr>
                <w:i/>
                <w:iCs/>
                <w:lang w:val="ru-RU"/>
              </w:rPr>
              <w:t xml:space="preserve">овёс. </w:t>
            </w:r>
            <w:r>
              <w:rPr>
                <w:lang w:val="ru-RU"/>
              </w:rPr>
              <w:t>Формирование внимательного отношения к окружающим. Сведения из истории главного города России — Москвы; развитие на их основе чувства патриотизма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значением предложений, различных по цели высказывания (без терминологии)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их в тексте,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предложения такого тип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в устной речи логическое (смысловое) ударение и интонацию конца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лассифицировать </w:t>
            </w:r>
            <w:r>
              <w:rPr>
                <w:lang w:val="ru-RU"/>
              </w:rPr>
              <w:t>предложения по цели высказывания и по интон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содержание схемы и использовать его для составления сообщения о видах предложений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основывать </w:t>
            </w:r>
            <w:r>
              <w:rPr>
                <w:lang w:val="ru-RU"/>
              </w:rPr>
              <w:t>знаки препинания в конце предложений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едложения с обращением</w:t>
            </w:r>
            <w:r>
              <w:rPr>
                <w:iCs/>
                <w:lang w:val="ru-RU"/>
              </w:rPr>
              <w:t xml:space="preserve"> (общее представление) </w:t>
            </w:r>
            <w:r>
              <w:rPr>
                <w:b/>
                <w:iCs/>
                <w:lang w:val="ru-RU"/>
              </w:rPr>
              <w:t>(1 ч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звитие речи</w:t>
            </w:r>
            <w:r>
              <w:rPr>
                <w:lang w:val="ru-RU"/>
              </w:rPr>
              <w:t>. Составление предложений по рисунку в соответствии с заданной коммуникативной задачей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обращения в предложении и </w:t>
            </w: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>за выделением обращения в письменной речи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по рисунку, </w:t>
            </w: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в нём диалог, а в предложениях — обращения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остав предложения</w:t>
            </w:r>
            <w:r>
              <w:rPr>
                <w:lang w:val="ru-RU"/>
              </w:rPr>
              <w:t xml:space="preserve"> (повторение и углубление представлений) </w:t>
            </w:r>
            <w:r>
              <w:rPr>
                <w:b/>
                <w:lang w:val="ru-RU"/>
              </w:rPr>
              <w:t>(3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Главные и второстепенные члены предложения (без терминов их назван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Распространённые и нераспространённые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Формирование навыков работы с графической и текстовой информацией — схемы и памя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*Слова с непроверяемым написанием: </w:t>
            </w:r>
            <w:r>
              <w:rPr>
                <w:i/>
                <w:iCs/>
                <w:lang w:val="ru-RU"/>
              </w:rPr>
              <w:t>восток (восточный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бор предложения по членам предложения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Устанавливать </w:t>
            </w:r>
            <w:r>
              <w:rPr>
                <w:lang w:val="ru-RU"/>
              </w:rPr>
              <w:t>при помощи вопросов связь между членами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главные и второстепенные члены в предложении, распространённые и нераспространённые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спространять </w:t>
            </w:r>
            <w:r>
              <w:rPr>
                <w:lang w:val="ru-RU"/>
              </w:rPr>
              <w:t>нераспространённое предложение второстепенными чле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модели предложения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по ним предложения в тексте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сообщение по информации, представленной в схем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остое и сложное предложения</w:t>
            </w:r>
            <w:r>
              <w:rPr>
                <w:lang w:val="ru-RU"/>
              </w:rPr>
              <w:t xml:space="preserve"> (общее представление) </w:t>
            </w:r>
            <w:r>
              <w:rPr>
                <w:b/>
                <w:lang w:val="ru-RU"/>
              </w:rPr>
              <w:t>(2 ч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*Слово с непроверяемым написанием: </w:t>
            </w:r>
            <w:r>
              <w:rPr>
                <w:i/>
                <w:iCs/>
                <w:lang w:val="ru-RU"/>
              </w:rPr>
              <w:t>зар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пятая внутри сложного предложения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простые и сложные предложения,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>знаки препинания внутри сложного предложения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из двух простых предложений одно сложное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сообщение по схеме «Простое и сложное предложе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делять </w:t>
            </w:r>
            <w:r>
              <w:rPr>
                <w:lang w:val="ru-RU"/>
              </w:rPr>
              <w:t>запятой части сложного предложения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 памяткой «Как дать характеристику предложению». </w:t>
            </w:r>
            <w:r>
              <w:rPr>
                <w:b/>
                <w:bCs/>
                <w:lang w:val="ru-RU"/>
              </w:rPr>
              <w:t xml:space="preserve">Рассуждать </w:t>
            </w:r>
            <w:r>
              <w:rPr>
                <w:lang w:val="ru-RU"/>
              </w:rPr>
              <w:t>при определении характеристик заданного предложения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восочетание (2 ч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язь слов в словосочетании. Определение в словосочетании главного и зависимого слов при помощи вопрос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*Слово с непроверяемым написанием: </w:t>
            </w:r>
            <w:r>
              <w:rPr>
                <w:i/>
                <w:iCs/>
                <w:lang w:val="ru-RU"/>
              </w:rPr>
              <w:t>пшениц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ru-RU"/>
              </w:rPr>
              <w:t xml:space="preserve">Развитие речи. </w:t>
            </w:r>
            <w:r>
              <w:rPr>
                <w:lang w:val="ru-RU"/>
              </w:rPr>
              <w:t>Составление предложений (и текста) из деформированных слов, а также по рисунку, по заданной теме, по мод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Коллективное составление небольшого рассказа по репродукции картины В. Д. Поленова «Золотая осень»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оверочная рабо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словосочетание и пред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в предложении словосоче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Устанавливать </w:t>
            </w:r>
            <w:r>
              <w:rPr>
                <w:lang w:val="ru-RU"/>
              </w:rPr>
              <w:t>при помощи смысловых вопросов связь между словами в словосочетании и предложении.</w:t>
            </w:r>
            <w:r>
              <w:rPr>
                <w:b/>
                <w:bCs/>
                <w:lang w:val="ru-RU"/>
              </w:rPr>
              <w:t xml:space="preserve"> Составлять </w:t>
            </w:r>
            <w:r>
              <w:rPr>
                <w:lang w:val="ru-RU"/>
              </w:rPr>
              <w:t>предложения из деформированных слов, словосочетаний по рисунку, по заданной теме, по мод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небольшой текст по репродукции картины В. Д. Поленова «Золотая осень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лово в языке и речи (17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ексическое значение слова</w:t>
            </w:r>
            <w:r>
              <w:rPr>
                <w:lang w:val="ru-RU"/>
              </w:rPr>
              <w:t xml:space="preserve"> (повторение и углубление представлений о слове) </w:t>
            </w:r>
            <w:r>
              <w:rPr>
                <w:b/>
                <w:lang w:val="ru-RU"/>
              </w:rPr>
              <w:t>(2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*Слова с непроверяемым написанием: </w:t>
            </w:r>
            <w:r>
              <w:rPr>
                <w:i/>
                <w:iCs/>
                <w:lang w:val="ru-RU"/>
              </w:rPr>
              <w:t>альбом, погод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толковым словарём, словарями синонимов и антонимов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Узнавать </w:t>
            </w:r>
            <w:r>
              <w:rPr>
                <w:lang w:val="ru-RU"/>
              </w:rPr>
              <w:t xml:space="preserve">в тексте незнакомые слова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их значение по толковому словар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спознавать </w:t>
            </w:r>
            <w:r>
              <w:rPr>
                <w:lang w:val="ru-RU"/>
              </w:rPr>
              <w:t>многозначные слова, слова в прямом и переносном знач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сообщение по схеме на тему «Что я знаю о значениях слов русского языка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о страничкой для любознательных: знакомство со значениями слова </w:t>
            </w:r>
            <w:r>
              <w:rPr>
                <w:i/>
                <w:iCs/>
                <w:lang w:val="ru-RU"/>
              </w:rPr>
              <w:t>по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синонимы, антонимы среди других слов в предложении, тексте, </w:t>
            </w: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к слову синонимы и антонимы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 толковым словарём, словарями синонимов и антонимов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в них необходимую информацию о слове.</w:t>
            </w:r>
          </w:p>
        </w:tc>
      </w:tr>
      <w:tr>
        <w:trPr>
          <w:trHeight w:val="5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монимы (1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Использование омонимов в речи.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ru-RU"/>
              </w:rPr>
              <w:t>*</w:t>
            </w:r>
            <w:r>
              <w:rPr>
                <w:lang w:val="ru-RU"/>
              </w:rPr>
              <w:t xml:space="preserve">Слово с непроверяемым написанием: </w:t>
            </w:r>
            <w:r>
              <w:rPr>
                <w:i/>
                <w:iCs/>
                <w:lang w:val="ru-RU"/>
              </w:rPr>
              <w:t>понедельн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Работа со словарём омонимов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Распознавать </w:t>
            </w:r>
            <w:r>
              <w:rPr>
                <w:lang w:val="ru-RU"/>
              </w:rPr>
              <w:t>омонимы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>их лексическое знач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о словарём омонимов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в нём нужную информацию о слове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слово и словосочетание как сложное название предмета.</w:t>
            </w:r>
          </w:p>
        </w:tc>
      </w:tr>
      <w:tr>
        <w:trPr>
          <w:trHeight w:val="35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во и словосочетание (1 ч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*Слово с непроверяемым написанием: </w:t>
            </w:r>
            <w:r>
              <w:rPr>
                <w:i/>
                <w:iCs/>
                <w:lang w:val="ru-RU"/>
              </w:rPr>
              <w:t>ракета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слово и словосочетание как сложное название предмета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разеологизмы (2 ч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фразеологизмов и их использование в речи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со словарём фразеологизмов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нтереса к происхождению слов, к истории возникновения фразеологизм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звитие речи</w:t>
            </w:r>
            <w:r>
              <w:rPr>
                <w:lang w:val="ru-RU"/>
              </w:rPr>
              <w:t>. Подробное изложение с языковым анализом текста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в тексте и в предложении фразеологизмы,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их значение, </w:t>
            </w:r>
            <w:r>
              <w:rPr>
                <w:b/>
                <w:bCs/>
                <w:lang w:val="ru-RU"/>
              </w:rPr>
              <w:t xml:space="preserve">отличать </w:t>
            </w:r>
            <w:r>
              <w:rPr>
                <w:lang w:val="ru-RU"/>
              </w:rPr>
              <w:t>фразеологизм от неустойчивого словосоче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о словарём фразеологизмов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в нём нужную информ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о страничкой для любознательных: знакомство со сведениями о возникновении фразеологизмов </w:t>
            </w:r>
            <w:r>
              <w:rPr>
                <w:i/>
                <w:iCs/>
                <w:lang w:val="ru-RU"/>
              </w:rPr>
              <w:t>бить баклуши</w:t>
            </w:r>
            <w:r>
              <w:rPr>
                <w:lang w:val="ru-RU"/>
              </w:rPr>
              <w:t xml:space="preserve">, </w:t>
            </w:r>
            <w:r>
              <w:rPr>
                <w:i/>
                <w:iCs/>
                <w:lang w:val="ru-RU"/>
              </w:rPr>
              <w:t xml:space="preserve">спустя рукава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>слова в соответствии с целью и адресатом высказывания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странять </w:t>
            </w:r>
            <w:r>
              <w:rPr>
                <w:lang w:val="ru-RU"/>
              </w:rPr>
              <w:t>однообразное употребление слова в данном и в собственном тексте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текст с целью выделения слов, выражающих авторское отношение, а также олицетворений, сравнений в авторском тексте и письменно </w:t>
            </w:r>
            <w:r>
              <w:rPr>
                <w:b/>
                <w:bCs/>
                <w:lang w:val="ru-RU"/>
              </w:rPr>
              <w:t xml:space="preserve">излагать </w:t>
            </w:r>
            <w:r>
              <w:rPr>
                <w:lang w:val="ru-RU"/>
              </w:rPr>
              <w:t>содержание текста-образца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асти речи (3 ч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общение и уточнение представлений </w:t>
            </w:r>
            <w:r>
              <w:rPr>
                <w:lang w:val="ru-RU"/>
              </w:rPr>
              <w:t xml:space="preserve">об изученных частях речи (имени существительном, имени прилагательном, глаголе, местоимении) и их признаках </w:t>
            </w:r>
            <w:r>
              <w:rPr>
                <w:b/>
                <w:lang w:val="ru-RU"/>
              </w:rPr>
              <w:t>(3 ч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*Слова с непроверяемым написанием: </w:t>
            </w:r>
            <w:r>
              <w:rPr>
                <w:i/>
                <w:iCs/>
                <w:lang w:val="ru-RU"/>
              </w:rPr>
              <w:t>трактор, чёр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Формирование умений видеть красоту и образность слов русского языка в пейзажных зарисовках текст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звитие речи</w:t>
            </w:r>
            <w:r>
              <w:rPr>
                <w:lang w:val="ru-RU"/>
              </w:rPr>
              <w:t>. Составление предложений и текста по репродукции картины И. Т. Хруцкого «Цветы и плоды»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Узнавать </w:t>
            </w:r>
            <w:r>
              <w:rPr>
                <w:lang w:val="ru-RU"/>
              </w:rPr>
              <w:t xml:space="preserve">изученные части речи среди других слов и в предложении, </w:t>
            </w:r>
            <w:r>
              <w:rPr>
                <w:b/>
                <w:bCs/>
                <w:lang w:val="ru-RU"/>
              </w:rPr>
              <w:t xml:space="preserve">классифицировать </w:t>
            </w:r>
            <w:r>
              <w:rPr>
                <w:lang w:val="ru-RU"/>
              </w:rPr>
              <w:t xml:space="preserve">их, </w:t>
            </w:r>
            <w:r>
              <w:rPr>
                <w:b/>
                <w:bCs/>
                <w:lang w:val="ru-RU"/>
              </w:rPr>
              <w:t xml:space="preserve">приводить </w:t>
            </w:r>
            <w:r>
              <w:rPr>
                <w:lang w:val="ru-RU"/>
              </w:rPr>
              <w:t>примеры слов изученных часте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грамматические признаки изученных частей речи и </w:t>
            </w:r>
            <w:r>
              <w:rPr>
                <w:b/>
                <w:bCs/>
                <w:lang w:val="ru-RU"/>
              </w:rPr>
              <w:t xml:space="preserve">обосновывать </w:t>
            </w:r>
            <w:r>
              <w:rPr>
                <w:lang w:val="ru-RU"/>
              </w:rPr>
              <w:t>правильность их вы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выразительные средства языка в пейзажных зарисовках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текст-натюрморт по репродукции картины И. Т. Хруцкого «Цветы и плоды»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Имя числительное</w:t>
            </w:r>
            <w:r>
              <w:rPr>
                <w:lang w:val="ru-RU"/>
              </w:rPr>
              <w:t xml:space="preserve"> (общее представление) </w:t>
            </w:r>
            <w:r>
              <w:rPr>
                <w:b/>
                <w:lang w:val="ru-RU"/>
              </w:rPr>
              <w:t>(1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*Слова с непроверяемым написанием: </w:t>
            </w:r>
            <w:r>
              <w:rPr>
                <w:i/>
                <w:iCs/>
                <w:lang w:val="ru-RU"/>
              </w:rPr>
              <w:t>восемь, четыре, вторник, среда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оверочная рабо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спознавать </w:t>
            </w:r>
            <w:r>
              <w:rPr>
                <w:lang w:val="ru-RU"/>
              </w:rPr>
              <w:t xml:space="preserve">имя числительное по значению и по вопросам (сколько? который?),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>значение имён числительных в речи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водить </w:t>
            </w:r>
            <w:r>
              <w:rPr>
                <w:lang w:val="ru-RU"/>
              </w:rPr>
              <w:t>примеры слов — имён числительных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нокоренные слова (1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общение и уточнение представлений об однокоренных (родственных) словах, о корне сл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*</w:t>
            </w:r>
            <w:r>
              <w:rPr>
                <w:lang w:val="ru-RU"/>
              </w:rPr>
              <w:t xml:space="preserve">Слово с непроверяемым написанием: </w:t>
            </w:r>
            <w:r>
              <w:rPr>
                <w:i/>
                <w:iCs/>
                <w:lang w:val="ru-RU"/>
              </w:rPr>
              <w:t>картофель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спознавать </w:t>
            </w:r>
            <w:r>
              <w:rPr>
                <w:lang w:val="ru-RU"/>
              </w:rPr>
              <w:t xml:space="preserve">однокоренные слова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в них кор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, сравнивать </w:t>
            </w:r>
            <w:r>
              <w:rPr>
                <w:lang w:val="ru-RU"/>
              </w:rPr>
              <w:t>однокоренные слова и слова-синонимы, слова с омонимичными корнями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водить </w:t>
            </w:r>
            <w:r>
              <w:rPr>
                <w:lang w:val="ru-RU"/>
              </w:rPr>
              <w:t>примеры однокоренных слов с заданным корнем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лово и слог. Звуки и буквы</w:t>
            </w:r>
            <w:r>
              <w:rPr>
                <w:lang w:val="ru-RU"/>
              </w:rPr>
              <w:t xml:space="preserve"> (обобщение и уточнение представлений) </w:t>
            </w:r>
            <w:r>
              <w:rPr>
                <w:b/>
                <w:lang w:val="ru-RU"/>
              </w:rPr>
              <w:t>(6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Слог, звуки и буквы. Гласные звуки и буквы для их обозначения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лов с ударными (сочетания </w:t>
            </w:r>
            <w:r>
              <w:rPr>
                <w:b/>
                <w:bCs/>
                <w:lang w:val="ru-RU"/>
              </w:rPr>
              <w:t>жи—ши, ча—ща, чу—щу</w:t>
            </w:r>
            <w:r>
              <w:rPr>
                <w:lang w:val="ru-RU"/>
              </w:rPr>
              <w:t>) и безударными гласными в кор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делительный мягкий знак (ь). Правописание слов с разделительным мягким знаком (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Формирование установки на здоровый образ жизни (соблюдение правил дорожного движения при переходе улицы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*Слова с непроверяемым написанием: </w:t>
            </w:r>
            <w:r>
              <w:rPr>
                <w:i/>
                <w:iCs/>
                <w:lang w:val="ru-RU"/>
              </w:rPr>
              <w:t>овощи, петрушка, горох, помидор, огурец, огород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>Проверочный диктант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звитие речи. </w:t>
            </w:r>
            <w:r>
              <w:rPr>
                <w:lang w:val="ru-RU"/>
              </w:rPr>
              <w:t>Изложение повествовательного текста по вопросам или коллективно составленному плану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оект «Рассказ о слове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слово и слог, звук и букву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качественную характеристику гласных и согласных звуков в словах типа </w:t>
            </w:r>
            <w:r>
              <w:rPr>
                <w:i/>
                <w:iCs/>
                <w:lang w:val="ru-RU"/>
              </w:rPr>
              <w:t>роса, мороз, коньки, ёж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 памяткой «Как сделать звуко-буквенный разбор слов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оводить </w:t>
            </w:r>
            <w:r>
              <w:rPr>
                <w:lang w:val="ru-RU"/>
              </w:rPr>
              <w:t>звуковой и звуко-буквенный разбор определённого слов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наличие в слове изученных орф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тмечать </w:t>
            </w:r>
            <w:r>
              <w:rPr>
                <w:lang w:val="ru-RU"/>
              </w:rPr>
              <w:t>в словах орф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суждать </w:t>
            </w:r>
            <w:r>
              <w:rPr>
                <w:lang w:val="ru-RU"/>
              </w:rPr>
              <w:t>алгоритм орфографических действий при решении орфографическ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несколько проверочных слов с заданной орф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ъяснять, доказывать </w:t>
            </w:r>
            <w:r>
              <w:rPr>
                <w:lang w:val="ru-RU"/>
              </w:rPr>
              <w:t>правильность написания слова с изученными орфограмм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Группировать </w:t>
            </w:r>
            <w:r>
              <w:rPr>
                <w:lang w:val="ru-RU"/>
              </w:rPr>
              <w:t>слова по типу орфограммы.</w:t>
            </w:r>
            <w:r>
              <w:rPr>
                <w:b/>
                <w:bCs/>
                <w:lang w:val="ru-RU"/>
              </w:rPr>
              <w:t xml:space="preserve"> Приводить </w:t>
            </w:r>
            <w:r>
              <w:rPr>
                <w:lang w:val="ru-RU"/>
              </w:rPr>
              <w:t>примеры с заданной орфограммой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среди других слов слова, которые появились в нашем языке сравнительно недавно (</w:t>
            </w:r>
            <w:r>
              <w:rPr>
                <w:i/>
                <w:iCs/>
                <w:lang w:val="ru-RU"/>
              </w:rPr>
              <w:t>компьютер</w:t>
            </w:r>
            <w:r>
              <w:rPr>
                <w:lang w:val="ru-RU"/>
              </w:rPr>
              <w:t>)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Излагать </w:t>
            </w:r>
            <w:r>
              <w:rPr>
                <w:lang w:val="ru-RU"/>
              </w:rPr>
              <w:t>письменно содержание повествовательного текста по данным вопросам или коллективно составленному плану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 xml:space="preserve">из разных источников информацию о слове и его окружении. 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словарную статью о слове, у</w:t>
            </w:r>
            <w:r>
              <w:rPr>
                <w:b/>
                <w:bCs/>
                <w:lang w:val="ru-RU"/>
              </w:rPr>
              <w:t xml:space="preserve">частвовать </w:t>
            </w:r>
            <w:r>
              <w:rPr>
                <w:lang w:val="ru-RU"/>
              </w:rPr>
              <w:t>в её презентаци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став слова (47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Корень слова (3 ч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рень слова. Однокоренные слов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редование согласных в корне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ложные слов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о словарём однокоренных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*Слово с непроверяемым написанием: </w:t>
            </w:r>
            <w:r>
              <w:rPr>
                <w:i/>
                <w:iCs/>
                <w:lang w:val="ru-RU"/>
              </w:rPr>
              <w:t>столиц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нтереса к истории языка, изменениям, происходящим в нё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равописание сложных слов: соединительные гласные в сложных словах (самолёт, вездеход)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Формулировать </w:t>
            </w:r>
            <w:r>
              <w:rPr>
                <w:lang w:val="ru-RU"/>
              </w:rPr>
              <w:t>определения однокоренных слов и корня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однокоренные слова, </w:t>
            </w:r>
            <w:r>
              <w:rPr>
                <w:b/>
                <w:bCs/>
                <w:lang w:val="ru-RU"/>
              </w:rPr>
              <w:t xml:space="preserve">группировать </w:t>
            </w:r>
            <w:r>
              <w:rPr>
                <w:lang w:val="ru-RU"/>
              </w:rPr>
              <w:t xml:space="preserve">однокоренные слова (с общим корнем)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в них корень, </w:t>
            </w: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примеры однокоренных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о словарём однокоренных слов, н</w:t>
            </w:r>
            <w:r>
              <w:rPr>
                <w:b/>
                <w:bCs/>
                <w:lang w:val="ru-RU"/>
              </w:rPr>
              <w:t xml:space="preserve">аходить </w:t>
            </w:r>
            <w:r>
              <w:rPr>
                <w:lang w:val="ru-RU"/>
              </w:rPr>
              <w:t>в нём нужную информацию о слове (</w:t>
            </w:r>
            <w:r>
              <w:rPr>
                <w:i/>
                <w:iCs/>
                <w:lang w:val="ru-RU"/>
              </w:rPr>
              <w:t>бере</w:t>
            </w:r>
            <w:r>
              <w:rPr>
                <w:b/>
                <w:bCs/>
                <w:i/>
                <w:iCs/>
                <w:lang w:val="ru-RU"/>
              </w:rPr>
              <w:t xml:space="preserve">г </w:t>
            </w:r>
            <w:r>
              <w:rPr>
                <w:i/>
                <w:iCs/>
                <w:lang w:val="ru-RU"/>
              </w:rPr>
              <w:t>— бере</w:t>
            </w:r>
            <w:r>
              <w:rPr>
                <w:b/>
                <w:bCs/>
                <w:i/>
                <w:iCs/>
                <w:lang w:val="ru-RU"/>
              </w:rPr>
              <w:t>ж</w:t>
            </w:r>
            <w:r>
              <w:rPr>
                <w:i/>
                <w:iCs/>
                <w:lang w:val="ru-RU"/>
              </w:rPr>
              <w:t>ок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о страничкой для любознательных: </w:t>
            </w: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>за чередованием звуков в корне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чередующиеся звуки в корне слов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сложные слова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в них корни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слова. Окончание (4 ч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*Слова с непроверяемым написанием: </w:t>
            </w:r>
            <w:r>
              <w:rPr>
                <w:i/>
                <w:iCs/>
                <w:lang w:val="ru-RU"/>
              </w:rPr>
              <w:t>обед, ужин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рмулировать </w:t>
            </w:r>
            <w:r>
              <w:rPr>
                <w:lang w:val="ru-RU"/>
              </w:rPr>
              <w:t xml:space="preserve">определение окончания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окончание в слове, </w:t>
            </w:r>
            <w:r>
              <w:rPr>
                <w:b/>
                <w:bCs/>
                <w:lang w:val="ru-RU"/>
              </w:rPr>
              <w:t xml:space="preserve">доказывать </w:t>
            </w:r>
            <w:r>
              <w:rPr>
                <w:lang w:val="ru-RU"/>
              </w:rPr>
              <w:t xml:space="preserve">значимость окончания в слове. </w:t>
            </w: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однокоренные слова и формы одного и того же слова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ставка (3 ч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ффикс (3 ч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этих значимых частей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ru-RU"/>
              </w:rPr>
              <w:t>Развитие речи</w:t>
            </w:r>
            <w:r>
              <w:rPr>
                <w:lang w:val="ru-RU"/>
              </w:rPr>
              <w:t>. Сочинение по репродукции картины А. А. Рылова «В голубом просторе»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рмулировать </w:t>
            </w:r>
            <w:r>
              <w:rPr>
                <w:lang w:val="ru-RU"/>
              </w:rPr>
              <w:t>определения приставки и суффикс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>значение приставок и суффиксов в слове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в словах приставки и суффиксы. </w:t>
            </w:r>
            <w:r>
              <w:rPr>
                <w:b/>
                <w:bCs/>
                <w:lang w:val="ru-RU"/>
              </w:rPr>
              <w:t xml:space="preserve">Образовывать </w:t>
            </w:r>
            <w:r>
              <w:rPr>
                <w:lang w:val="ru-RU"/>
              </w:rPr>
              <w:t>слова с помощью приставки или суффик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ссматривать </w:t>
            </w:r>
            <w:r>
              <w:rPr>
                <w:lang w:val="ru-RU"/>
              </w:rPr>
              <w:t xml:space="preserve">картину, </w:t>
            </w:r>
            <w:r>
              <w:rPr>
                <w:b/>
                <w:bCs/>
                <w:lang w:val="ru-RU"/>
              </w:rPr>
              <w:t xml:space="preserve">высказывать </w:t>
            </w:r>
            <w:r>
              <w:rPr>
                <w:lang w:val="ru-RU"/>
              </w:rPr>
              <w:t xml:space="preserve">своё отношение к картине,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содержание,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(под руководством учителя) по картине описательный текст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а слова (1 ч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бор слова по составу. Знакомство со словообразовательным словарём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в словах основу слов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о страничкой для любознательных: </w:t>
            </w: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>за словообразовательными статьями в словообразовательном словаре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 форзацем учебника «Словообразование»: </w:t>
            </w: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>за группами однокоренных слов и способами их образования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бщение знаний о составе слова (4 ч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няемые и неизменяемые слова, их употребление в реч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бор слова по составу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а моделирования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*Слова с непроверяемым написанием: </w:t>
            </w:r>
            <w:r>
              <w:rPr>
                <w:i/>
                <w:iCs/>
                <w:lang w:val="ru-RU"/>
              </w:rPr>
              <w:t>пирог, шос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ru-RU"/>
              </w:rPr>
              <w:t>Проверочная работа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ru-RU"/>
              </w:rPr>
              <w:t>Развитие речи</w:t>
            </w:r>
            <w:r>
              <w:rPr>
                <w:lang w:val="ru-RU"/>
              </w:rPr>
              <w:t>. 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оект «Семья слов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 памяткой «Как разобрать слово по составу»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суждать </w:t>
            </w:r>
            <w:r>
              <w:rPr>
                <w:lang w:val="ru-RU"/>
              </w:rPr>
              <w:t xml:space="preserve">алгоритм разбора слов по составу, </w:t>
            </w:r>
            <w:r>
              <w:rPr>
                <w:b/>
                <w:bCs/>
                <w:lang w:val="ru-RU"/>
              </w:rPr>
              <w:t xml:space="preserve">планировать </w:t>
            </w:r>
            <w:r>
              <w:rPr>
                <w:lang w:val="ru-RU"/>
              </w:rPr>
              <w:t>учебные действия при определении в слове значимых ча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оводить </w:t>
            </w:r>
            <w:r>
              <w:rPr>
                <w:lang w:val="ru-RU"/>
              </w:rPr>
              <w:t xml:space="preserve">разбор слов по составу (кроме слов типа </w:t>
            </w:r>
            <w:r>
              <w:rPr>
                <w:i/>
                <w:iCs/>
                <w:lang w:val="ru-RU"/>
              </w:rPr>
              <w:t xml:space="preserve">семья, читать </w:t>
            </w:r>
            <w:r>
              <w:rPr>
                <w:lang w:val="ru-RU"/>
              </w:rPr>
              <w:t>и слов, утративших членимость в современном русском язык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, составлять </w:t>
            </w:r>
            <w:r>
              <w:rPr>
                <w:lang w:val="ru-RU"/>
              </w:rPr>
              <w:t xml:space="preserve">модели разбора по составу и </w:t>
            </w: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слова по этим моделям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едактировать </w:t>
            </w:r>
            <w:r>
              <w:rPr>
                <w:lang w:val="ru-RU"/>
              </w:rPr>
              <w:t>предложения с однокоренными словами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lang w:val="ru-RU"/>
              </w:rPr>
              <w:t xml:space="preserve">Подробно </w:t>
            </w:r>
            <w:r>
              <w:rPr>
                <w:b/>
                <w:bCs/>
                <w:lang w:val="ru-RU"/>
              </w:rPr>
              <w:t xml:space="preserve">излагать </w:t>
            </w:r>
            <w:r>
              <w:rPr>
                <w:lang w:val="ru-RU"/>
              </w:rPr>
              <w:t>содержание повествовательного текста по данному плану и самостоятельно подобранному заголовку к тексту.</w:t>
            </w:r>
            <w:r>
              <w:rPr>
                <w:b/>
                <w:bCs/>
                <w:lang w:val="ru-RU"/>
              </w:rPr>
              <w:t xml:space="preserve"> Составлять «</w:t>
            </w:r>
            <w:r>
              <w:rPr>
                <w:lang w:val="ru-RU"/>
              </w:rPr>
              <w:t xml:space="preserve">семью слов» по аналогии с данным объектом, </w:t>
            </w:r>
            <w:r>
              <w:rPr>
                <w:b/>
                <w:bCs/>
                <w:lang w:val="ru-RU"/>
              </w:rPr>
              <w:t xml:space="preserve">участвовать </w:t>
            </w:r>
            <w:r>
              <w:rPr>
                <w:lang w:val="ru-RU"/>
              </w:rPr>
              <w:t>в презентации своей работы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авописание частей слова (29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е представление о правописании слов с орфограммами в значимых частях слова (1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Формирование умений ставить перед собой орфографическую задачу, определять пути её решения, решать её в соответствии с изученным правилом. Формирование умений планировать учебные действия при решении орфографической задач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*Слово с непроверяемым написанием: </w:t>
            </w:r>
            <w:r>
              <w:rPr>
                <w:i/>
                <w:iCs/>
                <w:lang w:val="ru-RU"/>
              </w:rPr>
              <w:t>четверг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наличие в слове изученных и изучаемых орф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тмечать </w:t>
            </w:r>
            <w:r>
              <w:rPr>
                <w:lang w:val="ru-RU"/>
              </w:rPr>
              <w:t>в словах орф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суждать </w:t>
            </w:r>
            <w:r>
              <w:rPr>
                <w:lang w:val="ru-RU"/>
              </w:rPr>
              <w:t xml:space="preserve">алгоритм действий для решения орфографических задач и </w:t>
            </w: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алгоритм в практи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несколько проверочных слов с заданной орфограммой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яснять, доказывать </w:t>
            </w:r>
            <w:r>
              <w:rPr>
                <w:lang w:val="ru-RU"/>
              </w:rPr>
              <w:t>правильность написания слова с изученными орфограммами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Правописание слов с безударными гласными в корне (4 ч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лова старославянского происхождения и их «следы» в русском языке. Формирование уважительного отношения к истории языка (работа со страничкой для любознательных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*Слова с непроверяемым написанием: </w:t>
            </w:r>
            <w:r>
              <w:rPr>
                <w:i/>
                <w:iCs/>
                <w:lang w:val="ru-RU"/>
              </w:rPr>
              <w:t>север, берег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 орфографическим словарё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о страничкой для любознательных (знакомство со старославянизм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словарики слов с определённой орфограммой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вописание слов с парными по глухости-звонкости согласными на конце слов и перед согласным в корне (4 ч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*Слово с непроверяемым написанием</w:t>
            </w:r>
            <w:r>
              <w:rPr>
                <w:i/>
                <w:iCs/>
                <w:lang w:val="ru-RU"/>
              </w:rPr>
              <w:t>: порош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уппировать </w:t>
            </w:r>
            <w:r>
              <w:rPr>
                <w:lang w:val="ru-RU"/>
              </w:rPr>
              <w:t>слова по типу орфограммы, по месту орфограммы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водить </w:t>
            </w:r>
            <w:r>
              <w:rPr>
                <w:lang w:val="ru-RU"/>
              </w:rPr>
              <w:t>примеры слов с заданной орфограммой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взаимоконтроль и самоконтроль при проверке выполненной письменной работы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вописание слов с непроизносимыми согласными в корне (4 ч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*Слова с непроверяемым написанием</w:t>
            </w:r>
            <w:r>
              <w:rPr>
                <w:i/>
                <w:iCs/>
                <w:lang w:val="ru-RU"/>
              </w:rPr>
              <w:t>: чувство, лестница, интересный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нтролировать </w:t>
            </w:r>
            <w:r>
              <w:rPr>
                <w:lang w:val="ru-RU"/>
              </w:rPr>
              <w:t xml:space="preserve">правильность записи текста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неправильно написанные слова и </w:t>
            </w:r>
            <w:r>
              <w:rPr>
                <w:b/>
                <w:bCs/>
                <w:lang w:val="ru-RU"/>
              </w:rPr>
              <w:t xml:space="preserve">исправлять </w:t>
            </w:r>
            <w:r>
              <w:rPr>
                <w:lang w:val="ru-RU"/>
              </w:rPr>
              <w:t>ошибки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Правописание слов с удвоенными согласными (3 ч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*Слова с непроверяемым написанием: </w:t>
            </w:r>
            <w:r>
              <w:rPr>
                <w:i/>
                <w:iCs/>
                <w:lang w:val="ru-RU"/>
              </w:rPr>
              <w:t>коллекция, коллектив, аккуратный, грамм, килограмм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нтролировать </w:t>
            </w:r>
            <w:r>
              <w:rPr>
                <w:lang w:val="ru-RU"/>
              </w:rPr>
              <w:t xml:space="preserve">правильность записи текста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неправильно написанные слова и </w:t>
            </w:r>
            <w:r>
              <w:rPr>
                <w:b/>
                <w:bCs/>
                <w:lang w:val="ru-RU"/>
              </w:rPr>
              <w:t xml:space="preserve">исправлять </w:t>
            </w:r>
            <w:r>
              <w:rPr>
                <w:lang w:val="ru-RU"/>
              </w:rPr>
              <w:t>ошибки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авописание суффиксов и приставок (4 ч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авописание приставок и предлогов (3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*Слово с непроверяемым написанием: </w:t>
            </w:r>
            <w:r>
              <w:rPr>
                <w:i/>
                <w:iCs/>
                <w:lang w:val="ru-RU"/>
              </w:rPr>
              <w:t>желать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нтролировать </w:t>
            </w:r>
            <w:r>
              <w:rPr>
                <w:lang w:val="ru-RU"/>
              </w:rPr>
              <w:t xml:space="preserve">правильность записи текста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неправильно написанные слова и </w:t>
            </w:r>
            <w:r>
              <w:rPr>
                <w:b/>
                <w:bCs/>
                <w:lang w:val="ru-RU"/>
              </w:rPr>
              <w:t xml:space="preserve">исправлять </w:t>
            </w:r>
            <w:r>
              <w:rPr>
                <w:lang w:val="ru-RU"/>
              </w:rPr>
              <w:t>ошибки.</w:t>
            </w:r>
          </w:p>
        </w:tc>
      </w:tr>
      <w:tr>
        <w:trPr>
          <w:trHeight w:val="3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вописание слов с разделительным твёрдым знаком (ъ) (6 ч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ru-RU"/>
              </w:rPr>
              <w:t>Контрольный диктант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ru-RU"/>
              </w:rPr>
              <w:t>Развитие речи</w:t>
            </w:r>
            <w:r>
              <w:rPr>
                <w:lang w:val="ru-RU"/>
              </w:rPr>
              <w:t>. Составление текста по репродукции картины В. М. Васнецова «Снегурочка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ложение повествовательного деформированного текста по самостоятельно составленному план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объявл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текст по репродукции картины В. М. Васнецова «Снегурочка» и опорным слов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станавливать </w:t>
            </w:r>
            <w:r>
              <w:rPr>
                <w:lang w:val="ru-RU"/>
              </w:rPr>
              <w:t xml:space="preserve">содержание повествовательного деформированного текста, </w:t>
            </w:r>
            <w:r>
              <w:rPr>
                <w:b/>
                <w:bCs/>
                <w:lang w:val="ru-RU"/>
              </w:rPr>
              <w:t>составлять п</w:t>
            </w:r>
            <w:r>
              <w:rPr>
                <w:lang w:val="ru-RU"/>
              </w:rPr>
              <w:t>исьменный пересказ данного текста по самостоятельно составленному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 памяткой «Как подготовиться к изложению»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объявление.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АСТИ РЕЧИ (75 Ч)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Части речи</w:t>
            </w:r>
            <w:r>
              <w:rPr>
                <w:rFonts w:eastAsia="Times New Roman" w:cs="NewtonCSanPin-Regular"/>
                <w:lang w:val="ru-RU" w:eastAsia="ru-RU"/>
              </w:rPr>
              <w:t xml:space="preserve"> (повторение и углубление представлений) </w:t>
            </w:r>
            <w:r>
              <w:rPr>
                <w:rFonts w:eastAsia="Times New Roman" w:cs="NewtonCSanPin-Regular"/>
                <w:b/>
                <w:lang w:val="ru-RU" w:eastAsia="ru-RU"/>
              </w:rPr>
              <w:t>(2 ч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 xml:space="preserve">Части речи: имя существительное, имя прилагательное, имя числительное, местоимение, глагол, предлог, частица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не</w:t>
            </w:r>
            <w:r>
              <w:rPr>
                <w:rFonts w:eastAsia="Times New Roman" w:cs="NewtonCSanPin-Regular"/>
                <w:lang w:val="ru-RU" w:eastAsia="ru-RU"/>
              </w:rPr>
              <w:t>, союз (общее представление)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по изученным признакам слова различных частей речи.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>Классифицировать</w:t>
            </w:r>
            <w:r>
              <w:rPr>
                <w:rFonts w:eastAsia="Times New Roman" w:cs="NewtonCSanPin-Regular"/>
                <w:lang w:val="ru-RU" w:eastAsia="ru-RU"/>
              </w:rPr>
              <w:t xml:space="preserve"> 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одбирать </w:t>
            </w:r>
            <w:r>
              <w:rPr>
                <w:rFonts w:eastAsia="Times New Roman" w:cs="NewtonCSanPin-Regular"/>
                <w:lang w:val="ru-RU" w:eastAsia="ru-RU"/>
              </w:rPr>
              <w:t>примеры слов изученных частей речи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по рисунку текст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 w:cs="NewtonCSanPin-Regular"/>
                <w:lang w:val="ru-RU" w:eastAsia="ru-RU"/>
              </w:rPr>
              <w:t>, какие части речи были употреблены в составленном рассказе.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NewtonCSanPin-Bold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i/>
                <w:lang w:val="ru-RU" w:eastAsia="ru-RU"/>
              </w:rPr>
              <w:t>Имя существительное (30 ч)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b/>
                <w:b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Повторение и углубление представлений (6 ч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Значение и употребление имён существительных в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Представление об устаревших словах в русском языке.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 xml:space="preserve"> Развитие речи</w:t>
            </w:r>
            <w:r>
              <w:rPr>
                <w:rFonts w:eastAsia="Times New Roman" w:cs="NewtonCSanPin-Regular"/>
                <w:lang w:val="ru-RU" w:eastAsia="ru-RU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Подробное изложение по самостоятельно составленному плану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Правописание имён собстве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 xml:space="preserve">*Слова с непроверяемым написанием: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самолёт, комната, однажды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Bold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i/>
                <w:lang w:val="ru-RU" w:eastAsia="ru-RU"/>
              </w:rPr>
              <w:t>Проект «Тайна имени»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Развитие интереса к тайнам имён, тайне своего имени; развитие мотивов к проведению исследовательской работы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спознавать имена </w:t>
            </w:r>
            <w:r>
              <w:rPr>
                <w:rFonts w:eastAsia="Times New Roman" w:cs="NewtonCSanPin-Regular"/>
                <w:lang w:val="ru-RU" w:eastAsia="ru-RU"/>
              </w:rPr>
              <w:t xml:space="preserve">существительные среди слов других частей речи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>лексическое значение имён существите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зличать </w:t>
            </w:r>
            <w:r>
              <w:rPr>
                <w:rFonts w:eastAsia="Times New Roman" w:cs="NewtonCSanPin-Regular"/>
                <w:lang w:val="ru-RU" w:eastAsia="ru-RU"/>
              </w:rPr>
              <w:t>среди однокоренных слов имена существительные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Находить </w:t>
            </w:r>
            <w:r>
              <w:rPr>
                <w:rFonts w:eastAsia="Times New Roman" w:cs="NewtonCSanPin-Regular"/>
                <w:lang w:val="ru-RU" w:eastAsia="ru-RU"/>
              </w:rPr>
              <w:t>устаревшие слова — имена существительные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Выделять </w:t>
            </w:r>
            <w:r>
              <w:rPr>
                <w:rFonts w:eastAsia="Times New Roman" w:cs="NewtonCSanPin-Regular"/>
                <w:lang w:val="ru-RU" w:eastAsia="ru-RU"/>
              </w:rPr>
              <w:t>среди имён существительных одушевлённые и неодушевлённые (по вопросу и по значе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Находи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среди имён существительных в тексте устаревшие слова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бъяснять </w:t>
            </w:r>
            <w:r>
              <w:rPr>
                <w:rFonts w:eastAsia="Times New Roman" w:cs="NewtonCSanPin-Regular"/>
                <w:lang w:val="ru-RU" w:eastAsia="ru-RU"/>
              </w:rPr>
              <w:t>их 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исьменно излагать </w:t>
            </w:r>
            <w:r>
              <w:rPr>
                <w:rFonts w:eastAsia="Times New Roman" w:cs="NewtonCSanPin-Regular"/>
                <w:lang w:val="ru-RU" w:eastAsia="ru-RU"/>
              </w:rPr>
              <w:t>содержание текста-образца по самостоятельно составленному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спознав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собственные и нарицательные имена существительные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>значение имён собстве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босновывать </w:t>
            </w:r>
            <w:r>
              <w:rPr>
                <w:rFonts w:eastAsia="Times New Roman" w:cs="NewtonCSanPin-Regular"/>
                <w:lang w:val="ru-RU" w:eastAsia="ru-RU"/>
              </w:rPr>
              <w:t>написание заглавной буквы в именах собстве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Наблюдать </w:t>
            </w:r>
            <w:r>
              <w:rPr>
                <w:rFonts w:eastAsia="Times New Roman" w:cs="NewtonCSanPin-Regular"/>
                <w:lang w:val="ru-RU" w:eastAsia="ru-RU"/>
              </w:rPr>
              <w:t>за толкованием значения некоторых имён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>(с помощью взрослых) рассказ о своём имени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b/>
                <w:b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Число имён существительных (2 ч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Изменение имён существительных по числам. Имена существительные, имеющие форму одного числа (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салазки, мёд</w:t>
            </w:r>
            <w:r>
              <w:rPr>
                <w:rFonts w:eastAsia="Times New Roman" w:cs="NewtonCSanPin-Regular"/>
                <w:lang w:val="ru-RU" w:eastAsia="ru-RU"/>
              </w:rPr>
              <w:t>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 w:cs="NewtonCSanPin-Regular"/>
                <w:lang w:val="ru-RU" w:eastAsia="ru-RU"/>
              </w:rPr>
              <w:t>. Работа с текстом. Письмо по памят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>число имён существите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Изменять </w:t>
            </w:r>
            <w:r>
              <w:rPr>
                <w:rFonts w:eastAsia="Times New Roman" w:cs="NewtonCSanPin-Regular"/>
                <w:lang w:val="ru-RU" w:eastAsia="ru-RU"/>
              </w:rPr>
              <w:t>форму числа имён существительных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спознавать </w:t>
            </w:r>
            <w:r>
              <w:rPr>
                <w:rFonts w:eastAsia="Times New Roman" w:cs="NewtonCSanPin-Regular"/>
                <w:lang w:val="ru-RU" w:eastAsia="ru-RU"/>
              </w:rPr>
              <w:t>имена существительные, имеющие форму одного числа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бот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с текстом: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тему, главную мысль, тип текста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выде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в тексте части, соответствующие плану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выпис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трудные слова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записать </w:t>
            </w:r>
            <w:r>
              <w:rPr>
                <w:rFonts w:eastAsia="Times New Roman" w:cs="NewtonCSanPin-Regular"/>
                <w:lang w:val="ru-RU" w:eastAsia="ru-RU"/>
              </w:rPr>
              <w:t>текст по памяти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b/>
                <w:b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Род имён существительных: мужской, женский, средний (7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Имена существительные общего рода (первое представление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Формирование нравственных представлений о качествах и свойствах личности (жадности, неряшливости, невежестве, ябедничестве, лжи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 xml:space="preserve">*Слово с непроверяемым написанием: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кров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Формирование навыка культуры речи: норм согласования (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 xml:space="preserve">серая мышь, вкусная карамель, листва облетела </w:t>
            </w:r>
            <w:r>
              <w:rPr>
                <w:rFonts w:eastAsia="Times New Roman" w:cs="NewtonCSanPin-Regular"/>
                <w:lang w:val="ru-RU" w:eastAsia="ru-RU"/>
              </w:rPr>
              <w:t>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Мягкий знак (ь) после шипящих на конце имён существительных женского рода (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рожь, тишь, вещь</w:t>
            </w:r>
            <w:r>
              <w:rPr>
                <w:rFonts w:eastAsia="Times New Roman" w:cs="NewtonCSanPin-Regular"/>
                <w:lang w:val="ru-RU" w:eastAsia="ru-RU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 w:cs="NewtonCSanPin-Regular"/>
                <w:lang w:val="ru-RU" w:eastAsia="ru-RU"/>
              </w:rPr>
              <w:t>. Подробное изложение повествовательного текста. Составление устного рассказа по серии рисун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NewtonCSanPin-Bold"/>
                <w:b/>
                <w:bCs/>
                <w:i/>
                <w:lang w:val="ru-RU" w:eastAsia="ru-RU"/>
              </w:rPr>
              <w:t>Проверочный диктант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>род имён существительных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Классифицировать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 xml:space="preserve">имена </w:t>
            </w:r>
            <w:r>
              <w:rPr>
                <w:rFonts w:eastAsia="Times New Roman" w:cs="NewtonCSanPin-Regular"/>
                <w:lang w:val="ru-RU" w:eastAsia="ru-RU"/>
              </w:rPr>
              <w:t xml:space="preserve">существительные по роду и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босновывать </w:t>
            </w:r>
            <w:r>
              <w:rPr>
                <w:rFonts w:eastAsia="Times New Roman" w:cs="NewtonCSanPin-Regular"/>
                <w:lang w:val="ru-RU" w:eastAsia="ru-RU"/>
              </w:rPr>
              <w:t>правильность определения 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гласовывать </w:t>
            </w:r>
            <w:r>
              <w:rPr>
                <w:rFonts w:eastAsia="Times New Roman" w:cs="NewtonCSanPin-Regular"/>
                <w:lang w:val="ru-RU" w:eastAsia="ru-RU"/>
              </w:rPr>
              <w:t>имена существительные общего рода и имена прилагательные. (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Этот мальчик — большой умница. Эта девочка — большая умница</w:t>
            </w:r>
            <w:r>
              <w:rPr>
                <w:rFonts w:eastAsia="Times New Roman" w:cs="NewtonCSanPin-Regular"/>
                <w:lang w:val="ru-RU" w:eastAsia="ru-RU"/>
              </w:rPr>
              <w:t>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равильно употреб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в речи словосочетания типа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серая мышь, лесная глуш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 xml:space="preserve">Правильно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записыв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имена существительные с шипящим звуком на конце и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контролировать </w:t>
            </w:r>
            <w:r>
              <w:rPr>
                <w:rFonts w:eastAsia="Times New Roman" w:cs="NewtonCSanPin-Regular"/>
                <w:lang w:val="ru-RU" w:eastAsia="ru-RU"/>
              </w:rPr>
              <w:t>правильность запи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 xml:space="preserve">Подробно письменно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излагать </w:t>
            </w:r>
            <w:r>
              <w:rPr>
                <w:rFonts w:eastAsia="Times New Roman" w:cs="NewtonCSanPin-Regular"/>
                <w:lang w:val="ru-RU" w:eastAsia="ru-RU"/>
              </w:rPr>
              <w:t>содержание текста-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>устный и письменный рассказ по серии рисунк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Bold"/>
                <w:b/>
                <w:b/>
                <w:bCs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Записыв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текст под диктовку и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роверять </w:t>
            </w:r>
            <w:r>
              <w:rPr>
                <w:rFonts w:eastAsia="Times New Roman" w:cs="NewtonCSanPin-Regular"/>
                <w:lang w:val="ru-RU" w:eastAsia="ru-RU"/>
              </w:rPr>
              <w:t>написанное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b/>
                <w:b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Падеж имён существительных (12 ч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Изменение имён существительных по падежам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Определение падежа, в котором употреблено имя существительное.</w:t>
            </w:r>
          </w:p>
          <w:p>
            <w:pPr>
              <w:pStyle w:val="Normal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Неизменяемые имена существитель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 xml:space="preserve">*Слово с непроверяемым написанием: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ряб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 xml:space="preserve">Развитие речи. </w:t>
            </w:r>
            <w:r>
              <w:rPr>
                <w:rFonts w:eastAsia="Times New Roman" w:cs="NewtonCSanPin-Regular"/>
                <w:lang w:val="ru-RU" w:eastAsia="ru-RU"/>
              </w:rPr>
              <w:t>Составление рассказа по репродукции картины И. Я. Билибина «Иван-царевич и лягушка-квакушка»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Именительный падеж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Родительный пад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Дательный падеж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Винительный падеж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Творительный падеж.</w:t>
            </w:r>
          </w:p>
          <w:p>
            <w:pPr>
              <w:pStyle w:val="Normal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Предложный падеж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Формирование представлений о трудолюбии, мастер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 xml:space="preserve">*Слова с непроверяемым написанием: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трамвай, пятница, около, соло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 xml:space="preserve">Развитие речи. </w:t>
            </w:r>
            <w:r>
              <w:rPr>
                <w:rFonts w:eastAsia="Times New Roman" w:cs="NewtonCSanPin-Regular"/>
                <w:lang w:val="ru-RU" w:eastAsia="ru-RU"/>
              </w:rPr>
              <w:t>Работа с текстом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 w:cs="NewtonCSanPin-Regular"/>
                <w:lang w:val="ru-RU" w:eastAsia="ru-RU"/>
              </w:rPr>
              <w:t>Подробное изложение текста повествовательного типа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Анализировать </w:t>
            </w:r>
            <w:r>
              <w:rPr>
                <w:rFonts w:eastAsia="Times New Roman" w:cs="NewtonCSanPin-Regular"/>
                <w:lang w:val="ru-RU" w:eastAsia="ru-RU"/>
              </w:rPr>
              <w:t>таблицу «Склонение имён существительных» по вопросам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Измен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имена существительные по падежам.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Запоминать </w:t>
            </w:r>
            <w:r>
              <w:rPr>
                <w:rFonts w:eastAsia="Times New Roman" w:cs="NewtonCSanPin-Regular"/>
                <w:lang w:val="ru-RU" w:eastAsia="ru-RU"/>
              </w:rPr>
              <w:t>названия падеж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бот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с текстом-памяткой «Как определить падеж имени существительного».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>падеж имён существите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>рассказ по репродукции картины (под руководством учите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спознавать </w:t>
            </w:r>
            <w:r>
              <w:rPr>
                <w:rFonts w:eastAsia="Times New Roman" w:cs="NewtonCSanPin-Regular"/>
                <w:lang w:val="ru-RU" w:eastAsia="ru-RU"/>
              </w:rPr>
              <w:t>именительный (родительный и др.)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>предложение (словосочетание), употребляя в нём имя существительное в заданной падеж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постав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и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зличать </w:t>
            </w:r>
            <w:r>
              <w:rPr>
                <w:rFonts w:eastAsia="Times New Roman" w:cs="NewtonCSanPin-Regular"/>
                <w:lang w:val="ru-RU" w:eastAsia="ru-RU"/>
              </w:rPr>
              <w:t>внешне сход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падежные формы (именительный и винительный падежи, родительный и винительный падежи имён существительных одушевлённых мужского рода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бот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с текстом: осмысленно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>читать</w:t>
            </w:r>
            <w:r>
              <w:rPr>
                <w:rFonts w:eastAsia="Times New Roman" w:cs="NewtonCSanPin-Regular"/>
                <w:lang w:val="ru-RU" w:eastAsia="ru-RU"/>
              </w:rPr>
              <w:t xml:space="preserve">, отвечать на вопросы к тексту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тип текста, тему и главную мысль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одбир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заголовок, самостоятельно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план, подробно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излагать </w:t>
            </w:r>
            <w:r>
              <w:rPr>
                <w:rFonts w:eastAsia="Times New Roman" w:cs="NewtonCSanPin-Regular"/>
                <w:lang w:val="ru-RU" w:eastAsia="ru-RU"/>
              </w:rPr>
              <w:t>содержание по самостоятельно составленному плану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роверять </w:t>
            </w:r>
            <w:r>
              <w:rPr>
                <w:rFonts w:eastAsia="Times New Roman" w:cs="NewtonCSanPin-Regular"/>
                <w:lang w:val="ru-RU" w:eastAsia="ru-RU"/>
              </w:rPr>
              <w:t>письменную работу (сочинение)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Все падежи</w:t>
            </w:r>
            <w:r>
              <w:rPr>
                <w:rFonts w:eastAsia="Times New Roman" w:cs="NewtonCSanPin-Regular"/>
                <w:lang w:val="ru-RU" w:eastAsia="ru-RU"/>
              </w:rPr>
              <w:t xml:space="preserve"> (обобщение знаний об имени существительном) </w:t>
            </w:r>
            <w:r>
              <w:rPr>
                <w:rFonts w:eastAsia="Times New Roman" w:cs="NewtonCSanPin-Regular"/>
                <w:b/>
                <w:lang w:val="ru-RU" w:eastAsia="ru-RU"/>
              </w:rPr>
              <w:t>(3 ч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Работа с таблицей «Признаки падежей»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Начальная форма имени существительного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Морфологический разбор имени существительного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Italic"/>
                <w:i/>
                <w:i/>
                <w:iCs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 xml:space="preserve">*Слова с непроверяемым написанием: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потом, вокр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 xml:space="preserve">Развитие речи. </w:t>
            </w:r>
            <w:r>
              <w:rPr>
                <w:rFonts w:eastAsia="Times New Roman" w:cs="NewtonCSanPin-Regular"/>
                <w:lang w:val="ru-RU" w:eastAsia="ru-RU"/>
              </w:rPr>
              <w:t>Составление сочинения по репродукции картины К. Ф. Юона «Конец зимы. Полдень»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i/>
                <w:i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i/>
                <w:lang w:val="ru-RU" w:eastAsia="ru-RU"/>
              </w:rPr>
              <w:t xml:space="preserve">Проект «„Зимняя“ страничка»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NewtonCSanPin-Bold"/>
                <w:b/>
                <w:bCs/>
                <w:i/>
                <w:lang w:val="ru-RU" w:eastAsia="ru-RU"/>
              </w:rPr>
              <w:t>Проверочный диктант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>сообщение об изученных падежах имён существите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>начальную форму имени существитель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ботать </w:t>
            </w:r>
            <w:r>
              <w:rPr>
                <w:rFonts w:eastAsia="Times New Roman" w:cs="NewtonCSanPin-Regular"/>
                <w:lang w:val="ru-RU" w:eastAsia="ru-RU"/>
              </w:rPr>
              <w:t>с памяткой «Порядок разбора имени существительног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>Распознавать</w:t>
            </w:r>
            <w:r>
              <w:rPr>
                <w:rFonts w:eastAsia="Times New Roman" w:cs="NewtonCSanPin-Regular"/>
                <w:lang w:val="ru-RU" w:eastAsia="ru-RU"/>
              </w:rPr>
              <w:t xml:space="preserve">, пользуясь памяткой, изученные признаки имени существительного по заданному алгоритму и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босновывать </w:t>
            </w:r>
            <w:r>
              <w:rPr>
                <w:rFonts w:eastAsia="Times New Roman" w:cs="NewtonCSanPin-Regular"/>
                <w:lang w:val="ru-RU" w:eastAsia="ru-RU"/>
              </w:rPr>
              <w:t>правильность их опре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>устно текст по репродукции картины художника К. Ф. Юона «Конец зимы. Полдень», пользуясь опорными словами (под руководством учителя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одбир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слова — имена существительные на тему «Зима»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словарь зимних слов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анализировать </w:t>
            </w:r>
            <w:r>
              <w:rPr>
                <w:rFonts w:eastAsia="Times New Roman" w:cs="NewtonCSanPin-Regular"/>
                <w:lang w:val="ru-RU" w:eastAsia="ru-RU"/>
              </w:rPr>
              <w:t>поэтические тексты, посвящённые зимней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исать </w:t>
            </w:r>
            <w:r>
              <w:rPr>
                <w:rFonts w:eastAsia="Times New Roman" w:cs="NewtonCSanPin-Regular"/>
                <w:lang w:val="ru-RU" w:eastAsia="ru-RU"/>
              </w:rPr>
              <w:t>диктант и проверять написанное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ценивать </w:t>
            </w:r>
            <w:r>
              <w:rPr>
                <w:rFonts w:eastAsia="Times New Roman" w:cs="NewtonCSanPin-Regular"/>
                <w:lang w:val="ru-RU" w:eastAsia="ru-RU"/>
              </w:rPr>
              <w:t>результаты выполненного задания «Проверь себя» по учебнику.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NewtonCSanPin-Bold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i/>
                <w:lang w:val="ru-RU" w:eastAsia="ru-RU"/>
              </w:rPr>
              <w:t>Имя прилагательное (18 ч)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b/>
                <w:b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Повторение и углубление представлений об имени прилагательном (2 ч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Лексическое значение имён прилагате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Обогащение словарного запаса именами прилагательны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Роль имён прилагательных в текс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Italic"/>
                <w:i/>
                <w:i/>
                <w:iCs/>
                <w:lang w:val="ru-RU" w:eastAsia="ru-RU"/>
              </w:rPr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>Сложные имена прилагательные, обозначающие цвета и оттенки цве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Синтаксическая функция имени прилагательного в предложени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>лексическое значение имён прилагате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Выделять </w:t>
            </w:r>
            <w:r>
              <w:rPr>
                <w:rFonts w:eastAsia="Times New Roman" w:cs="NewtonCSanPin-Regular"/>
                <w:lang w:val="ru-RU" w:eastAsia="ru-RU"/>
              </w:rPr>
              <w:t>словосочетания с именами прилагательными из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одбирать </w:t>
            </w:r>
            <w:r>
              <w:rPr>
                <w:rFonts w:eastAsia="Times New Roman" w:cs="NewtonCSanPin-Regular"/>
                <w:lang w:val="ru-RU" w:eastAsia="ru-RU"/>
              </w:rPr>
              <w:t>к именам существительным подходящие по смыслу имена прилагательные, а к именам прилагательным — имена существитель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спознав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сложные имена прилагательные и правильно их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записывать </w:t>
            </w:r>
            <w:r>
              <w:rPr>
                <w:rFonts w:eastAsia="Times New Roman" w:cs="NewtonCSanPin-Regular"/>
                <w:lang w:val="ru-RU" w:eastAsia="ru-RU"/>
              </w:rPr>
              <w:t>(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 xml:space="preserve">серебристобелый </w:t>
            </w:r>
            <w:r>
              <w:rPr>
                <w:rFonts w:eastAsia="Times New Roman" w:cs="NewtonCSanPin-Regular"/>
                <w:lang w:val="ru-RU" w:eastAsia="ru-RU"/>
              </w:rPr>
              <w:t>и др.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 w:cs="NewtonCSanPin-Regular"/>
                <w:lang w:val="ru-RU" w:eastAsia="ru-RU"/>
              </w:rPr>
              <w:t>, каким членом предложения является имя прилагательное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b/>
                <w:b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Текст-описание (3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Художественное и научное описания. Использование имён прилагательных в тексте-опис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 w:cs="NewtonCSanPin-Regular"/>
                <w:lang w:val="ru-RU" w:eastAsia="ru-RU"/>
              </w:rPr>
              <w:t>. Составление текста-описания растения в научном стиле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Формирование чувства прекрасного в процессе работы с поэтическими текстами и репродукциями картин русских худож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 w:cs="NewtonCSanPin-Regular"/>
                <w:lang w:val="ru-RU" w:eastAsia="ru-RU"/>
              </w:rPr>
              <w:t>. Сопоставление содержания и выразительных средств в искусствоведческом тексте и в репродукции картины М. А. Врубеля «Царевна-Лебедь»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Italic"/>
                <w:i/>
                <w:i/>
                <w:iCs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 xml:space="preserve">*Слова с непроверяемым написанием: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приветливо, ромашка, растение, Красная площадь, Московский Кремль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спознав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художественное и научное описания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наблюдать </w:t>
            </w:r>
            <w:r>
              <w:rPr>
                <w:rFonts w:eastAsia="Times New Roman" w:cs="NewtonCSanPin-Regular"/>
                <w:lang w:val="ru-RU" w:eastAsia="ru-RU"/>
              </w:rPr>
              <w:t>за употреблением имён прилагательных в таких тек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Выделять </w:t>
            </w:r>
            <w:r>
              <w:rPr>
                <w:rFonts w:eastAsia="Times New Roman" w:cs="NewtonCSanPin-Regular"/>
                <w:lang w:val="ru-RU" w:eastAsia="ru-RU"/>
              </w:rPr>
              <w:t>в текстах художественного стиля выразительные средства язык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>текст — описание о растении в научном сти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Находить </w:t>
            </w:r>
            <w:r>
              <w:rPr>
                <w:rFonts w:eastAsia="Times New Roman" w:cs="NewtonCSanPin-Regular"/>
                <w:lang w:val="ru-RU" w:eastAsia="ru-RU"/>
              </w:rPr>
              <w:t>изобразительно-выразительные средства в описательном тексте (о картине М. А. Врубеля «Царевна-Лебедь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ссматрив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репродукцию картины М. А. Врубеля «Царевна-Лебедь» и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высказывать </w:t>
            </w:r>
            <w:r>
              <w:rPr>
                <w:rFonts w:eastAsia="Times New Roman" w:cs="NewtonCSanPin-Regular"/>
                <w:lang w:val="ru-RU" w:eastAsia="ru-RU"/>
              </w:rPr>
              <w:t>своё отношение к ней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ботать </w:t>
            </w:r>
            <w:r>
              <w:rPr>
                <w:rFonts w:eastAsia="Times New Roman" w:cs="NewtonCSanPin-Regular"/>
                <w:lang w:val="ru-RU" w:eastAsia="ru-RU"/>
              </w:rPr>
              <w:t>со страничкой для любознательных: знакомство с происхождением названий цветов (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голубой, лазоревый, бирюзовый</w:t>
            </w:r>
            <w:r>
              <w:rPr>
                <w:rFonts w:eastAsia="Times New Roman" w:cs="NewtonCSanPin-Regular"/>
                <w:lang w:val="ru-RU" w:eastAsia="ru-RU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b/>
                <w:lang w:val="ru-RU" w:eastAsia="ru-RU"/>
              </w:rPr>
              <w:t>Формы имён прилагательных (8 ч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b/>
                <w:b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Род имён прилагательных (4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Изменение имён прилагательных по родам в единственном числе.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Родовые окончания имён прилага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(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>-ый, -ой, -ая, -яя</w:t>
            </w:r>
            <w:r>
              <w:rPr>
                <w:rFonts w:eastAsia="Times New Roman" w:cs="NewtonCSanPin-Regular"/>
                <w:lang w:val="ru-RU" w:eastAsia="ru-RU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Italic"/>
                <w:i/>
                <w:i/>
                <w:iCs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 xml:space="preserve">*Слово с непроверяемым написанием: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сирень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род имён прилагательных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классифицировать </w:t>
            </w:r>
            <w:r>
              <w:rPr>
                <w:rFonts w:eastAsia="Times New Roman" w:cs="NewtonCSanPin-Regular"/>
                <w:lang w:val="ru-RU" w:eastAsia="ru-RU"/>
              </w:rPr>
              <w:t>имена прилагательные по р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Наблюд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зависимость рода имени прилагательного от формы рода имени существительного.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Изменять </w:t>
            </w:r>
            <w:r>
              <w:rPr>
                <w:rFonts w:eastAsia="Times New Roman" w:cs="NewtonCSanPin-Regular"/>
                <w:lang w:val="ru-RU" w:eastAsia="ru-RU"/>
              </w:rPr>
              <w:t>имена прилагательные по родам в единственном чис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бразовывать </w:t>
            </w:r>
            <w:r>
              <w:rPr>
                <w:rFonts w:eastAsia="Times New Roman" w:cs="NewtonCSanPin-Regular"/>
                <w:lang w:val="ru-RU" w:eastAsia="ru-RU"/>
              </w:rPr>
              <w:t>словосочетания, состоящие из имён прилагательных и имён существите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исать </w:t>
            </w:r>
            <w:r>
              <w:rPr>
                <w:rFonts w:eastAsia="Times New Roman" w:cs="NewtonCSanPin-Regular"/>
                <w:lang w:val="ru-RU" w:eastAsia="ru-RU"/>
              </w:rPr>
              <w:t>правильно родовые окончания имён прилагательных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блюд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нормы правильного употребления в речи имён прилагательных в словосочетаниях типа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 xml:space="preserve">серая мышь, пенистый шампунь, белый лебедь </w:t>
            </w:r>
            <w:r>
              <w:rPr>
                <w:rFonts w:eastAsia="Times New Roman" w:cs="NewtonCSanPin-Regular"/>
                <w:lang w:val="ru-RU" w:eastAsia="ru-RU"/>
              </w:rPr>
              <w:t>и др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b/>
                <w:b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Число имён прилагательных (2 ч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Изменение имён прилагательных по числам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Зависимость формы числа имени прилагательного от формы числа имени существитель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 w:cs="NewtonCSanPin-Regular"/>
                <w:lang w:val="ru-RU" w:eastAsia="ru-RU"/>
              </w:rPr>
              <w:t>. Составление текста-описания о животном по личным наблюдения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 xml:space="preserve">*Слова с непроверяемым написанием: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поэт, гвоздика, животно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форму числа имени прилагательного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изменять </w:t>
            </w:r>
            <w:r>
              <w:rPr>
                <w:rFonts w:eastAsia="Times New Roman" w:cs="NewtonCSanPin-Regular"/>
                <w:lang w:val="ru-RU" w:eastAsia="ru-RU"/>
              </w:rPr>
              <w:t>имена прилагательные по числ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одбирать </w:t>
            </w:r>
            <w:r>
              <w:rPr>
                <w:rFonts w:eastAsia="Times New Roman" w:cs="NewtonCSanPin-Regular"/>
                <w:lang w:val="ru-RU" w:eastAsia="ru-RU"/>
              </w:rPr>
              <w:t>имена прилагательные для сравнения признаков предмет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>(устно) текст-описание о животном по личным наблюдениям с предварительным обсуждением структуры текста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Падеж имён прилагательных</w:t>
            </w:r>
            <w:r>
              <w:rPr>
                <w:rFonts w:eastAsia="Times New Roman" w:cs="NewtonCSanPin-Regular"/>
                <w:lang w:val="ru-RU" w:eastAsia="ru-RU"/>
              </w:rPr>
              <w:t xml:space="preserve"> (общее представление) </w:t>
            </w:r>
            <w:r>
              <w:rPr>
                <w:rFonts w:eastAsia="Times New Roman" w:cs="NewtonCSanPin-Regular"/>
                <w:b/>
                <w:lang w:val="ru-RU" w:eastAsia="ru-RU"/>
              </w:rPr>
              <w:t>(2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 xml:space="preserve">Изменение имён прилагательных, кроме имён прилагательных на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>-ий, -ья, -ов, -ин</w:t>
            </w:r>
            <w:r>
              <w:rPr>
                <w:rFonts w:eastAsia="Times New Roman" w:cs="NewtonCSanPin-Regular"/>
                <w:lang w:val="ru-RU" w:eastAsia="ru-RU"/>
              </w:rPr>
              <w:t>, по падежам (первое представление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Начальная форма имени прилагательного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Анализировать </w:t>
            </w:r>
            <w:r>
              <w:rPr>
                <w:rFonts w:eastAsia="Times New Roman" w:cs="NewtonCSanPin-Regular"/>
                <w:lang w:val="ru-RU" w:eastAsia="ru-RU"/>
              </w:rPr>
              <w:t>таблицу «Склонение (изменение по падежам) имён прилагательных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>Изменять</w:t>
            </w:r>
            <w:r>
              <w:rPr>
                <w:rFonts w:eastAsia="Times New Roman" w:cs="NewtonCSanPin-Regular"/>
                <w:lang w:val="ru-RU" w:eastAsia="ru-RU"/>
              </w:rPr>
              <w:t>, пользуясь таблицей, имена прилагательные по падежам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>начальную форму имени прилагательного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NewtonCSanPin-Regular"/>
                <w:b/>
                <w:lang w:val="ru-RU" w:eastAsia="ru-RU"/>
              </w:rPr>
              <w:t xml:space="preserve">Обобщение знаний </w:t>
            </w:r>
            <w:r>
              <w:rPr>
                <w:rFonts w:eastAsia="Times New Roman" w:cs="NewtonCSanPin-Regular"/>
                <w:lang w:val="ru-RU" w:eastAsia="ru-RU"/>
              </w:rPr>
              <w:t>об имени прилагательном</w:t>
            </w:r>
            <w:r>
              <w:rPr>
                <w:rFonts w:eastAsia="Times New Roman" w:cs="NewtonCSanPin-Regular"/>
                <w:b/>
                <w:lang w:val="ru-RU" w:eastAsia="ru-RU"/>
              </w:rPr>
              <w:t xml:space="preserve"> (5 ч)</w:t>
            </w:r>
          </w:p>
          <w:p>
            <w:pPr>
              <w:pStyle w:val="Normal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Морфологический разбор имени прилагатель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 w:cs="NewtonCSanPin-Regular"/>
                <w:lang w:val="ru-RU" w:eastAsia="ru-RU"/>
              </w:rPr>
              <w:t>. Составление сочинения-отзыва по репродукции картины А. А. Серова «Девочка с персикам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i/>
                <w:lang w:val="ru-RU" w:eastAsia="ru-RU"/>
              </w:rPr>
              <w:t>Проект «Имена прилагательные в загадках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NewtonCSanPin-Bold"/>
                <w:b/>
                <w:bCs/>
                <w:i/>
                <w:lang w:val="ru-RU" w:eastAsia="ru-RU"/>
              </w:rPr>
              <w:t>Контрольный диктант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>падеж имён прилагательных по падежу имён существите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равильно произноси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и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исать </w:t>
            </w:r>
            <w:r>
              <w:rPr>
                <w:rFonts w:eastAsia="Times New Roman" w:cs="NewtonCSanPin-Regular"/>
                <w:lang w:val="ru-RU" w:eastAsia="ru-RU"/>
              </w:rPr>
              <w:t>имена прилагательные мужского и среднего рода в родительном падеже (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добр</w:t>
            </w:r>
            <w:r>
              <w:rPr>
                <w:rFonts w:eastAsia="Times New Roman" w:cs="NewtonCSanPin-BoldItalic"/>
                <w:b/>
                <w:bCs/>
                <w:i/>
                <w:iCs/>
                <w:lang w:val="ru-RU" w:eastAsia="ru-RU"/>
              </w:rPr>
              <w:t xml:space="preserve">ого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здоровья</w:t>
            </w:r>
            <w:r>
              <w:rPr>
                <w:rFonts w:eastAsia="Times New Roman" w:cs="NewtonCSanPin-Regular"/>
                <w:lang w:val="ru-RU" w:eastAsia="ru-RU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бот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с памяткой «Порядок разбора имени прилагательного».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збирать </w:t>
            </w:r>
            <w:r>
              <w:rPr>
                <w:rFonts w:eastAsia="Times New Roman" w:cs="NewtonCSanPin-Regular"/>
                <w:lang w:val="ru-RU" w:eastAsia="ru-RU"/>
              </w:rPr>
              <w:t>имя прилагательное как часть речи в том порядке, какой указан в памя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изученные грамматические признаки имени прилагательного и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босновывать </w:t>
            </w:r>
            <w:r>
              <w:rPr>
                <w:rFonts w:eastAsia="Times New Roman" w:cs="NewtonCSanPin-Regular"/>
                <w:lang w:val="ru-RU" w:eastAsia="ru-RU"/>
              </w:rPr>
              <w:t>правильность их вы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>сочинение-отзыв по репродукции картины А. А. Серова «Девочка с персиками» и опорным слов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Наблюд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за именами прилагательными в загадках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одбир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свои загадки с именами прилагательными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участвовать </w:t>
            </w:r>
            <w:r>
              <w:rPr>
                <w:rFonts w:eastAsia="Times New Roman" w:cs="NewtonCSanPin-Regular"/>
                <w:lang w:val="ru-RU" w:eastAsia="ru-RU"/>
              </w:rPr>
              <w:t>в конкурсе загадок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ценивать </w:t>
            </w:r>
            <w:r>
              <w:rPr>
                <w:rFonts w:eastAsia="Times New Roman" w:cs="NewtonCSanPin-Regular"/>
                <w:lang w:val="ru-RU" w:eastAsia="ru-RU"/>
              </w:rPr>
              <w:t>результаты выполненного задания «Проверь себя» по учебнику.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NewtonCSanPin-Bold"/>
                <w:b/>
                <w:bCs/>
                <w:i/>
                <w:lang w:val="ru-RU" w:eastAsia="ru-RU"/>
              </w:rPr>
              <w:t>Местоимение (4 ч)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Личные местоимения 1, 2, 3-го л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Личные местоимения единственного и множественного числ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Род местоимений 3-го лица единственного числа. Изменение личных местоимений 3-го лица в единственном числе по родам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Морфологический разбор местоим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 xml:space="preserve">*Слова с непроверяемым написанием: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одуванчик, воскресень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Формирование бережного отношения к природе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i/>
                <w:i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i/>
                <w:lang w:val="ru-RU" w:eastAsia="ru-RU"/>
              </w:rPr>
              <w:t xml:space="preserve">Проверочная работ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 w:cs="NewtonCSanPin-Regular"/>
                <w:lang w:val="ru-RU" w:eastAsia="ru-RU"/>
              </w:rPr>
              <w:t xml:space="preserve">. Составление письма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спознавать </w:t>
            </w:r>
            <w:r>
              <w:rPr>
                <w:rFonts w:eastAsia="Times New Roman" w:cs="NewtonCSanPin-Regular"/>
                <w:lang w:val="ru-RU" w:eastAsia="ru-RU"/>
              </w:rPr>
              <w:t>личные местоимения среди других часте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>грамматические признаки личных местоимений: лицо, число, род (у местоимений 3-го лица единственного чис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босновывать </w:t>
            </w:r>
            <w:r>
              <w:rPr>
                <w:rFonts w:eastAsia="Times New Roman" w:cs="NewtonCSanPin-Regular"/>
                <w:lang w:val="ru-RU" w:eastAsia="ru-RU"/>
              </w:rPr>
              <w:t>правильность выделения изученных признаков местоим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Заменять </w:t>
            </w:r>
            <w:r>
              <w:rPr>
                <w:rFonts w:eastAsia="Times New Roman" w:cs="NewtonCSanPin-Regular"/>
                <w:lang w:val="ru-RU" w:eastAsia="ru-RU"/>
              </w:rPr>
              <w:t>повторяющиеся в тексте имена существительные местоимения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ценив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уместность употребления местоимений в тексте.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бот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с таблицей «Личные местоимения». Пользуясь таблицей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збирать </w:t>
            </w:r>
            <w:r>
              <w:rPr>
                <w:rFonts w:eastAsia="Times New Roman" w:cs="NewtonCSanPin-Regular"/>
                <w:lang w:val="ru-RU" w:eastAsia="ru-RU"/>
              </w:rPr>
              <w:t>личное местоимение как часть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ценивать </w:t>
            </w:r>
            <w:r>
              <w:rPr>
                <w:rFonts w:eastAsia="Times New Roman" w:cs="NewtonCSanPin-Regular"/>
                <w:lang w:val="ru-RU" w:eastAsia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>письмо другу или кому-либо из родственников.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NewtonCSanPin-Bold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i/>
                <w:lang w:val="ru-RU" w:eastAsia="ru-RU"/>
              </w:rPr>
              <w:t>Глагол (21 ч)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b/>
                <w:b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Повторение и углубление представлений о глаголе (4 ч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Значение и употребление в речи. Число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Изменение глаголов по числ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 xml:space="preserve">*Слова с непроверяемым написанием: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завтрак (завтракать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 w:cs="NewtonCSanPin-Regular"/>
                <w:lang w:val="ru-RU" w:eastAsia="ru-RU"/>
              </w:rPr>
              <w:t>. Составление текста по сюжетным рисункам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спознавать </w:t>
            </w:r>
            <w:r>
              <w:rPr>
                <w:rFonts w:eastAsia="Times New Roman" w:cs="NewtonCSanPin-Regular"/>
                <w:lang w:val="ru-RU" w:eastAsia="ru-RU"/>
              </w:rPr>
              <w:t>глаголы среди других часте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зличать </w:t>
            </w:r>
            <w:r>
              <w:rPr>
                <w:rFonts w:eastAsia="Times New Roman" w:cs="NewtonCSanPin-Regular"/>
                <w:lang w:val="ru-RU" w:eastAsia="ru-RU"/>
              </w:rPr>
              <w:t>глаголы, отвечающие на определённый вопрос.</w:t>
            </w:r>
          </w:p>
          <w:p>
            <w:pPr>
              <w:pStyle w:val="Normal"/>
              <w:ind w:firstLine="7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>лексическое значение глаголов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>рассказ по сюжетным рисункам (под руководством учителя)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NewtonCSanPin-Regular"/>
                <w:b/>
                <w:lang w:val="ru-RU" w:eastAsia="ru-RU"/>
              </w:rPr>
              <w:t>Формы глагола (13 ч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NewtonCSanPin-Regular"/>
                <w:b/>
                <w:lang w:val="ru-RU" w:eastAsia="ru-RU"/>
              </w:rPr>
              <w:t>Начальная</w:t>
            </w:r>
            <w:r>
              <w:rPr>
                <w:rFonts w:eastAsia="Times New Roman" w:cs="NewtonCSanPin-Regular"/>
                <w:lang w:val="ru-RU" w:eastAsia="ru-RU"/>
              </w:rPr>
              <w:t xml:space="preserve"> (неопределённая) </w:t>
            </w:r>
            <w:r>
              <w:rPr>
                <w:rFonts w:eastAsia="Times New Roman" w:cs="NewtonCSanPin-Regular"/>
                <w:b/>
                <w:lang w:val="ru-RU" w:eastAsia="ru-RU"/>
              </w:rPr>
              <w:t>форма</w:t>
            </w:r>
            <w:r>
              <w:rPr>
                <w:rFonts w:eastAsia="Times New Roman" w:cs="NewtonCSanPin-Regular"/>
                <w:lang w:val="ru-RU" w:eastAsia="ru-RU"/>
              </w:rPr>
              <w:t xml:space="preserve"> глагола. Глагольные вопросы </w:t>
            </w:r>
            <w:r>
              <w:rPr>
                <w:rFonts w:eastAsia="Times New Roman" w:cs="NewtonCSanPin-Regular"/>
                <w:b/>
                <w:lang w:val="ru-RU" w:eastAsia="ru-RU"/>
              </w:rPr>
              <w:t>что делать?</w:t>
            </w:r>
            <w:r>
              <w:rPr>
                <w:rFonts w:eastAsia="Times New Roman" w:cs="NewtonCSanPin-Regular"/>
                <w:lang w:val="ru-RU" w:eastAsia="ru-RU"/>
              </w:rPr>
              <w:t xml:space="preserve"> и </w:t>
            </w:r>
            <w:r>
              <w:rPr>
                <w:rFonts w:eastAsia="Times New Roman" w:cs="NewtonCSanPin-Regular"/>
                <w:b/>
                <w:lang w:val="ru-RU" w:eastAsia="ru-RU"/>
              </w:rPr>
              <w:t>что сделать? (2 ч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 xml:space="preserve">*Слово с непроверяемым написанием: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песок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Узнав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неопределённую форму глагола по вопрос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бразовывать </w:t>
            </w:r>
            <w:r>
              <w:rPr>
                <w:rFonts w:eastAsia="Times New Roman" w:cs="NewtonCSanPin-Regular"/>
                <w:lang w:val="ru-RU" w:eastAsia="ru-RU"/>
              </w:rPr>
              <w:t>от глаголов в неопределённой форме однокоренные глаголы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бсуждать </w:t>
            </w:r>
            <w:r>
              <w:rPr>
                <w:rFonts w:eastAsia="Times New Roman" w:cs="NewtonCSanPin-Regular"/>
                <w:lang w:val="ru-RU" w:eastAsia="ru-RU"/>
              </w:rPr>
              <w:t>значение фразеологизмов, в состав которых входят глаголы в неопределённой форме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b/>
                <w:b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Число глаголов (2 ч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Изменение глаголов по числа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 xml:space="preserve">Развитие речи. </w:t>
            </w:r>
            <w:r>
              <w:rPr>
                <w:rFonts w:eastAsia="Times New Roman" w:cs="NewtonCSanPin-Regular"/>
                <w:lang w:val="ru-RU" w:eastAsia="ru-RU"/>
              </w:rPr>
              <w:t>Составление предложений (с нарушенным порядком слов), их запись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спознав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число глагола.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Изменять </w:t>
            </w:r>
            <w:r>
              <w:rPr>
                <w:rFonts w:eastAsia="Times New Roman" w:cs="NewtonCSanPin-Regular"/>
                <w:lang w:val="ru-RU" w:eastAsia="ru-RU"/>
              </w:rPr>
              <w:t>глаголы по числам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предложения из слов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 w:cs="NewtonCSanPin-Regular"/>
                <w:lang w:val="ru-RU" w:eastAsia="ru-RU"/>
              </w:rPr>
              <w:t xml:space="preserve">, могут ли предложения составить текст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одбирать </w:t>
            </w:r>
            <w:r>
              <w:rPr>
                <w:rFonts w:eastAsia="Times New Roman" w:cs="NewtonCSanPin-Regular"/>
                <w:lang w:val="ru-RU" w:eastAsia="ru-RU"/>
              </w:rPr>
              <w:t>заголовок к тексту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b/>
                <w:b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Времена глагола (5 ч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Изменение глаголов по времен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 xml:space="preserve">*Слова с непроверяемым написанием: </w:t>
            </w:r>
            <w:r>
              <w:rPr>
                <w:rFonts w:eastAsia="Times New Roman" w:cs="NewtonCSanPin-Italic"/>
                <w:i/>
                <w:iCs/>
                <w:lang w:val="ru-RU" w:eastAsia="ru-RU"/>
              </w:rPr>
              <w:t>квартира, герой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 w:cs="NewtonCSanPin-Regular"/>
                <w:lang w:val="ru-RU" w:eastAsia="ru-RU"/>
              </w:rPr>
              <w:t>. Выборочное подробное изложение повествовательного текста по опорным словам и самостоятельно составленному плану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спознав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время глагола.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Измен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глаголы по временам.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бразовывать </w:t>
            </w:r>
            <w:r>
              <w:rPr>
                <w:rFonts w:eastAsia="Times New Roman" w:cs="NewtonCSanPin-Regular"/>
                <w:lang w:val="ru-RU" w:eastAsia="ru-RU"/>
              </w:rPr>
              <w:t>от неопределённой формы глагола временные формы глаголов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Анализиров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текст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тбир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содержание для выборочного изложения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состав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план предстоящего текста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выбир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опорные слова, письменно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излагать </w:t>
            </w:r>
            <w:r>
              <w:rPr>
                <w:rFonts w:eastAsia="Times New Roman" w:cs="NewtonCSanPin-Regular"/>
                <w:lang w:val="ru-RU" w:eastAsia="ru-RU"/>
              </w:rPr>
              <w:t>содержание текста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NewtonCSanPin-Regular"/>
                <w:b/>
                <w:b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Род глаголов в прошедшем времени (2 ч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Родовые окончания глаголов (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>-а, -о</w:t>
            </w:r>
            <w:r>
              <w:rPr>
                <w:rFonts w:eastAsia="Times New Roman" w:cs="NewtonCSanPin-Regular"/>
                <w:lang w:val="ru-RU" w:eastAsia="ru-RU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 xml:space="preserve">Развитие речи. </w:t>
            </w:r>
            <w:r>
              <w:rPr>
                <w:rFonts w:eastAsia="Times New Roman" w:cs="NewtonCSanPin-Regular"/>
                <w:lang w:val="ru-RU" w:eastAsia="ru-RU"/>
              </w:rPr>
              <w:t>Составление предложений и текста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>род и число глаголов в прошедшем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 xml:space="preserve">Правильно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записывать </w:t>
            </w:r>
            <w:r>
              <w:rPr>
                <w:rFonts w:eastAsia="Times New Roman" w:cs="NewtonCSanPin-Regular"/>
                <w:lang w:val="ru-RU" w:eastAsia="ru-RU"/>
              </w:rPr>
              <w:t>родовые окончания глагола в прошедшем времени (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>-а, -о</w:t>
            </w:r>
            <w:r>
              <w:rPr>
                <w:rFonts w:eastAsia="Times New Roman" w:cs="NewtonCSanPin-Regular"/>
                <w:lang w:val="ru-RU" w:eastAsia="ru-RU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 xml:space="preserve">Правильно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роизноси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глаголы в прошедшем времени.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ботать </w:t>
            </w:r>
            <w:r>
              <w:rPr>
                <w:rFonts w:eastAsia="Times New Roman" w:cs="NewtonCSanPin-Regular"/>
                <w:lang w:val="ru-RU" w:eastAsia="ru-RU"/>
              </w:rPr>
              <w:t>с орфоэпическим словарём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Трансформиров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предложения (записать глаголы в прошедшем времени)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и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тему предложений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установи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последовательность предложений, чтобы получился текст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одобрать </w:t>
            </w:r>
            <w:r>
              <w:rPr>
                <w:rFonts w:eastAsia="Times New Roman" w:cs="NewtonCSanPin-Regular"/>
                <w:lang w:val="ru-RU" w:eastAsia="ru-RU"/>
              </w:rPr>
              <w:t>к нему заголовок и записать составленный текст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описание частицы НЕ с глаголами (2 ч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NewtonCSanPin-Regular"/>
                <w:lang w:val="ru-RU" w:eastAsia="ru-RU"/>
              </w:rPr>
              <w:t xml:space="preserve">Раздельно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ис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частицу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не </w:t>
            </w:r>
            <w:r>
              <w:rPr>
                <w:rFonts w:eastAsia="Times New Roman" w:cs="NewtonCSanPin-Regular"/>
                <w:lang w:val="ru-RU" w:eastAsia="ru-RU"/>
              </w:rPr>
              <w:t>с глаголами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 xml:space="preserve">Правильно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роизноси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глаголы в прошедшем времени с частицей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>не</w:t>
            </w:r>
            <w:r>
              <w:rPr>
                <w:rFonts w:eastAsia="Times New Roman" w:cs="NewtonCSanPin-Regular"/>
                <w:lang w:val="ru-RU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b/>
                <w:lang w:val="ru-RU" w:eastAsia="ru-RU"/>
              </w:rPr>
              <w:t>Обобщение знаний</w:t>
            </w:r>
            <w:r>
              <w:rPr>
                <w:rFonts w:eastAsia="Times New Roman" w:cs="NewtonCSanPin-Regular"/>
                <w:lang w:val="ru-RU" w:eastAsia="ru-RU"/>
              </w:rPr>
              <w:t xml:space="preserve"> о глаголе </w:t>
            </w:r>
            <w:r>
              <w:rPr>
                <w:rFonts w:eastAsia="Times New Roman" w:cs="NewtonCSanPin-Regular"/>
                <w:b/>
                <w:lang w:val="ru-RU" w:eastAsia="ru-RU"/>
              </w:rPr>
              <w:t>(4 ч)</w:t>
            </w:r>
          </w:p>
          <w:p>
            <w:pPr>
              <w:pStyle w:val="Normal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>Морфологический разбор глагол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Bold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i/>
                <w:lang w:val="ru-RU" w:eastAsia="ru-RU"/>
              </w:rPr>
              <w:t>Провероч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Bold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i/>
                <w:lang w:val="ru-RU" w:eastAsia="ru-RU"/>
              </w:rPr>
              <w:t>Контрольный дикта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Regular"/>
                <w:lang w:val="ru-RU" w:eastAsia="ru-RU"/>
              </w:rPr>
              <w:t>Формирование чувства гордости и уважения к защитникам России, русским солдатам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Italic"/>
                <w:i/>
                <w:iCs/>
                <w:lang w:val="ru-RU" w:eastAsia="ru-RU"/>
              </w:rPr>
              <w:t xml:space="preserve">Развитие речи. </w:t>
            </w:r>
            <w:r>
              <w:rPr>
                <w:rFonts w:eastAsia="Times New Roman" w:cs="NewtonCSanPin-Regular"/>
                <w:lang w:val="ru-RU" w:eastAsia="ru-RU"/>
              </w:rPr>
              <w:t>Проведение «конференции» на тему «Части речи в русском языке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бот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с памяткой «Порядок разбора глагола». Пользуясь памяткой,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разбирать </w:t>
            </w:r>
            <w:r>
              <w:rPr>
                <w:rFonts w:eastAsia="Times New Roman" w:cs="NewtonCSanPin-Regular"/>
                <w:lang w:val="ru-RU" w:eastAsia="ru-RU"/>
              </w:rPr>
              <w:t>глагол как часть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пределять </w:t>
            </w:r>
            <w:r>
              <w:rPr>
                <w:rFonts w:eastAsia="Times New Roman" w:cs="NewtonCSanPin-Regular"/>
                <w:lang w:val="ru-RU" w:eastAsia="ru-RU"/>
              </w:rPr>
              <w:t xml:space="preserve">изученные грамматические признаки глагола и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босновывать </w:t>
            </w:r>
            <w:r>
              <w:rPr>
                <w:rFonts w:eastAsia="Times New Roman" w:cs="NewtonCSanPin-Regular"/>
                <w:lang w:val="ru-RU" w:eastAsia="ru-RU"/>
              </w:rPr>
              <w:t>правильность их выдел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Оценивать </w:t>
            </w:r>
            <w:r>
              <w:rPr>
                <w:rFonts w:eastAsia="Times New Roman" w:cs="NewtonCSanPin-Regular"/>
                <w:lang w:val="ru-RU" w:eastAsia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NewtonCSanPin-Regular"/>
                <w:lang w:val="ru-RU" w:eastAsia="ru-RU"/>
              </w:rPr>
            </w:pPr>
            <w:r>
              <w:rPr>
                <w:rFonts w:eastAsia="Times New Roman" w:cs="NewtonCSanPin-Regular"/>
                <w:lang w:val="ru-RU" w:eastAsia="ru-RU"/>
              </w:rPr>
              <w:t xml:space="preserve">Самостоятельно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выбирать </w:t>
            </w:r>
            <w:r>
              <w:rPr>
                <w:rFonts w:eastAsia="Times New Roman" w:cs="NewtonCSanPin-Regular"/>
                <w:lang w:val="ru-RU" w:eastAsia="ru-RU"/>
              </w:rPr>
              <w:t xml:space="preserve">тему и </w:t>
            </w:r>
            <w:r>
              <w:rPr>
                <w:rFonts w:eastAsia="Times New Roman" w:cs="NewtonCSanPin-Bold"/>
                <w:b/>
                <w:bCs/>
                <w:lang w:val="ru-RU" w:eastAsia="ru-RU"/>
              </w:rPr>
              <w:t xml:space="preserve">подготовить </w:t>
            </w:r>
            <w:r>
              <w:rPr>
                <w:rFonts w:eastAsia="Times New Roman" w:cs="NewtonCSanPin-Regular"/>
                <w:lang w:val="ru-RU" w:eastAsia="ru-RU"/>
              </w:rPr>
              <w:t>материал для доклада на конференции «Части речи в русском языке»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NewtonCSanPin-Regular"/>
                <w:b/>
                <w:i/>
                <w:lang w:val="ru-RU" w:eastAsia="ru-RU"/>
              </w:rPr>
              <w:t>ПОВТОРЕНИЕ (15 Ч)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усский язык. 3 класс </w:t>
        <w:tab/>
        <w:t xml:space="preserve"> (175 часов)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976"/>
        <w:gridCol w:w="4395"/>
        <w:gridCol w:w="832"/>
        <w:gridCol w:w="833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п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 в те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Наша речь и наш язык (2 </w:t>
            </w:r>
            <w:r>
              <w:rPr>
                <w:b/>
                <w:i/>
                <w:lang w:val="ru-RU"/>
              </w:rPr>
              <w:t>часа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Виды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чь, её назначение Речь — отражение культуры человека. Знакомство с учебником «Русский язык» (3 класс)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развитие навыка смыслового чтения; составление текста по рисун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Для чего нужен язык?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языка и его выбор в соответствии с целями и условиями общения. Формирование представлений о языке как основе национального самосознания. Формирование представлений о красоте и выразительности русского язы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Текст. Предложение. Словосочетание (14 часов, из них: 1 к.д.р., 1 пров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Текст как единица языка и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ипы текстов. Повторение и уточнение представлений о тексте. Признаки текста: смысловая связь предложений в тексте, законченность, тема, основная мысль. Построение текста: вступление, основная часть, заключение. Типы текстов: повествование, описание, рассужд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Типы текс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ипы текстов: повествование, описание, рассуждение. Формирование навыка смыслового чтения текстов различных стилей и жанров в соответствии с учебными целями и задачами (это учебное действие формируется при изучении всего курса русского языка). </w:t>
            </w:r>
            <w:r>
              <w:rPr>
                <w:i/>
                <w:iCs/>
                <w:lang w:val="ru-RU"/>
              </w:rPr>
              <w:t xml:space="preserve">Развитие речи: </w:t>
            </w:r>
            <w:r>
              <w:rPr>
                <w:lang w:val="ru-RU"/>
              </w:rPr>
              <w:t>восстановление деформированного текста; составление повествовательного тек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е (повторение и углубление представлений о предложении и диалоге). Знаки препинания в конце предложений.</w:t>
            </w:r>
            <w:r>
              <w:rPr>
                <w:i/>
                <w:iCs/>
                <w:lang w:val="ru-RU"/>
              </w:rPr>
              <w:t xml:space="preserve"> Развитие речи: </w:t>
            </w:r>
            <w:r>
              <w:rPr>
                <w:lang w:val="ru-RU"/>
              </w:rPr>
              <w:t>составление предложений из слов, объяснение незнакомых слов и выраж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Виды предложений по цели высказы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Виды предложений по цели высказывания: повествовательные, вопросительные, побудительные. Представление о речевом поведении через содержание предложений в учебнике. </w:t>
            </w:r>
            <w:r>
              <w:rPr>
                <w:bCs/>
                <w:i/>
                <w:iCs/>
                <w:lang w:val="ru-RU"/>
              </w:rPr>
              <w:t xml:space="preserve">Развитие речи: </w:t>
            </w:r>
            <w:r>
              <w:rPr>
                <w:bCs/>
                <w:lang w:val="ru-RU"/>
              </w:rPr>
              <w:t>коллективное составление небольшого рассказа по репродукции картины К. Е. Маковского «Дети, бегущие от грозы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Виды предложений по интон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ы предложений по интонации: восклицательные и невосклицательные. Знаки препинания в конце предложений. Формирование внимательного отношения к окружающим. Сведения из истории главного города России — Москвы; развитие на их основе чувства патриотизма. </w:t>
            </w:r>
            <w:r>
              <w:rPr>
                <w:i/>
                <w:iCs/>
                <w:lang w:val="ru-RU"/>
              </w:rPr>
              <w:t xml:space="preserve">Развитие речи: </w:t>
            </w:r>
            <w:r>
              <w:rPr>
                <w:lang w:val="ru-RU"/>
              </w:rPr>
              <w:t>составление текста-сообщения по схеме «Виды предложений», работа с непунктированным текст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lang w:val="ru-RU"/>
              </w:rPr>
              <w:t>Обобщение знаний о видах предло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Предложения с обращением (общее представление). Знаки препинания в предложениях диалогической речи.</w:t>
            </w:r>
            <w:r>
              <w:rPr>
                <w:i/>
                <w:iCs/>
                <w:lang w:val="ru-RU"/>
              </w:rPr>
              <w:t xml:space="preserve"> Развитие речи</w:t>
            </w:r>
            <w:r>
              <w:rPr>
                <w:lang w:val="ru-RU"/>
              </w:rPr>
              <w:t>: развитие интонационных навыков. Составление предложений по рисунку в соответствии с заданной коммуникативной задач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е и второстепенные члены 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работы с графической и текстовой информацией — схемы и памятки. </w:t>
            </w:r>
            <w:r>
              <w:rPr>
                <w:i/>
                <w:iCs/>
                <w:lang w:val="ru-RU"/>
              </w:rPr>
              <w:t xml:space="preserve">Развитие речи: </w:t>
            </w:r>
            <w:r>
              <w:rPr>
                <w:lang w:val="ru-RU"/>
              </w:rPr>
              <w:t>составление из данных слов распространённого предложения по заданному алгоритм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вные и второстепенные члены предложения. </w:t>
            </w:r>
            <w:r>
              <w:rPr>
                <w:b/>
                <w:i/>
                <w:lang w:val="ru-RU"/>
              </w:rPr>
              <w:t>Входная комплексная диагностическ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бор предложения по членам предложения. Формирование навыков работы с графической и текстовой информацией — схемами и памятк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Распространённые и нераспространённые 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остое и сложное 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стое и сложное предложения (общее представление). Запятая между частями сложного предложения. Формирование навыков работы с графической и текстовой информацией — схемами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-сообщения с опорой на схем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жное предло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юзы а, и, но в сложном предложении. Запятая между частями сложного предложения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сложных предложений; составление текста — характеристики заданного предложения с опорой на Памятку 3 «Как дать характеристику предложению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восочетание. </w:t>
            </w:r>
            <w:r>
              <w:rPr>
                <w:b/>
                <w:bCs/>
                <w:i/>
                <w:lang w:val="ru-RU"/>
              </w:rPr>
              <w:t>Проверочная работа по теме «Текст. Предложен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восочетание (общее представление). Связь слов в словосочетании. Определение в словосочетании главного и зависимого слов при помощи вопроса. </w:t>
            </w:r>
            <w:r>
              <w:rPr>
                <w:i/>
                <w:iCs/>
                <w:lang w:val="ru-RU"/>
              </w:rPr>
              <w:t xml:space="preserve">Развитие речи: </w:t>
            </w:r>
            <w:r>
              <w:rPr>
                <w:lang w:val="ru-RU"/>
              </w:rPr>
              <w:t>составление предложений по заданной модели. 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НО. Предложение и словосоче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бор предложения по членам предложения (с опорой на Памятку 2 и по памяти)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. Составление предложений (и текста) из деформированных слов, а также по рисунку, по заданной теме, по модели. Коллективное составление небольшого рассказа по репродукции картины В. Д. Поленова «Золотая осень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Слово в языке и речи (17 часов, из них: 1 проект, 1 пров.д., 1 пров.р., 2 р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лово и его лексическое зна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и уточнение представлений о слове. Номинативная функция слова, понимание слова как единства звучания и значения; однозначные и многозначные слова. Работа с толковым словарём в учебнике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-сообщения на основе содержания схемы в учебн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аспознавание лексических групп слов в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познавание лексических групп слов в речи: синонимы, антонимы, слова в прямом и переносном значении. Работа со словарём синонимов и словарём антонимов в учебн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Омони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, использование омонимов в речи. Работа со словарём омонимов в учебн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лово и словосоче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 словосочетании как сложном названии предм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Фразеологиз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фразеологизмов и их использование в речи. Первоначальное представление об устойчивых сочетаниях слов. Работа со словарём фразеологизмов. Развитие интереса к происхождению слов, к истории возникновения фразеологиз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Р.р</w:t>
            </w:r>
            <w:r>
              <w:rPr>
                <w:lang w:val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Подробное изложение с языковым анализом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звитие речи: </w:t>
            </w:r>
            <w:r>
              <w:rPr>
                <w:lang w:val="ru-RU"/>
              </w:rPr>
              <w:t>работа с текстом (определение темы, главной мысли, подбор заголовка, выделение частей текста, составление плана, обсуждение фрагментов текст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НО. Части речи и их зна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бщение и уточнение представлений об изученных частях речи. Имя существительное, имя прилагательное, глагол, местоимение и их признаки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. Составление предложений и текста по репродукции картины И. Т. Хруцкого «Цветы и плоды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Имя существительное. Местоимение. Предл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точнение знаний об изученных признаках имени существительного и местоимения. Предлоги с именами существительны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Имя прилагательное. Глаг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точнение знаний об изученных признаках имени прилагательного и глагола. Формирование умений видеть красоту и образность слов русского языка в пейзажных зарисовках текста. </w:t>
            </w:r>
            <w:r>
              <w:rPr>
                <w:i/>
                <w:iCs/>
                <w:lang w:val="ru-RU"/>
              </w:rPr>
              <w:t xml:space="preserve">Развитие речи: </w:t>
            </w:r>
            <w:r>
              <w:rPr>
                <w:lang w:val="ru-RU"/>
              </w:rPr>
              <w:t>составление на основе творческого воображения сочинения на тему «О чём могут шептаться осенние листья?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lang w:val="ru-RU"/>
              </w:rPr>
              <w:t>Имя числительное</w:t>
            </w:r>
            <w:r>
              <w:rPr>
                <w:lang w:val="ru-RU"/>
              </w:rPr>
              <w:t xml:space="preserve">. </w:t>
            </w:r>
            <w:r>
              <w:rPr>
                <w:b/>
                <w:bCs/>
                <w:i/>
                <w:lang w:val="ru-RU"/>
              </w:rPr>
              <w:t>Проверочная работа по теме «Части реч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мя числительное (общее представление). 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lang w:val="ru-RU"/>
              </w:rPr>
              <w:t>РНО. Однокоренные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уточнение представлений об однокоренных (родственных) словах, о корне сл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Гласные звуки и буквы для их обозначения.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Контрольное списы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г, звуки и буквы. Правописание слов с ударными (сочетания </w:t>
            </w:r>
            <w:r>
              <w:rPr>
                <w:i/>
                <w:lang w:val="ru-RU"/>
              </w:rPr>
              <w:t>жи—ши, ча—ща, чу—щу</w:t>
            </w:r>
            <w:r>
              <w:rPr>
                <w:lang w:val="ru-RU"/>
              </w:rPr>
              <w:t xml:space="preserve">) и безударными гласными в корне. </w:t>
            </w:r>
            <w:r>
              <w:rPr>
                <w:i/>
                <w:iCs/>
                <w:lang w:val="ru-RU"/>
              </w:rPr>
              <w:t xml:space="preserve">Развитие речи: </w:t>
            </w:r>
            <w:r>
              <w:rPr>
                <w:lang w:val="ru-RU"/>
              </w:rPr>
              <w:t>составление текста по заданной те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Согласные звуки и буквы для их обо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лов с буквосочетаниями </w:t>
            </w:r>
            <w:r>
              <w:rPr>
                <w:i/>
                <w:lang w:val="ru-RU"/>
              </w:rPr>
              <w:t>чк, чн, чт, щн, нч, чу—щу, ча—ща, жи—ши</w:t>
            </w:r>
            <w:r>
              <w:rPr>
                <w:lang w:val="ru-RU"/>
              </w:rPr>
              <w:t xml:space="preserve">. Правописание слов с парными по глухости-звонкости согласными звуками на конце слова и перед согласными в корне. </w:t>
            </w:r>
            <w:r>
              <w:rPr/>
              <w:t>Звуко-буквенный разбор сл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зложение повествовательного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Изложение повествовательного текста по вопросам или коллективно составленному плану. </w:t>
            </w:r>
            <w:r>
              <w:rPr>
                <w:i/>
                <w:iCs/>
                <w:lang w:val="ru-RU"/>
              </w:rPr>
              <w:t xml:space="preserve">Развитие речи: </w:t>
            </w:r>
            <w:r>
              <w:rPr>
                <w:lang w:val="ru-RU"/>
              </w:rPr>
              <w:t>работа с текстом (определение темы, главной мысли, подбор заголовка, озаглавливание каждой части текста, обсуждение фрагментов текст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НО. Разделительный мягкий знак (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равописание слов с разделительным мягким знаком (ь). Проверяемая и непроверяемая орфограмма в слове. Формирование установки на здоровый образ жизни (соблюдение правил дорожного движения при переходе улицы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оект «Рассказ о слов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 слове и его «окружении» (лексическое значение, однокоренные слова, синонимы, антонимы, фразеологизмы, сочетаемость слова и др.). Развитие мотивов к исследовательской и творческой деятельности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Слово в языке и речи.</w:t>
            </w:r>
            <w:r>
              <w:rPr>
                <w:b/>
                <w:bCs/>
                <w:i/>
                <w:lang w:val="ru-RU"/>
              </w:rPr>
              <w:t xml:space="preserve"> Проверочный диктант с грамматическим зада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став слова (47 часов, из них: 2 проекта, 2 к.д., 1 пров.д., 1 пров.р., 3 р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Корень слова. Однокоренные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 определения в слове корня. Работа со словарём однокоренных с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корня в однокоренных слов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редование гласных и согласных звуков в корнях однокоренных слов. Развитие интереса к истории языка, изменениям, происходящим в нё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ложные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единительные гласные в сложных словах. Правописание сложных слов: соединительные гласные в сложных словах (</w:t>
            </w:r>
            <w:r>
              <w:rPr>
                <w:i/>
                <w:lang w:val="ru-RU"/>
              </w:rPr>
              <w:t>самолёт, вездеход</w:t>
            </w:r>
            <w:r>
              <w:rPr>
                <w:lang w:val="ru-RU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Формы слова. Оконч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личие однокоренных слов от форм одного и того же сл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Алгоритм определения окончания в сло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улевое оконч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лова, которые не имеют оконч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 из предложений с нарушенным порядком с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bCs/>
                <w:i/>
                <w:lang w:val="ru-RU"/>
              </w:rPr>
              <w:t>Контрольный диктант с грамматическим заданием по теме «Сло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НО. Приставка как значимая часть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более употребительные приставки, их правописание. Образование слов с помощью приставок. </w:t>
            </w:r>
            <w:r>
              <w:rPr/>
              <w:t>Алгоритм выделения в слове пристав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Значения приставки в сло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 слов с помощью пристав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лова с двумя приставк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отребление в речи слов с приставками. Формирование представлений о правильном образе жизни (правилах поведения при переходе улицы)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предложений и текста по рисун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уффикс как значимая часть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 выделения в слове суффикса. Формирование представлений о традициях русского народа в некоторых населённых пунктах (текст о мастерах г. Твер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Значения суффикса в сло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 слов с помощью суффиксов. Наблюдение за правописанием некоторых суффик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потребление в речи слов с суффик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блюдение за ролью слов с уменьшительно-ласкательными суффиксами и их использованием в художественной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Основа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звитие речи: </w:t>
            </w:r>
            <w:r>
              <w:rPr>
                <w:lang w:val="ru-RU"/>
              </w:rPr>
              <w:t>составлять описательный текст по репродукции картины А. А. Рылова «В голубом простор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Подробное изложение повествовательного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ru-RU"/>
              </w:rPr>
              <w:t xml:space="preserve">Подробное изложение повествовательного текста с языковым анализом. </w:t>
            </w:r>
            <w:r>
              <w:rPr>
                <w:i/>
                <w:iCs/>
                <w:lang w:val="ru-RU"/>
              </w:rPr>
              <w:t xml:space="preserve">Развитие речи: </w:t>
            </w:r>
            <w:r>
              <w:rPr>
                <w:lang w:val="ru-RU"/>
              </w:rPr>
              <w:t>работа с текстом (определение темы, главной мысли, подбор заголовка, выделение частей текста, обсуждение фрагментов текста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Обобщение знаний о составе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бор слова по составу. Ознакомление со словообразовательным словарём. Формирование навыка моделирования с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</w:rPr>
              <w:t>Проект «</w:t>
            </w:r>
            <w:r>
              <w:rPr>
                <w:b/>
                <w:i/>
                <w:lang w:val="ru-RU"/>
              </w:rPr>
              <w:t>С</w:t>
            </w:r>
            <w:r>
              <w:rPr>
                <w:b/>
                <w:i/>
              </w:rPr>
              <w:t>емья сл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а моделирования однокоренных слов. Развитие мотивов к исследовательской и творческой деятельности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lang w:val="ru-RU"/>
              </w:rPr>
              <w:t xml:space="preserve">Изменяемые и неизменяемые слова. </w:t>
            </w:r>
            <w:r>
              <w:rPr>
                <w:b/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о теме «Состав сло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няемые и неизменяемые слова, их употребление в речи. Разбор слова по составу. Формирование навыка моделирования слов.</w:t>
            </w:r>
            <w:r>
              <w:rPr>
                <w:i/>
                <w:lang w:val="ru-RU"/>
              </w:rPr>
              <w:t xml:space="preserve"> Развитие речи.</w:t>
            </w:r>
            <w:r>
              <w:rPr>
                <w:lang w:val="ru-RU"/>
              </w:rPr>
              <w:t xml:space="preserve"> Редактирование предложений с неуместным употреблением в нём однокоренных слов. 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Правописание слов с орфограммами в значимых частях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ее представление о правописании слов с орфограммами в значимых частях слова. Работа с таблицей «Правописание гласных и согласных в значимых частях слов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с безударными гласными в кор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точнение и обобщение знаний о двух способах проверки слов с безударными гласными в корне. Формирование умений ставить перед собой орфографическую задачу, определять пути её решения, решать её в соответствии с изученным правилом. Формирование умений планировать учебные действия при решении орфографической задачи на правило обозначения буквой безударного гласного зву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с безударными гласными в кор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слов с проверяемыми и непроверяемыми орфограммами на правило обозначения буквой безударного гласного звука в корне слова. Правописание слов с двумя безударными гласными в корне слова. Формирование умений планировать учебные действия при решении орфографической задач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яемые и непроверяемые орфограммы на правило обозначения буквой безударного гласного звука в корне слова. Формирование умений планировать учебные действия при решении орфографической задачи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 из деформированных предложений, определение типа текста, подбор заголовка к текст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lang w:val="ru-RU"/>
              </w:rPr>
              <w:t>Правописание слов с безударными гласными в кор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лова с буквосочетаниями -</w:t>
            </w:r>
            <w:r>
              <w:rPr>
                <w:i/>
                <w:lang w:val="ru-RU"/>
              </w:rPr>
              <w:t>оло-, -оро-, -ере</w:t>
            </w:r>
            <w:r>
              <w:rPr>
                <w:lang w:val="ru-RU"/>
              </w:rPr>
              <w:t xml:space="preserve">-. Работа с текстом. Слова старославянского происхождения и их «следы» в русском языке. Формирование уважительного отношения к истории языка (работа со страничкой для любознательных). </w:t>
            </w:r>
            <w:r>
              <w:rPr>
                <w:i/>
                <w:iCs/>
                <w:lang w:val="ru-RU"/>
              </w:rPr>
              <w:t xml:space="preserve">Развитие речи: </w:t>
            </w:r>
            <w:r>
              <w:rPr>
                <w:lang w:val="ru-RU"/>
              </w:rPr>
              <w:t>работа с текстом (определение темы, главной мысли, частей текста, типа текста, подбор заголовка, составление последнего предложения к тексту, запись текст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точнение и обобщение знаний о двух способах проверки написания слов с парным по глухости-звонкости согласным звуком в корне. Формирование умений ставить перед собой орфографическую задачу, определять пути её решения, решать её в соответствии с изученным правилом обозначения буквой парного по глухости-звонкости согласного звука. Формирование умений планировать учебные действия при решении орфографической задачи обозначения буквой парного по глухости-звонкости согласного зву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ение текста на основе личных наблюдений или по рисунку. Формирование умений планировать учебные действия при решении орфографической задачи обозначения буквой парного по глухости-звонкости согласного звука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 на тему «Первый снег» на основе личных наблюдений или по рисун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с парными по глухости-звонкости согласными и безударными гласными в кор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поставление правил правописания безударных гласных в корне и парных по глухости-звонкости согласных на конце слов и перед согласным в корне. Формирование умений планировать учебные действия при решении орфографической задач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ение текста по сюжетному рисунку. Формирование умений ставить перед собой орфографическую задачу, определять пути её решения, решать её в соответствии с изученным правилом письма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 по сюжетному рисун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с непроизносимым согласным звуком в кор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с непроизносимым согласным звуком в кор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слов, в которых нет непроизносимого согласного звука. Формирование умений планировать учебные действия при решении орфографической задачи обозна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с непроизносимым согласным звуком в кор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lang w:val="ru-RU"/>
              </w:rPr>
              <w:t>Правописание слов с проверяемыми и непроверяемыми орфограммами в корне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i/>
              </w:rPr>
              <w:t>Проверочный дикт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поставление правил обозначения буквами безударного гласного звука, парного по глухости-звонкости согласного звука, непроизносимого согласного звука в корне. 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Правописание слов с удвоенными согласны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с удвоенными согласны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а культуры речи – правильного произношения форм слов типа </w:t>
            </w:r>
            <w:r>
              <w:rPr>
                <w:i/>
                <w:lang w:val="ru-RU"/>
              </w:rPr>
              <w:t>много килограммов, много програ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Сочинение по репродукции картины В. М. Васнецова «Снегуроч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 по репродукции картины В. М. Васнецова «Снегурочка». Развитие эстетических чувств при знакомстве с произведением искусства - репродукцией картины великого русского художника В. М. Васнец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lang w:val="ru-RU"/>
              </w:rPr>
              <w:t xml:space="preserve">РНО. Правописание суффиксов и приставок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ффиксы -ек, -ик в словах, их правописание. Наблюдение за правописанием суффиксов и приставок. Способы проверки правописания суффиксов и пристав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lang w:val="ru-RU"/>
              </w:rPr>
              <w:t>Правописание суффиксов в слов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суффикса -</w:t>
            </w:r>
            <w:r>
              <w:rPr>
                <w:i/>
                <w:lang w:val="ru-RU"/>
              </w:rPr>
              <w:t>ок</w:t>
            </w:r>
            <w:r>
              <w:rPr>
                <w:lang w:val="ru-RU"/>
              </w:rPr>
              <w:t xml:space="preserve"> после шипящих</w:t>
            </w:r>
            <w:r>
              <w:rPr>
                <w:i/>
                <w:lang w:val="ru-RU"/>
              </w:rPr>
              <w:t xml:space="preserve"> Развитие речи</w:t>
            </w:r>
            <w:r>
              <w:rPr>
                <w:lang w:val="ru-RU"/>
              </w:rPr>
              <w:t>: работа с текстом (составление предложений из деформированных слов; определение того, составляют ли данные предложения текст; подбор заголовка и запись составленного текст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приставок в слов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 по рисунку и его запис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значимых частей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поставление правил обозначения буквами гласных и согласных звуков в корне, приставке, суффиксе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устно текста-описания по аналогии с текстом-образц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приставок и предл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приставок и предл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предложения или текста с использованием фразеологизмов; составление предложений из деформированных с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bCs/>
                <w:i/>
                <w:color w:val="0D0D0D"/>
                <w:lang w:val="ru-RU" w:eastAsia="ru-RU"/>
              </w:rPr>
              <w:t>Контрольный диктант с грамматическим заданием по теме «Состав сло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Место и роль разделительного твёрдого знака (ъ) в сло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с разделительным твёрдым знаком (ъ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роли твёрдого (ъ) и мягкого (ь) знаков в сло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lang w:val="ru-RU"/>
              </w:rPr>
              <w:t xml:space="preserve">Правописание слов с разделительными твёрдым (ъ) и мягким (ь) знаками. </w:t>
            </w:r>
            <w:r>
              <w:rPr/>
              <w:t>Жанр объя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енос слов с разделительным твёрдым знаком (ъ). </w:t>
            </w:r>
            <w:r>
              <w:rPr>
                <w:i/>
              </w:rPr>
              <w:t>Развитие речи</w:t>
            </w:r>
            <w:r>
              <w:rPr/>
              <w:t>: написание объя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Изложение повествовательного деформированного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изложение исправленного деформированного текста по самостоятельно составленному плану. Работа с Памяткой 7 «Как подготовиться к изложению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Правописание слов с разделительным твёрдым знаком (ъ) и другими орфограмм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 по рисунку и его запис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</w:rPr>
              <w:t>Проект «Составляем орфографический словар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орфографического словарика на определённую орфограмму. Развитие мотивов к исследовательской и творческой деятельности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i/>
                <w:lang w:val="ru-RU"/>
              </w:rPr>
              <w:t>Части речи (75 часов, из них: 3 проекта, 2 к.д., 2 пров.д., 2 пров.р., 1 к.д.р., 9 р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Части реч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и уточнение представлений об изученных частях речи. Части речи: имя существительное, имя прилагательное, имя числительное, местоимение, глагол, предлог, частица </w:t>
            </w:r>
            <w:r>
              <w:rPr>
                <w:i/>
                <w:lang w:val="ru-RU"/>
              </w:rPr>
              <w:t>не</w:t>
            </w:r>
            <w:r>
              <w:rPr>
                <w:lang w:val="ru-RU"/>
              </w:rPr>
              <w:t>, союз (общее представл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аспознавание частей речи по изученным призна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вободный диктант; составление текста по рисун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мя существительное (30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Имя существите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и уточнение представлений об имени существительном. Значение и употребление имён существительных в реч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Начальная форма имени существитель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чение и употребление имён существительных в речи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 на тему «Наша классная комна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Одушевлённые и неодушевлённые имена существитель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б устаревших словах в русском языке. Развитие интереса к истории русского языка, изменениям, происходящим в нё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Подробное изложение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Подробное изложение по самостоятельно составленному плану </w:t>
            </w:r>
            <w:r>
              <w:rPr>
                <w:i/>
                <w:iCs/>
                <w:lang w:val="ru-RU"/>
              </w:rPr>
              <w:t xml:space="preserve">Развитие речи: </w:t>
            </w:r>
            <w:r>
              <w:rPr>
                <w:lang w:val="ru-RU"/>
              </w:rPr>
              <w:t>работа с текстом В. Бочарникова «Мал да удал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Собственные и нарицательные имена существитель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имён собствен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bCs/>
                <w:i/>
              </w:rPr>
              <w:t>Проект «Тайна имен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ные и нарицательные имена существительные.</w:t>
            </w:r>
            <w:r>
              <w:rPr>
                <w:i/>
                <w:lang w:val="ru-RU"/>
              </w:rPr>
              <w:t xml:space="preserve"> Развитие речи</w:t>
            </w:r>
            <w:r>
              <w:rPr>
                <w:lang w:val="ru-RU"/>
              </w:rPr>
              <w:t>: работа с текстом; запись каждой части текста по памяти (свободный диктант); составление текста на основе личных наблюдений на тему «Звёздное небо». Развитие интереса к тайнам имён, тайне своего имени. Развитие мотивов к исследовательской и творческой деятельности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Число имён существи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имён существительных по числам. Формирование навыка правильного произношения имён существительных в формах единственного и множественного числа. Работа с орфоэпическим словарём учеб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Имена существительные, имеющие форму одного чис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а правильного произношения слов, употреблённых во множественном числе (рубрика «Правильно произносите слова»)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 xml:space="preserve">: составление текста из предложений с нарушенным порядком слов. </w:t>
            </w:r>
            <w:r>
              <w:rPr/>
              <w:t>Письмо по памя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од имён существи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д имён существительных: мужской, женский, средний. Первоначальное представление о роде имён существительных. Родовые окончания имён существитель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Определение рода имён существи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ение рода имён существительных, употреблённых в начальной и других формах. Формирование навыка культуры речи: нормы согласования (яблочное повидло, вкусная карамель)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ять текст-определение на тему «Как определить род имён существительных?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Имена существительные общего 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д имён существительных иноязычного происхождения. Формирование нравственных представлений о качествах и свойствах личности (жадности, неряшливости, невежестве, ябедничестве, лжи и др.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Мягкий знак (ь) после шипящих на конце имён существительных женского 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имён существительных с шипящим звуком на конце слова. Формирование навыка культуры речи: нормы согласования (</w:t>
            </w:r>
            <w:r>
              <w:rPr>
                <w:i/>
                <w:lang w:val="ru-RU"/>
              </w:rPr>
              <w:t>серая мышь, ночная тишь</w:t>
            </w:r>
            <w:r>
              <w:rPr>
                <w:lang w:val="ru-RU"/>
              </w:rPr>
              <w:t>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bCs/>
                <w:i/>
                <w:color w:val="0D0D0D"/>
                <w:lang w:val="ru-RU" w:eastAsia="ru-RU"/>
              </w:rPr>
              <w:t>Подробное изложение повествовательного текста-образца</w:t>
            </w:r>
            <w:r>
              <w:rPr>
                <w:bCs/>
                <w:color w:val="0D0D0D"/>
                <w:lang w:val="ru-RU" w:eastAsia="ru-RU"/>
              </w:rPr>
              <w:t>. (Вариант 1.)</w:t>
            </w:r>
          </w:p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bCs/>
                <w:i/>
                <w:color w:val="0D0D0D"/>
                <w:lang w:val="ru-RU" w:eastAsia="ru-RU"/>
              </w:rPr>
              <w:t>Составление устного рассказа по серии рисунков</w:t>
            </w:r>
            <w:r>
              <w:rPr>
                <w:bCs/>
                <w:color w:val="0D0D0D"/>
                <w:lang w:val="ru-RU" w:eastAsia="ru-RU"/>
              </w:rPr>
              <w:t>. (Вариант 2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работа с текстом (определение темы, главной мысли, подбор заголовка, озаглавливание каждой части текста, обсуждение фрагментов текста), изложение текста по самостоятельно составленному плану. (Вариант 1.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устного и письменного текста по сюжетным рисункам. (Вариант 2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Правописание имён существительных с шипящим звуком на конце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lang w:val="ru-RU"/>
              </w:rPr>
              <w:t>Имя существительное.</w:t>
            </w:r>
            <w:r>
              <w:rPr>
                <w:b/>
                <w:i/>
                <w:lang w:val="ru-RU"/>
              </w:rPr>
              <w:t xml:space="preserve"> Проверочный диктант с грамматическим зада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Склонение имён существи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клонение (изменение по падежам) имён существительных. Определение падежа, в котором употреблено имя существитель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клонение имён существи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падежа, в котором употреблено имя существитель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Неизменяемые имена существитель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лонение (изменение по падежам) имён существительных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рассказа по репродукции картины И. Я. Билибина «Иван-царевич и лягушка-квакуш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Именительный падеж имён существи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предложений из деформированных с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одительный падеж имён существи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имён существительных в родительном падеже множественного числа. Формирование представлений о трудолюбии, мастерст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Дательный падеж имён существи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продолжения стихотво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Винительный падеж имён существи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опоставление падежных форм имён существи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менительный, родительный, винительный падежи имён существитель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Творительный падеж имён существи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блюдение за сравнениями в художественном тексте (сравнение выражено именем существительным в творительном падеж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едложный падеж имён существи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предложений из данных слов на определённую тему; наблюдение за использованием в художественном тексте устаревших в современном литературном языке с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bCs/>
                <w:i/>
                <w:lang w:val="ru-RU"/>
              </w:rPr>
              <w:t>Проект «„Зимняя“ странич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бор слов — имён существительных на тему «Зима», составление словаря зимних слов, подбор и анализ поэтических текстов, посвящённых зимней природе. Развитие мотивов к исследовательской и творческой деятельности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bCs/>
                <w:i/>
                <w:color w:val="0D0D0D"/>
                <w:lang w:val="ru-RU" w:eastAsia="ru-RU"/>
              </w:rPr>
              <w:t>Подробное изложение текста повествовательного ти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работа с текстом К. Паустовского, определение темы, главной мысли текста, соотнесение текста и рисунков к нему, подготовка к написанию изложения по самостоятельно составленному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Обобщение знаний об имени существительн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Работа с таблицей «Признаки падежей». </w:t>
            </w:r>
            <w:r>
              <w:rPr>
                <w:i/>
                <w:iCs/>
                <w:lang w:val="ru-RU"/>
              </w:rPr>
              <w:t>Развитие речи</w:t>
            </w:r>
            <w:r>
              <w:rPr>
                <w:iCs/>
                <w:lang w:val="ru-RU"/>
              </w:rPr>
              <w:t>: составление текста — сообщения по таблице об изученных признаках падеж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lang w:val="ru-RU"/>
              </w:rPr>
              <w:t xml:space="preserve">Обобщение знаний об имени существительном. </w:t>
            </w:r>
            <w:r>
              <w:rPr>
                <w:b/>
                <w:i/>
                <w:lang w:val="ru-RU"/>
              </w:rPr>
              <w:t>Проверочный диктант по теме «Имя существительно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рфологический разбор имени существительного. 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lang w:val="ru-RU"/>
              </w:rPr>
              <w:t>РНО.</w:t>
            </w:r>
            <w:r>
              <w:rPr>
                <w:b/>
                <w:i/>
                <w:lang w:val="ru-RU"/>
              </w:rPr>
              <w:t xml:space="preserve"> Сочинение по репродукции карт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работа с репродукцией картины К. Ф. Юона «Конец зимы. Полден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мя прилагательное (18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Повторение и уточнение представлений об имени прилагательн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ексическое значение имён прилагательных. Обогащение словарного запаса именами прилагательными. </w:t>
            </w:r>
            <w:r>
              <w:rPr>
                <w:i/>
              </w:rPr>
              <w:t>Развитие речи</w:t>
            </w:r>
            <w:r>
              <w:rPr/>
              <w:t>: составление словосочетаний с именами прилагательны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вязь имени прилагательного с именем существительны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ложные имена прилагательные, обозначающие цвета и оттенки цветов, их правописание. Синтаксическая функция имени прилагательного в предложении. Заглавная буква в именах собствен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Текст-опис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ое и научное описание. Роль имён прилагательных в тексте-описании. Определение роли имён прилагательных в тексте-описан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оставление текста-описания растения в научном сти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звитие речи</w:t>
            </w:r>
            <w:r>
              <w:rPr>
                <w:lang w:val="ru-RU"/>
              </w:rPr>
              <w:t>. Формирование чувства прекрасного в процессе работы с поэтическими текстами и репродукциями картин русских художни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равнение искусствоведческого текста с репродукцией карт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ание чувства прекрасного в процессе работы с поэтическими текстами и репродукциями картин русских художников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поставление содержания и выразительных средств в искусствоведческом тексте И. Долгополова о репродукции картины М. А. Врубеля «Царевна-Лебедь». Работа с рубрикой «Страничка для любознательных»: наблюдать происхождение названий цветов (голубой, лазоревый, бирюзовы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Изменение имён прилагательных по род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имён прилагательных по родам (в единственном числе). Зависимость формы рода имени прилагательного от формы рода имени существительного. Работа с таблицей «Изменение имён прилагательных по родам». Родовые окончания имён прилагательных, их правописа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родовых окончаний имён прилага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а правильного употребления в речи словосочетаний типа </w:t>
            </w:r>
            <w:r>
              <w:rPr>
                <w:i/>
                <w:lang w:val="ru-RU"/>
              </w:rPr>
              <w:t>серая мышь, пенистый шампунь, красивый тюль</w:t>
            </w:r>
            <w:r>
              <w:rPr>
                <w:lang w:val="ru-RU"/>
              </w:rPr>
              <w:t xml:space="preserve"> и др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образование словосочетаний с именами прилагательными, работа над значением имён прилагательных — парони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родовых окончаний имён прилага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Число имён прилага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имён прилагательных по числам. Зависимость формы числа имени прилагательного от формы числа имени существительного. Формирование правильного произношения некоторых форм имён прилагательных (рубрика «Говорите правильно!»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Число и род имён прилага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окончаний имён прилагательных в единственном и во множественном числе.</w:t>
            </w:r>
            <w:r>
              <w:rPr>
                <w:i/>
                <w:lang w:val="ru-RU"/>
              </w:rPr>
              <w:t xml:space="preserve"> Развитие речи</w:t>
            </w:r>
            <w:r>
              <w:rPr>
                <w:lang w:val="ru-RU"/>
              </w:rPr>
              <w:t>: составление начала и конца текста по его основной ч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равнительное опис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исло имён прилагательных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 — описания животного (текст — описание по личным наблюдениям и текст — описание животного для объявле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адеж имён прилагатель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деж имён прилагательных (общее представление). Изменение имён прилагательных, кроме имён прилагательных на -</w:t>
            </w:r>
            <w:r>
              <w:rPr>
                <w:i/>
                <w:lang w:val="ru-RU"/>
              </w:rPr>
              <w:t>ий, -ья, -ов, -ин</w:t>
            </w:r>
            <w:r>
              <w:rPr>
                <w:lang w:val="ru-RU"/>
              </w:rPr>
              <w:t>, по падежам (первое представление). Зависимость падежа имени прилагательного от формы падежа имени существитель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Начальная форма имени прилагатель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звитие речи: </w:t>
            </w:r>
            <w:r>
              <w:rPr>
                <w:lang w:val="ru-RU"/>
              </w:rPr>
              <w:t>составление текста из деформированных предложений; осмысление значения фразеологиз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Обобщение знаний об имени прилагательн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с Памяткой 2 «Порядок разбора имени прилагательного». Морфологический разбор имени прилагательного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дополнение предложений подходящими по смыслу именами прилагательными из слов для справ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Контрольный диктант с грамматическим заданием «Имя прилагательно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Морфологический разбор имени прилагатель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Памяткой 2 «Порядок разбора имени прилагательного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bCs/>
                <w:i/>
                <w:lang w:val="ru-RU"/>
              </w:rPr>
              <w:t>Проект «Имена прилагательные в загадка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блюдение за использованием имён прилагательных в загадках, подбор своих загадок с именами прилагательными. Развитие мотивов к исследовательской и творческой деятельности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Составление сочинения-отзыва по репродукции карт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сочинения-отзыва по репродукции картины В. А. Серова «Девочка с персиками» и опорным слов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естоимение (4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РНО. Личные местоимен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ицо и число личных местоимений. Личные местоимения 1, 2, 3-го лица. Личные местоимения единственного и множественного чис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од местоимений 3-го лица единственного чис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личных местоимений 3-го лица в единственном числе по родам. Формирование бережного отношения к природ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потребление личных местоимений в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й разбор местоимений. </w:t>
            </w:r>
            <w:r>
              <w:rPr>
                <w:i/>
                <w:iCs/>
                <w:lang w:val="ru-RU"/>
              </w:rPr>
              <w:t>Развитие речи</w:t>
            </w:r>
            <w:r>
              <w:rPr>
                <w:lang w:val="ru-RU"/>
              </w:rPr>
              <w:t>. Составление текста из предложений с нарушенным порядком слов, определение уместности употребления местоимений в тексте; составление предложений по рисунку с использованием в одном из них местоимений; замена повторяющихся в тексте имён существительных местоимени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lang w:val="ru-RU"/>
              </w:rPr>
              <w:t>Жанр письма.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роверочная работа по теме «Местоимен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бсуждение результатов выполнения заданий рубрики «Проверь себя». Обсуждение темы «Когда надо обращаться к собеседнику на «Вы»?». </w:t>
            </w:r>
            <w:r>
              <w:rPr>
                <w:bCs/>
                <w:i/>
                <w:iCs/>
                <w:lang w:val="ru-RU"/>
              </w:rPr>
              <w:t xml:space="preserve">Развитие речи: </w:t>
            </w:r>
            <w:r>
              <w:rPr>
                <w:bCs/>
                <w:lang w:val="ru-RU"/>
              </w:rPr>
              <w:t>обучение составлению письма. 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лагол (21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Повторение и уточнение представлений о глаг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и употребление глаголов в речи. Формирование представлений о труде, трудолюбии, трудовой деятельности люд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Значение и употребление глаголов в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голы-синонимы. Глаголы, употреблённые в прямом и переносном значениях. Правильное произношение глаголов, данных в орфоэпическом слова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Значение и употребление глаголов в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познавание глаголов среди однокоренных слов и форм с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/>
                <w:b/>
                <w:bCs/>
                <w:i/>
                <w:i/>
                <w:color w:val="0D0D0D"/>
                <w:lang w:val="ru-RU" w:eastAsia="ru-RU"/>
              </w:rPr>
            </w:pPr>
            <w:r>
              <w:rPr>
                <w:b/>
                <w:bCs/>
                <w:i/>
                <w:color w:val="0D0D0D"/>
                <w:lang w:val="ru-RU" w:eastAsia="ru-RU"/>
              </w:rPr>
              <w:t>Составление текста по сюжетным рисун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звитие речи. </w:t>
            </w:r>
            <w:r>
              <w:rPr>
                <w:lang w:val="ru-RU"/>
              </w:rPr>
              <w:t>Составление предложений и текста по серии сюжетных рисун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Начальная форма глаг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ее представление о неопределённой форме как начальной глагольной форме Глагольные вопросы что делать? и что сделать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Неопределённая форма глаг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 по данному заголовку и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глаголов по числ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ru-RU"/>
              </w:rPr>
              <w:t xml:space="preserve">Изменение глаголов по числам. </w:t>
            </w:r>
            <w:r>
              <w:rPr>
                <w:i/>
                <w:iCs/>
                <w:lang w:val="ru-RU"/>
              </w:rPr>
              <w:t xml:space="preserve">Развитие речи. </w:t>
            </w:r>
            <w:r>
              <w:rPr>
                <w:lang w:val="ru-RU"/>
              </w:rPr>
              <w:t>Составление предложений (с нарушенным порядком слов), их запис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Времена глаго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ремена глаголов: настоящее, прошедшее и будущее. Первоначальное представление о временах глаг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Времена глаго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исание окончаний </w:t>
            </w:r>
            <w:r>
              <w:rPr>
                <w:i/>
                <w:lang w:val="ru-RU"/>
              </w:rPr>
              <w:t>-ешь, -ишь</w:t>
            </w:r>
            <w:r>
              <w:rPr>
                <w:lang w:val="ru-RU"/>
              </w:rPr>
              <w:t xml:space="preserve"> в глаголах. Суффикс </w:t>
            </w:r>
            <w:r>
              <w:rPr>
                <w:i/>
                <w:lang w:val="ru-RU"/>
              </w:rPr>
              <w:t>-л</w:t>
            </w:r>
            <w:r>
              <w:rPr>
                <w:lang w:val="ru-RU"/>
              </w:rPr>
              <w:t xml:space="preserve">- в глаголах прошедшего времени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работа с текстом-рассуждением, составление текста-рассуждения по заданной те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Изменение глаголов по време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с таблицей «Изменение глаголов по временам»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запись текста с выделением каждой ч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Выборочное подробное изложение повествовательного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звитие речи</w:t>
            </w:r>
            <w:r>
              <w:rPr>
                <w:lang w:val="ru-RU"/>
              </w:rPr>
              <w:t>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Время и число глаго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поставление текстов о ледоходе; составление текста на тему «Как я помогаю родителям по дому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Изменение глаголов в прошедшем времени по родам.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Комплексная диагностическ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глаголов в прошедшем времени по родам (в единственном числе). Родовые окончания глаголов (-</w:t>
            </w:r>
            <w:r>
              <w:rPr>
                <w:i/>
                <w:lang w:val="ru-RU"/>
              </w:rPr>
              <w:t>а, -о</w:t>
            </w:r>
            <w:r>
              <w:rPr>
                <w:lang w:val="ru-RU"/>
              </w:rPr>
              <w:t>). Работа с орфоэпическим словарём учеб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Употребление глаголов в прошедшем времени в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звитие речи. </w:t>
            </w:r>
            <w:r>
              <w:rPr>
                <w:lang w:val="ru-RU"/>
              </w:rPr>
              <w:t>Составление предложений и тек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частицы НЕ с глагол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равственных представлений о дружбе. </w:t>
            </w:r>
            <w:r>
              <w:rPr>
                <w:i/>
                <w:iCs/>
                <w:lang w:val="ru-RU"/>
              </w:rPr>
              <w:t xml:space="preserve">Развитие речи: </w:t>
            </w:r>
            <w:r>
              <w:rPr>
                <w:lang w:val="ru-RU"/>
              </w:rPr>
              <w:t>составление устного рассказа о своём друг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частицы не с глагол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глаголов с изученными орфограммами. Произношение возвратных глаг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Обобщение знаний о глаголе. </w:t>
            </w:r>
            <w:r>
              <w:rPr>
                <w:b/>
                <w:i/>
                <w:lang w:val="ru-RU"/>
              </w:rPr>
              <w:t>Проверочная работа по теме «Глаго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ий разбор глагола. Работа с Памяткой 3 «Порядок разбора глагола»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 по рисунку. Формирование чувства гордости и уважения к защитникам России, русским солдат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lang w:val="ru-RU"/>
              </w:rPr>
              <w:t>РНО. Обобщение знаний о глаг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Части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звитие речи. </w:t>
            </w:r>
            <w:r>
              <w:rPr>
                <w:lang w:val="ru-RU"/>
              </w:rPr>
              <w:t>Проведение «конференции» на тему «Части речи в русском язык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 xml:space="preserve">Годовая промежуточная </w:t>
            </w:r>
            <w:r>
              <w:rPr>
                <w:b/>
                <w:i/>
              </w:rPr>
              <w:t>аттестацион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вое повторение (15 часов, из них: 1 пров.р., 3 р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РНО. Повторение. Самостоятельные и служебные части реч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Подробное изложение повествовательного текста или составление сочинения на тему «У Вечного ог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чувства гордости и уважения к защитникам России, русским солдатам. </w:t>
            </w:r>
            <w:r>
              <w:rPr>
                <w:i/>
              </w:rPr>
              <w:t>Развитие речи</w:t>
            </w:r>
            <w:r>
              <w:rPr/>
              <w:t>: составление повествовательного тек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РНО. Повторение. Имя прилагательно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я по цели высказывания и по интонации. Правописание слов с изученными орфограммами в корне, приставках, родовых окончаниях имён прилагательных. Правописание родовых окончаний имён прилагательных. Развитие речи: составление текста-сказки на основе творческого вообра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Повторение. Имя существительное. Имя числительное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 из деформированных частей. Проверка правильности списывания составленного текста или запись текста в форме свободного диктан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овторение. Правописание слов с изученными орфограмм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о текста под диктовку. Разбор предложения по членам предложения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диалога с использованием в нём вежливых с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овторение. Правописание слов с изученными орфограмм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о поэтических строк под диктовку. </w:t>
            </w:r>
            <w:r>
              <w:rPr>
                <w:i/>
                <w:lang w:val="ru-RU"/>
              </w:rPr>
              <w:t>Развитие речи</w:t>
            </w:r>
            <w:r>
              <w:rPr>
                <w:lang w:val="ru-RU"/>
              </w:rPr>
              <w:t>: составление текста, осложнённого пропущенными орфограммами, из деформированных предло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овторение. Однокоренные слова. Правописание имён собстве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вуки речи и звуки природы. Работа с текстом, осмысление его содержания. Формирование значимости чтения, представление о Всероссийском дне библиотек. </w:t>
            </w:r>
            <w:r>
              <w:rPr>
                <w:i/>
              </w:rPr>
              <w:t>Развитие речи</w:t>
            </w:r>
            <w:r>
              <w:rPr/>
              <w:t>: воссоздание содержания сказок по рисунк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Подробное изложение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.</w:t>
            </w:r>
            <w:r>
              <w:rPr>
                <w:lang w:val="ru-RU"/>
              </w:rPr>
              <w:t xml:space="preserve">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Повторение. Состав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слов с изученными орфограмм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.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ставление сочинения на основе сюжетного рису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звитие речи.</w:t>
            </w:r>
            <w:r>
              <w:rPr>
                <w:lang w:val="ru-RU"/>
              </w:rPr>
              <w:t xml:space="preserve"> Составление предложений и текста по сюжетному рисун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Повторение. Правописание частей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текстом и выполнение проверочных заданий (задания предполагают проверку знаний и умений по разным разделам изучаемого курса). 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lang w:val="ru-RU"/>
              </w:rPr>
              <w:t xml:space="preserve">Повторение. Правописание частей слова. </w:t>
            </w:r>
            <w:r>
              <w:rPr>
                <w:b/>
                <w:i/>
                <w:lang w:val="ru-RU"/>
              </w:rPr>
              <w:t>Провероч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текстом и выполнение проверочных заданий (задания предполагают проверку знаний и умений по разным разделам изучаемого курса). 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РНО. Повторение. Правописание слов с безударными гласными в корн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текстом и выполнение проверочных заданий (задания предполагают проверку знаний и умений по разным разделам изучаемого курса). 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торение. 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текстом и выполнение проверочных заданий (задания предполагают проверку знаний и умений по разным разделам изучаемого курса). 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торение. Правописание слов с изученными орфограммам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текстом и выполнение проверочных заданий (задания предполагают проверку знаний и умений по разным разделам изучаемого курса). 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adley Hand ITC" w:hAnsi="Bradley Hand IT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dwardianScriptITC24">
    <w:name w:val="Стиль Edwardian Script ITC 24 пт"/>
    <w:qFormat/>
    <w:rPr>
      <w:rFonts w:ascii="Edwardian Script ITC" w:hAnsi="Edwardian Script ITC" w:cs="Edwardian Script ITC"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Style15">
    <w:name w:val="Верхний колонтитул Знак"/>
    <w:qFormat/>
    <w:rPr>
      <w:sz w:val="24"/>
      <w:szCs w:val="24"/>
      <w:lang w:val="en-US" w:eastAsia="ja-JP"/>
    </w:rPr>
  </w:style>
  <w:style w:type="character" w:styleId="Style16">
    <w:name w:val="Нижний колонтитул Знак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9:00Z</dcterms:created>
  <dc:creator>Alena</dc:creator>
  <dc:description/>
  <cp:keywords/>
  <dc:language>en-US</dc:language>
  <cp:lastModifiedBy>Windows User</cp:lastModifiedBy>
  <cp:lastPrinted>2019-10-09T16:14:00Z</cp:lastPrinted>
  <dcterms:modified xsi:type="dcterms:W3CDTF">2019-10-14T11:41:00Z</dcterms:modified>
  <cp:revision>86</cp:revision>
  <dc:subject/>
  <dc:title>Рабочая образовательная программа по русскому языку для 3 класса БОУ г</dc:title>
</cp:coreProperties>
</file>