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842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по литературе для 7 класса БОУ г. Омска «СОШ № 108» составлена в соответствии с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 по литератур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ООО   БОУ г. Омска «СОШ № 108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ей программой: Литература. 5 – 9 классы: под ред.   В.Я. Коровиной, В.П.        Журавлева, В.И. Коровина (М.: Просвещение, 2016 г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иком: Литература. 7 класс. Под ред. В.Я.Коровиной. – 3-е изд. – М.: Просвещение, 2015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6 ч.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жанровую особенность предания, схему их построения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жанровые особенности былины, схему построения былины. Различать циклы былин. Своеобразие былинного стих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ылины, соблюдая соответствующий интонационный рисунок устного рассказывания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черты русского национального характера в героях былин, видеть черты национального характера своего народа в героях былин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художественные  приёмы (постоянные эпитеты, гиперболы, повторы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иды былин, строить рассказ о герое, характеризовать героев былин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ания от других жанров фольклор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иды песен, строить рассказ о герое, характеризовать героев песн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жанровые особенности героического эпоса., схему построения песн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ученной терминологией по теме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 устной монологической речи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жанровую особенность малых жанров;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ораль пословиц и поговорок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пословицы  жизненную/вымышленную ситуацию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амостоятельно прочитанных былинах, преданиях, обосновывая  свой выбор;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былину, придумывать сюжетные линии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произведения  героического эпоса разных народов (былину и сагу, былину и сказание) , определять черты национального характера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ообщение исследовательского характера в устной форме;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2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мифологическом эпосе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80"/>
              <w:ind w:left="2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х отличать от других жанров УНТ;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создания творческих работ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русская литература. (2ч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ученной терминологией по теме, навыком устной монологической речи. Воспринимать и анализировать текст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ораль произведений, составлять пересказы эпизодов .Понимать особенности  повествования (тип речи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 высказывания, осуществлять выбор и использование выразительных средств языка в  соответствии с коммуникативной задачей. Понимать информацию, представленную в древнерусском текст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ормам русского литературного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литературы XVIII века (2 ч.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 Понимать смысл о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ого или прочитанного текста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литературы XIX века (27 ч.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этические тексты.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анализировать текст, определять жанр литературного произведения.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, проблематику произведения, давать характеристику героям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скрывать нравственное содержание произведения, находить лирические и эпические черты 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поэтических текстах изобразительно-выразительные средства. 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пролога в повести и понимать идею произведения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анализа поэтического произведения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нормам русского литературного языка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ортрета и пейзажа в рассказе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обенности содержания произведения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анализа поэтического произведения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баллады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 пересказывать текст.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одержание прочитанного произведения.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юморе и сатире как формах комического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исследования художественного своеобразия поэмы. 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южетное своеобразие баллады Пушкина, гуманистический пафос произведения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лияние народного творчества на формирование взглядов поэта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и различать поэтические средства художественной выразительности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, проблематику произведения, давать характеристику героям, образу  рассказчика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использование выразительных средств языка в  соответствии с коммуникативной задачей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ять тему, идею, значение заголовка, находить средства художественной выразительности, понимать их роль в рассказе, особенности звукового оформления,  определять настроение, которым проникнуто произведение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ывать  литературного героя, сопоставлять поступки героев рассказа, делать выводы, рассуждать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формулировать свое отношение к прочитанному произведению. 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поэтических текстах изобразительно-выразительные средства.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идею, значение заголовка, находить средства художественной выразительности, понимать их роль в балладах, особенности звукового оформления, рифму,  определять настроение, которым проникнута баллада,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80"/>
              <w:ind w:left="0" w:hanging="2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литературного произведения,  формулировать идею, проблематику произведения, давать характеристику героям. Понятие о гротеске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выразительности, придающие юмористический пафос произведению, использовать навыки проектной деятельности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268" w:hanging="19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Из литературы XX века (24 ч.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268" w:hanging="19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произведения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ое содержание рассказа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нормам русского литературного языка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анализа поэтического произведения. Развитие представлений о метафоре и сравнении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ублицистике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исьменные высказывания, осуществлять выбор и использование выразительных средств языка в соответствии с коммуникативной задаче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2268" w:hanging="19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200"/>
              <w:ind w:left="24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аргументировано   формулировать свое отношение к прочитанному произведению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200"/>
              <w:ind w:left="24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о формулировать свое отношение к прочитанному произведению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200"/>
              <w:ind w:left="24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равственную проблему, видеть особенности изображения героев литературной сказки, слушать и оценивать актёрское чтение (фонохрестоматия), анализировать текст, определять композиционно-языковые особенности повествования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200"/>
              <w:ind w:left="24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280"/>
              <w:ind w:left="24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и их поступки, находить в тексте изобразительно-выразительные средства. Выделять нравственную проблему, видеть особенности изображения героев литературной сказки, слушать и оценивать актёрское чтение (фонохрестоматия), анализировать текст, определять композиционно-языковые особенности повествования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определять композиционно-языковые особенности повествов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литературы народов России. Из зарубежной литературы (6ч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268" w:hanging="19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анализа поэтического произведения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произведения. Понятие рождественского рассказа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произведения. Развитие представлений о жанре фантастики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ы и жанры произведе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00"/>
              <w:ind w:left="248" w:hanging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280"/>
              <w:ind w:left="248" w:hanging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о формулировать свое отношение к прочитанному произведению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48" w:hanging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знание русской  литературы как духовной, нравственной и  культурной ценности народа; формирование гражданина и патриота своей страны, бережно относящегося к своему языку и созданным на нём памятникам словесного искусства, осознающим свою причастность к состоянию речевой культуры общества в целом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формированность российской гражданской идентичности, патриотизма, уважения к своему народу — создателю культурных ценностей, уважительного отношения к другим культурам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языковой личности, способной выразить себя на языке и с помощью языка, осознающей значение языка для саморазвития и самореализации, готовность и способность к самостоятельной, творческой деятельности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толерантного сознания и поведения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коммуникативных навыков, важных для организа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духовно-нравственных основ личности в результате освоения культурно значимых текстов, приобщения к культурному опыту человечества, нравственное сознание и  поведение на основе усвоения общечеловеческих ценностей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потреб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ие необходимости постоянно совершенствовать свою речь, свою речевую культуру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знание эстетической ценности слова, воспитание эстетического отношения к миру; понимание этики и эстетики филологии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экологического мышления, бережного отношения к слову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духовно-нравственных ориентиров, способствующих воспитанию национальной идентичности, привитие традиционных семейных ценностей.</w:t>
      </w:r>
    </w:p>
    <w:p>
      <w:pPr>
        <w:pStyle w:val="Normal"/>
        <w:rPr/>
      </w:pPr>
      <w:r>
        <w:rPr>
          <w:rFonts w:cs="Segoe UI 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делать осознанный выбор будущей профессии на основе понимания её ценностного содержания и возможностей реализации собственных жизненных пл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читательск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го будущег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ыки работы с информацией (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работать с текстами, преобразовывать и интерпретировать содержащуюся в них информацию)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ть и дополнять таблицы, схемы, диаграммы, текс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ыт проект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атся  реализации исходного замысла на практическом уров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ют умением выбирать адекватные стоящей задаче средства, принимать решения, в том числе и в ситуациях неопредел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самостоятельно определять цели обучения, ставить и формулировать нов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самостоятельно планировать пути достижения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смож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соотносить свои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ланируемыми результатам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ять контроль сво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оценивать правильность выполнения учебной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ые возможности е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ладение основами самоконтроля, само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ия решений и осуществления осознанного выбора в учебной и познавате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ить сложную по составу (много 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autoSpaceDE w:val="false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ысловое чт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ировать главную идею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текст,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я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в другую модальность, интерпретировать текст (художественный и нехудожественный – учебный, научно-популярный, информационны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организовывать учебное сотрудничество и совмест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общую точку зрения в диску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е устной и письменной речью</w:t>
      </w:r>
      <w:r>
        <w:rPr>
          <w:rFonts w:cs="Times New Roman" w:ascii="Times New Roman" w:hAnsi="Times New Roman"/>
          <w:color w:val="000000"/>
          <w:sz w:val="24"/>
          <w:szCs w:val="24"/>
        </w:rPr>
        <w:t>, монологической контекстной речь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лишированные» и оригинальные тексты с использованием необходимых речев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исполь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КТ). </w:t>
      </w:r>
    </w:p>
    <w:p>
      <w:pPr>
        <w:pStyle w:val="Normal"/>
        <w:autoSpaceDE w:val="false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04"/>
        <w:gridCol w:w="6286"/>
      </w:tblGrid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42" w:firstLine="542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учебной  деятельности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( 1ч.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ение человека как важнейшая идейно-нравственная проблема литературы. 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комментированное чтение, работа с учебником, работа в парах сильный-слабый с дидактическим материалом; работа в группах (составление устного или письменного ответа на вопрос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(6ч.)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ния. Понятие об устной народной прозе. Начальные представления о предании. «Воцарение Ивана Грозного», «Сороки-ведьмы», «Петр и плотник»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, пересказ, характеристика героев, сравнительный анализ, работа с репродукциями; составление конспекта в парах сильный-слабый по теме «Специфика происхождения, форм бытования фольклора и литературы», составление тезисного плана устного сообщения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ос народов мира. Былина «Вольга и Микула Селянинович», «Илья Муромец и Соловей Разбойник»,  «Садко». Понятие о былине. Мифологический эпос. «Калевала». Героический эпос «Песнь о Роланде» (фрагменты)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героя, составление плана, беседа, групповая практическая работа. Выразительное чтение, устное или письменное рецензирование, составление тезисного план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работа в парах по теме «Киевский цикл былин», «Новгородский цикл былин», выразительное чтение, рецензирование чтени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оретическим литературоведческим материалом по теме урока, составление тезисного плана статьи, пересказ отрывков, коллективная практическая работа (характеристика героев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.( 2ч)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есть временных лет» . Отрывок из «Похвалы князю Ярославу и книгам» . «Поучение» Владимира Мономаха.  Отрывок из «Повести временных дет» «О пользе книг». «Повесть о Петре и Февронии Муромских»»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сообщение, чтение и  анализ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, самостоятельная работа, работа в парах сильный-слабый (устные и письменные ответы на вопросы), практическая работа (анализ текста «Поучения…» с использованием цитирования) Работа в парах сильный-слабый по теме «Отражение исторических событий и вымысел в «Повести…», самостоятельная работа, выразительное чтение, рецензирование ответов, чтения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 русской литературы 18 века 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. Ломоносов. Слово о поэте и учёном. «К статуе Петра Великого». «Ода на день восшествия на Всероссийский престол ея Величества Императрицы Елисаветы Петровны 1747 года»» (отрывок)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 работа в парах (устное рецензирование выразительного чтения), практическая групповая работа, работа с учебником, чтение отрывков из произведений.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Р. Держав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 «Река времён в своём течении», «На птичку», «Признание»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учебнику, аналитическая работа, запись основных положений сообщения учителя,  работа в парах сильный-слабый (устное рецензирование выразительного чтения), групповая работа по тексту стихотворения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19 ве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27 ч.)   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С. Пу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Полтава» (отрывок). А. С. Пушкин «Медный всадник» (отрывок).Вступление  «На берегу пустынных волн…» А. С. Пушкин «Песнь о вещем Олеге» и её летописный источник. А. С. Пушкин – драматург. «Борис Годунов». Сцена в Чудовом монастыре. А. С. Пушкин «Повести покойного Ивана Петровича Белкина». «Станционный смотритель»Развитие понятия о балладе.развитие представлений о повести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е ученика, комментированное чтение, анализ отрывка, определение жанра произведения, конкурс выразительного чтения, работа со словарём; групповая работа по тексту поэмы, практическая работа 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учебником, комментированное чтение, словарная работа, аналитическая беседа, творческая работа, практическая работа по теме «Выявление черт баллады в «Песне о вещем Олеге»; лабораторная работа в парах сильный-слабый (Подбор цитатных примеров, иллюстрирующих понятие баллада) 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рная работа, аналитическая беседа, творческая работа, практическая работа по теме «Выявление черт баллады в «Песне о вещем Олеге»; лабораторная работа в парах сильный-слабый (Подбор цитатных примеров, иллюстрирующих понятие баллада) 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</w:t>
            </w:r>
          </w:p>
        </w:tc>
      </w:tr>
      <w:tr>
        <w:trPr>
          <w:trHeight w:val="6321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 Ю. Лермонтов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«Песня про царя Ивана Васильевича, молодого опричника и удалого купца Калашникова». М. Ю. Лермонтов.  «Когда волнуется желтеющая нива».  М. Ю. Лермонтов «Молитва», «Ангел».Развитие представления о фольклоризме литератур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  <w:p>
            <w:pPr>
              <w:pStyle w:val="Normal"/>
              <w:spacing w:lineRule="atLeast" w:line="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 </w:t>
            </w:r>
          </w:p>
          <w:p>
            <w:pPr>
              <w:pStyle w:val="Normal"/>
              <w:spacing w:lineRule="atLeast" w:line="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творчеством автора, работа с текстом, аналитическая беседа, творческая работа. Художественный пересказ произведения, сопоставительный анализ </w:t>
            </w:r>
          </w:p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ное чтение, сопоставительный анализ стихотворений, практическая работа «Анализ стихотворений», работа в парах (подбор цитатных примеров для аргументации в рассуждении), самостоятельное составление тезисного плана рассуждения.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 В. Гог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Тарас Бульба»  Проблемы и герои . Историческая и фольклорная основа произведения. Развитие понятия о литературном герое. Развитие понятия о эпос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подготовленных учащихся, словарная работа, работа в парах (поиск в тексте незнакомых слов и определение значений с помощью словаря), лабораторная работа (составление лексических и историко-литературных комментариев) Комментированное чтение, словарная работа, аналитическая беседа, групповая работа, работа в парах, самостоятельная работа, выразительное чтении е</w:t>
            </w:r>
          </w:p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характеристики героев с опорой на текст, составление тезисного плана для пересказа, самостоятельная работа(письменный ответ на проблемный вопрос)</w:t>
            </w:r>
          </w:p>
          <w:p>
            <w:pPr>
              <w:pStyle w:val="Normal"/>
              <w:spacing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й пересказ произведения, сопоставительный анализ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С. Турген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Бирюк» , «Русский язык», «Близнецы», «Два богача». Стихотворение в прозе как жанр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чная экскурсия в Спасское-Лутовиново, аналитическая беседа; самостоятельная работа с литературоведческими терминами, работа в парах, выразительное чтение, рецензирование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 А. Некр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Русские женщины». Своеобразие поэзии Н. А. Некрасова. «Размышления у парадного подъезда» и другие стихотворения  (для внеклассного чтения). Развитие понятия о поэме. Развитие понятия о трехсложных размерах стиха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</w:t>
            </w:r>
          </w:p>
        </w:tc>
      </w:tr>
      <w:tr>
        <w:trPr>
          <w:trHeight w:val="2208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К.Толстой «Василий Шибанов» и «Михайло Репнин». Развитие понятий об исторической баллад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, комментированное чтение, аналитическая беседа, устное рецензирование, лабораторная работа в группах (подбор цитатных примеров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 Е. Салтыков-Щедр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есть о том, как один мужик двух генералов прокормил». «Дикий помещик»и другие сказки ( для внеклассного чтения. Развитие представления  об иронии и гротеск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ворчеством писателя, комментированное чтение произведения, выявление её особенностей; работа со словарем литературоведческих терминов, работа в парах (составление таблицы «Средства выразительности и их роль в выражении идеи текста»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. Н. Толс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етство» (главы).Развитие понятия об автобиографическом художественном произведении . Развитие понятия о герое-повествователе.  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ая работа, комментированное чтение, беседа, работа с литературоведческими терминами, групповая лабораторная работа по тексту повести, самостоятельное составление тезисного плана для пересказа отрывков, выразительное чтение.</w:t>
            </w:r>
          </w:p>
        </w:tc>
      </w:tr>
      <w:tr>
        <w:trPr>
          <w:trHeight w:val="2760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П. Чех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иография писателя 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амелеон».   «Злоумышленник», «Размазня» и другие рассказы ( для внеклассного чтения. Развитие представлений о юморе и сатир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right="-108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, комментированное чтение, анализ рассказа; индивидуальная и парная работа с дидактическим материалом, групповая лабораторная работа (анализ, выразительное чтение, рецензирование)</w:t>
            </w:r>
          </w:p>
          <w:p>
            <w:pPr>
              <w:pStyle w:val="Normal"/>
              <w:spacing w:lineRule="atLeast" w:line="0" w:before="0" w:after="0"/>
              <w:ind w:left="-108" w:firstLine="108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ая работа, чтение по ролям, беседа по тексту, анализ произведения, творческая работа; самостоятельная работа с литературоведческим материалом, работа в парах (составление литературного портрета писателя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й ты мой, родимый край…» (обзор) В.А.Жуковский,  «Приход весны», И.А.Бунин » , «Родина». А.К.Толстой  «Край ты мой , родимый край…»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музыкальных фрагментов, словарная работа, выразительное  чтение стихотворений, их анализ, работа в парах (анализ различных форм выражения авторской позиции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 20 века  (24 ч.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А. Бун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Цифры».  «Лапти» и другие рассказы ( для внеклассного чтени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ное чтение, беседа, групповая лабораторная работа по тексту повести, составление письменного ответа на проблемный вопрос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 Гор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тство» (главы).,  «Старуха Изергиль» («Легенда о Данко») </w:t>
            </w:r>
          </w:p>
        </w:tc>
        <w:tc>
          <w:tcPr>
            <w:tcW w:w="6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, комментированное чтение, анализ рассказа; индивидуальная и парная работа с дидактическим материалом, групповая лабораторная работа (анализ, выразительное чтение, рецензирование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.Н.Андреев «Кусака».</w:t>
            </w:r>
          </w:p>
        </w:tc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. И. Но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укла». Нравственные проблемы рассказа</w:t>
            </w:r>
          </w:p>
        </w:tc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 В. Маяк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еобычайное приключение, бывшее с Владимиром Маяковским летом на даче». В. В. Маяковский «Хорошее отношение к лошадям».Начальные представлении о лирическом герое. Обогащение преставлений о ритме и рифме. Тоническое стихосложени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я, словарная работа, работа с лексикой, составление  письменного ответа на проблемный вопрос, групповая работа</w:t>
            </w:r>
          </w:p>
        </w:tc>
      </w:tr>
      <w:tr>
        <w:trPr>
          <w:trHeight w:val="2484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П. Плато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Юшка», «В прекрасном и яростном мире» (для внеклассного чтения)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выполнение заданий, выразительное чтение, рецензирование, групповая практическая работа (составление устного и письменного анализа), письменная творческая работ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ное чтение, работа с лексикой, творческая работа, беседа, работа в парах (составление цитатного плана для пересказ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выполнение заданий, письменная творческая работа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. Л. Пастерн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Июль», «Никого не будет в доме…». Развитие представлений о сравнении и метафор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самостоятельная работа с литературоведческим материалом, работа в парах (составление устного (письменного) ответа на проблемный вопрос), выразительное чтение, рецензирование.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Т. Твардовског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 Снега потемнеют синие..», «Июль-макушка лета». «На дне моей жизни».Развитие понятия о лирическом герое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рогах войны. Стихотворения о войне А.Ахматовой, К.М.Симонова. А.А. Суркова , А.Т. Твардовского, Н.С.Тихонова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Абра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О чём плачут лошади». Понятие о литературной традици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. И. Но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укла» («Акимыч»), «Живое пламя» Ю. Казаков  «Тихое утро»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ая работа, комментированное чтение, пересказ от другого лица, групповая работа (составление плана рассказа Ф.Абрамова), самостоятельная работа (составление письменного сообщения о писателе), групповая работа (выразительное чтение рассказ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ное чтение, беседа по тексту, лексическая работа, индивидуальная и парная работа с дидактическим материалом, групповая практическая работа (поиск цитатных примеров, иллюстрирующих понятия портрет героя, речь героя)</w:t>
            </w:r>
          </w:p>
        </w:tc>
      </w:tr>
      <w:tr>
        <w:trPr>
          <w:trHeight w:val="880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. С. Лихаче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 родная» (главы). Развитие представлений о публицистике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ентированное чтение, анализ текста, словарная работа, индивидуальная и парная работа с дидактическим материалом, рецензирование, работа в парах (письменный ответ на проблемный вопрос), коллективная работа (различные виды пересказов) </w:t>
            </w:r>
          </w:p>
        </w:tc>
      </w:tr>
      <w:tr>
        <w:trPr>
          <w:trHeight w:val="880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атели улыбаются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 Зоще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«Беда» и другие рассказы. Урок внеклассного чтения. 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ное чтение, работа по содержанию текста, аналитическая беседа, работа со словом, работа в парах с теоретическим литературоведческим материалом, составление тезисного плана</w:t>
            </w:r>
          </w:p>
        </w:tc>
      </w:tr>
      <w:tr>
        <w:trPr>
          <w:trHeight w:val="880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хая моя родина» (обзор). Стихи В.Я.Брюсова, Ф Сологуба, с.А.Есенина, Н.М.Рубцова, Н.А. Заболоцкого и др.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firstLine="108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 творческая работа, самостоятельная работа с литературоведческим материалом, рецензирование.Самостоятельная работа с литературоведческим материалом,  работа в парах, составление тезисного плана для пересказа, выразительное чтение отрывков, устное рецензирование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и на слова русских поэтов  20 века .А.Н.Вертинский «Доченьки». И.Гофф  «Русское поле». Б.Ш.Окуджава  «По смоленской дороге…»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й, анализ, работа с лексикой и выразительными средствами, творческая работа, рецензирование, групповая практическая работа (составление устного и письменного сопоставительного анализа стихотворений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 народов России  (1 ч.)</w:t>
            </w:r>
          </w:p>
        </w:tc>
      </w:tr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ул Гамз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Опять за спиною родная земля», « Я вновь пришел сюда и сам не верю..» ( из цикла «Восьмистишия») «О моей родине»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й, анализ, работа с лексикой и выразительными средствами, творческая работа, рецензирование, групповая практическая работа (составление устного и письменного сопоставительного анализа стихотворений)</w:t>
            </w:r>
          </w:p>
        </w:tc>
      </w:tr>
      <w:tr>
        <w:trPr>
          <w:trHeight w:val="295" w:hRule="atLeast"/>
        </w:trPr>
        <w:tc>
          <w:tcPr>
            <w:tcW w:w="4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зарубежной литературы. ( 6ч.)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 Берн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стная бедность».и другие стихотвор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Д. Г. Байр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«Душа моя мрачна…» Японские хокку.(трехстиши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.О. Ген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Дары волхвов»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. Брэдбер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«Каникулы». и другие рассказы .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творений наизусть, анализ, групповая работа (устный или письменный ответ на проблемный вопрос), работа в парах (анализ различных форм выражения авторской позиции), рецензирование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хокку, анализ их философского содержания, рецензирование, творческая работа, индивидуальная и парная работа с дидактическим материалом</w:t>
            </w:r>
          </w:p>
          <w:p>
            <w:pPr>
              <w:pStyle w:val="Normal"/>
              <w:spacing w:lineRule="atLeast" w:line="0" w:before="0" w:after="0"/>
              <w:ind w:left="34" w:hanging="3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и парная работа с дидактическим материалом. Групповая практическая работа (подбор цитат, иллюстрирующих понятия герой повествования, тема, идея)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й пересказ произведения, сопоставительный анал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 Литература . 7 класс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3402"/>
        <w:gridCol w:w="3119"/>
        <w:gridCol w:w="709"/>
        <w:gridCol w:w="708"/>
        <w:gridCol w:w="708"/>
        <w:gridCol w:w="708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19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19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(1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.  Изображение человека как важнейшая идейно-нравственная проблема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. Пословицы и поговорки (6 ч.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народное творчество .Предания. как жанр устной народной про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ния. как жанр уст ной народной пр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 народов мира. Былины.  «Вольга и Микула Селянинович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ылине. Собирание бы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былины Киевского и Новгородского циклов (урок внеклассного чт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ое различие Киевского и Новгородского циклов бы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вала»-карело-финский мифологический эпос (урок внеклассного чтения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жизни народа , его национальных традиций, обычаев , трудовых  будней и праз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ь о Роланде» (фрагменты) . Историческая основа сюж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узский средневековый героический эп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и поговорк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удрость пословиц и погово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овести. «Повесть временных лет». Нравственные заветы  Древней Ру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ение как жанр древнерусской литературы.  Развитие представлений о лет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о Петре и Февронии Муромски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к личности, гимн любви и в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русской  литературы  18 века (2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.В.Ломонос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В.Ломоносов. « К статуе Петра Великого», «Ода на день восшествия на Всероссийский  престол ее Величества государыни Императрицы Елизаветы Петровны 1747 года» (отрывок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б ученом и поэте. Понятие о жанре 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Р.Державин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Державин . «Река времен в своем  стремленьи…», «На птичку…», «Призна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оэте. Его размышления о смысле жизни. О судьбе. Утверждение необходимости свободы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русской литературы 19 века (25 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С.Пушкин (6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Полтава». Интерес Пушкина к истории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оэте . Интерес Пушкина к ис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ный всадник» (вступление «На берегу пустынных волн…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 Петра 1.Воспевание автором «града Петр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Песнь о вещем Олеге». Смысл сопоставления Олега и волх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ный источник. Развитие понятия о балладе. Своеобразие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С.Пушкин «Борис Годунов»: сцена в Чудовом монастыр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драматург. Образ летописца как образ древнерусского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Пушкин «Станционный смотритель» : изображение «маленького челове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ствование от лица вымышленного героя как художественный прием. Изображение  « маленького человека». Его положения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 . «Станционный смотритель»: автор и геро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Дуни и притча о блудном сыне .Образ рассказчика. Развитие представлений о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Лермонтов (3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Ю.Лермонтов «Песня про царя Ивана Васильевича, молодого опричника и удалого купца Калашникова» : конфликт и система образ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оэте. Его интерес к историческому прошлому Руси. Смысл столкновения Калашникова с Кирибеевичем  и Иваном Гроз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Лермонтов «Песня про царя Ивана Васильевича, молодого опричника и удалого купца Калашникова» : проблематика и поэ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изображаемому. Оценка героев с позиции народа. Язык и стих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Лермонтов.  «Когда волнуется желтеющая нива…»,  «Ангел», «Моли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гармонии человека и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В.Гоголь (3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Гоголь .  «Тарас Бульба»: образ Тараса Бульб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. Историческая и фольклорная основа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  «Тарас Бульба»: Остап и Анд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противопоставления Остапа Андрию. Осуждение предательства.  Патриотический пафос повести. Развитие понятия о литературном герое. Развитие понятия об эпо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В.Гоголь   «Тарас Бульба». Подготовка к домашнему сочинению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исьменному ответу на один из проблемн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С.Тургенев (3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Тургенев .  «Бирюк»: автор и ге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исателе. Цикл рассказов «Записки охотника»и гуманистический пафос. Характер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С.Тургенев. «Бирюк» : поэтика рассказ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И.С. Тургенева в изображении картин природы и внутреннего состояния человека. Художественное достоинство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«Русский язык», «Близнецы», «Два богача». Понятие о лирической миниатю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в прозе как жанр. Тургенев о богатстве и красоте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Некрасов (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.»Русские женщины» :  «Княгиня Трубецк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».Краткий рассказ о поэте .Историческая основа поэмы Художественные особенности исторических поэм Некрасова .Развитие понятия о поэме как разновидность лироэпического жанр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«Размышление у парадного подъезда» и другие стихотворения.    Размышление поэта о судьбе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 поэта за судьбу народа. Образ родины . Развитие понятия о трехсложных размерах сти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К.Толстой (1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Толстой .  «Василий Шибанов» и «Михайло Репнин» как исторические баллады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оэте .Его исторические баллады. Правда и вымы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Е.Салтыков-Щедрин (2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Салтыков-Щедрин . «Повесть о том, как мужик двух генералов прокормил». Нравственные пороки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х сквозь слезы , или  «Уроки Щедрина». Краткий рассказ о писателе.» Сказки для детей изрядного возрас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Салтыков-Щедрин . «Дикий помещик».Понятие о гроте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 названия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Толстой  ( 2ч)+1Р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.Н.Толстой.  «Детство» (главы). Автобиографический характер пове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. Сложность взаимоотношений детей и взрослых. Развитие понятия об автобиографическом художественном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Толстой.  «Детство» (главы). Главный герой повести и его духовный ми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его чувств, беспощадность к себе , анализ собственных поступков. Развитие понятия о герое-повествова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ный ринг на тему  «Проблемы и герои произведений Н.В.Гоголя, И.С.Тургенева,Н.А.некрасова, М.Е.Салтыкова-Щедрина, Л.Н.Толст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 по произведениям этих пис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Чехов (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ое и грустное рядом, или  «Уроки Чехова».А.П.Чехов.  «Хамелеон»: проблематика рассказа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 Краткий рассказ о писателе .Живая картина нравов. Смысл названия рассказ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 «Злоумышленник», «Тоска», «Размазня»  Многогранность комического в его рассказ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юморе и сатире как  формах комиче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хи русских поэтов 19 века  о родной природе (1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рай ты мой, родимый край…». (обзор). В.А.Жуковский .»Приход весны» , И.А.Бунин. «Родина». А.К. Толстой « Край ты мой, родимый кра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20 века ( 24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.А.Бунин ( 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 .  «Цифры». Краткий рассказ о писате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детей в семье . Герой рассказа. Сложность взаимопонимания детей и взросл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 . «Лапти» и другие рассказы.   Нравственный облик героев рассказов Бун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богатство простого крестьянина. Родина и природа в стихах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Горький  (3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орький «Детство» (главы): темные стороны жизн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исателе. Автобиографический характер повести . Изображение быта и харак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орький «Детство» (главы): светлые стороны жизн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 творческие силы народа. Портрет как средство характеристики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 . «Старуха Изергиль» («Легенда о Данко»).  Мечта о сильной личности , ведущей к св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тический характер легенды. Иносказательный характер леген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Андреев (1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Андреев   «Кусака». Гуманистический пафос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ткий рассказ о писателе. Чувство сострадания к братьям нашим меньшим ,бессердечие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Маяковский (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В.Маяковский. «Необычайное приключение, бывшее с Владимиром Маяковским летом на дач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оэте. Мысли автора о роли поэзии в жизни человека и общества. Своеобразие стихотворного ритма, словотворчествао  Мая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.  «Хорошее отношение к лошадям». Два взгляда на ми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а взгляда на мир- безразличие , бессердечие мешанина и гуманизм. Доброта, сострадание лирического героя стихотворения. Обогащение представлений о ритме и рифме. Тоническое стихос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Платонов (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.  «Юшка». Внешняя и внутренняя красот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ий рассказ о писателе. Главный герой произведения.  Осознание необходимости сострадания к челов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 «В прекрасном и яростном мире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как нравственное содержание человеческой жизни . Своеобразие языка прозы Плато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 сочинение  произведениям литературы 20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Л.Пастернак (1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Л.Пастернак. «Июль», «Никого не будет в доме..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оэте. Картины природы , преображенные поэтическим зрением поэта. Сравнения и метафоры в художественном мир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Т.Твардовский ( 1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Т.Твардовский . «Снега потемнеют синие…», «Июль – макушка лета..», «На дне моей жизни…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. Развитие понятия о лирическом гер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орогах войны (1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дорогах войны. Стихотворения о войне А.А.Ахматовой, К.М.Симонова, А.А.Суркова, А.Т.Твардовского, Н.С.Тихоно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как жанр публицистики. Ритмы и образы военной ли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А.Абрамов (1ч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Абрамов. « О чем плачут лошади». Понятие о литературной тради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ткий рассказ о писателе. Эстетические и нравственно-экологические проблемы  в рас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И.Носов (2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Носов. «Кукла» («Акимыч»). Сила внутренней душевной красоты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. Нравственные проблемы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И.Носов «Живое пламя».</w:t>
            </w:r>
            <w:r>
              <w:rPr>
                <w:rFonts w:cs="Times New Roman" w:ascii="Times New Roman" w:hAnsi="Times New Roman"/>
              </w:rPr>
              <w:t xml:space="preserve"> Взаимосвязь природы 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огромной роли прекрасного в душе человека, в окружающей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.П.Казаков (1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Казаков.  «Тихое утро».  Взаимоотношение детей, взаимопомощь и взаимовы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исателе. Взаимоотношение детей, взаимопомощь и взаимовыручка. Подвиг мальчика и радость от собственного доброго посту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С.Лихачев ( 1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Лихачев. «Земля родная» (главы). Духовное напутствие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рассказ о писателе, ученом, граждани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ели улыбаю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М.Зощенко (1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Зощенко. «Беда» и другие рассказы.  Смешное и грустное в рассказе пис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 . Смешное и грустное в рассказе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ихи поэтов 20 века о родной природе. (1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ая моя родина».Стихи В.Я.Брюсова, Ф.Сологуба, С.А.Есенина, Н.М.Рубцова, Н.А.Заболоцкого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и природа. Выражение душевных настроений , состояний человека через описание картин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сни на слова русских поэтов 20 ве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1 ч + 1к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Н.Вертинский. «Доченьки». И.Гофф. «Русское поле». Б.Ш.Окуджава . «По смоленской дорог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е размышление о жизни, быстротекущем времени и ве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лирике 20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ая контрольная работа .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1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ул Гамз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 Гамзатов. «Опять за спиною родная земля…». «Я вновь пришел сюда  и сам не верю…», (из цикла «Восьмистишия»), «О моей родине»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дагестанском поэте . Возвращение к истокам - основам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зарубежной литературы  (6 ч+ 1 к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Бернс.</w:t>
            </w:r>
            <w:r>
              <w:rPr>
                <w:rFonts w:cs="Times New Roman" w:ascii="Times New Roman" w:hAnsi="Times New Roman"/>
              </w:rPr>
              <w:t xml:space="preserve"> «Честная бедность»     Представление народа о справедливости и чес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оэте. Особенности его творчества. Представление народа о справедливости и ч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ж.Байрон</w:t>
            </w:r>
            <w:r>
              <w:rPr>
                <w:rFonts w:cs="Times New Roman" w:ascii="Times New Roman" w:hAnsi="Times New Roman"/>
              </w:rPr>
              <w:t xml:space="preserve">. «Душа моя мрачна…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оэте . Ощущение трагического разлада героя с жизнью , окружающем его об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понские хокку </w:t>
            </w:r>
            <w:r>
              <w:rPr>
                <w:rFonts w:cs="Times New Roman" w:ascii="Times New Roman" w:hAnsi="Times New Roman"/>
              </w:rPr>
              <w:t>(трехстишия).  Особенности жан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жизни  природы и жизни человека в их нерасторжимом единстве на фоне круговорота времен года.  Особенности жанра хокку (хай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.Генр</w:t>
            </w:r>
            <w:r>
              <w:rPr>
                <w:rFonts w:cs="Times New Roman" w:ascii="Times New Roman" w:hAnsi="Times New Roman"/>
              </w:rPr>
              <w:t>и. «Дары волхвов». Сила любви и преда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рассказ о писателе .Сила любви и преданности. Жертвенность во имя люб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Д.Брэдбери. </w:t>
            </w:r>
            <w:r>
              <w:rPr>
                <w:rFonts w:cs="Times New Roman" w:ascii="Times New Roman" w:hAnsi="Times New Roman"/>
              </w:rPr>
              <w:t>«Каникулы» Развитие представлений о жанре фантас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рассказ о писателе. Фантастические рассказы  Брэдбери как выражение стремления уберечь людей от зла и опасности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ая аттестационная  работа за год. Задание на лет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проблемный вопрос. Тестовые 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ктивная литература. Мастера детективного жанр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обсуждение статьи учебника «Детективная литература». Устные сообщения о мастерах детективного жан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8" w:hanging="19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1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3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3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7:00Z</dcterms:created>
  <dc:creator>Светлана</dc:creator>
  <dc:description/>
  <cp:keywords/>
  <dc:language>en-US</dc:language>
  <cp:lastModifiedBy>Windows User</cp:lastModifiedBy>
  <cp:lastPrinted>2019-09-06T10:30:00Z</cp:lastPrinted>
  <dcterms:modified xsi:type="dcterms:W3CDTF">2019-10-24T13:38:00Z</dcterms:modified>
  <cp:revision>21</cp:revision>
  <dc:subject/>
  <dc:title/>
</cp:coreProperties>
</file>