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567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3995" cy="928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firstLine="567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образовательная программа по обществознанию  для 7  класса  БОУ г. Омска  «СОШ № 108»  составлена в соответствии с:</w:t>
      </w:r>
    </w:p>
    <w:p>
      <w:pPr>
        <w:pStyle w:val="Normal"/>
        <w:autoSpaceDE w:val="false"/>
        <w:spacing w:lineRule="auto" w:line="240" w:before="0" w:after="0"/>
        <w:ind w:left="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ar-SA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 государственным  образовательным стандартом   основного общего  образования  по обществознанию;</w:t>
      </w:r>
    </w:p>
    <w:p>
      <w:pPr>
        <w:pStyle w:val="Normal"/>
        <w:spacing w:lineRule="auto" w:line="240" w:before="0" w:after="120"/>
        <w:ind w:left="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сновной  образовательной 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ar-SA"/>
        </w:rPr>
        <w:t xml:space="preserve">программой  ООО   </w:t>
      </w:r>
      <w:r>
        <w:rPr>
          <w:rFonts w:eastAsia="DejaVu Sans;Arial" w:cs="Times New Roman" w:ascii="Times New Roman" w:hAnsi="Times New Roman"/>
          <w:color w:val="262626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У г. Омска « СОШ № 108»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бочей программой по обществознанию- Л.Н.Боголюбова 5-9 классы,(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.: Просвещение, 2016). Обществознание: Учеб. для 7 класса общеобразовательных  заведений/ Л.Н.Боголюбова, Л.Ф.Ивановой – М.: Просвещение, 2017 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Планируемые предметные результаты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879"/>
      </w:tblGrid>
      <w:tr>
        <w:trPr>
          <w:trHeight w:val="82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т возможность научиться</w:t>
            </w:r>
          </w:p>
        </w:tc>
      </w:tr>
      <w:tr>
        <w:trPr>
          <w:trHeight w:val="28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(Тема):  Введение-1 ч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Регулирование поведения людей в обществе -1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ения  понятиям: обществознание, личность, социальные нормы Получат первичные представления о правовой  наук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, что человек принадлежит обществу, живет и развивается в нем, имеет права и обязанности, сформированную правовую систему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ть значение соблюдения законов для обеспечения правопорядк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обсуждении вопроса о том, дл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го нужно изучать обществознание, понимать себя, анализировать свои поступки, чувства, с точки зрения права,  работать в группах и парах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изовать свои права иобязанности; проявлять личностные свойства в основных видах деятельности.  Работать с текстом учебника; анализировать схемы и таблицы, решать логические задачи; высказывать собственное мнение, суждения.</w:t>
            </w:r>
          </w:p>
        </w:tc>
      </w:tr>
      <w:tr>
        <w:trPr>
          <w:trHeight w:val="28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 Человек в экономических отношениях-14 ч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что та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отнош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атуральное и товарное хозяйство, потребители, производители. виды и формы бизнеса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 виды и формы бизнеса, формы торговли, слагаемые профессионального успеха, основные виды денег и их значение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экономику современной семьи, семейный бюджет, принципы рационального  ведения домашнего хозяй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факторы, влияющие на производительность труда, составляющие  этики предпринимателя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взаимоотношения людей на конкретных примерах. Получат возможность научиться: ориентироваться  в экономической жизни государства; формулировать собственную точку зрения; осуществлять поиск нужной информации, выделять главное и второстепенное,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ной информации, сравнивать разные научные точки зрения, делать выводы.</w:t>
            </w:r>
          </w:p>
        </w:tc>
      </w:tr>
      <w:tr>
        <w:trPr>
          <w:trHeight w:val="28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 Человек и природа-8ч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ять понятиям: нравственность, безнравственность, экология, экологическая мораль, гуманиз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, значение природных ресурсов как основы жизни и деятельности человечества, главные правила экологической морал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свои поступки и отношения к окружающей среде, законы РФ, направленные на охрану окружающей среды.  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дополнительными источниками информации, отбирать материал по заданной теме; подбирать иллюстративный материал к тексту своего выступления, делать и защищать приз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все термины за курс 7 класс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контрольные задания по обществозна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работать с текстом учебника и правовыми источниками; решать логически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 собственное мнение, суждения, делать выводы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извлечённую информацию в соответствии с заданием (выделять главное, сравнивать, выражать свое отношение) и представлять её в виде письме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 выступать; высказывать собственное мнение, сужд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оссийская гражданская идентичность.  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отовность и способность обучающихся к саморазвитию и самообразованию на основе мотивации к обучению и познанию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своенность социальных норм, правил поведения, ролей и форм социальной жизни в группах и сообществах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формированность ценности здорового и безопасного образа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азвитость эстетического сознания через освоение художественного наследия народов России и мира, творческой деятельности эстетического характера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е самостоятельно определять цели обучения, ставить и формулировать нов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autoSpaceDE w:val="false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е самостоятельно планировать пути достижения 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autoSpaceDE w:val="false"/>
        <w:spacing w:lineRule="auto" w:line="240" w:before="0" w:after="0"/>
        <w:ind w:left="5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смож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е соотносить свои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ланируемыми результатам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уществлять контроль свое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е оценивать правильность выполнения учебной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, собственные возможности ее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Владение основами самоконтроля, само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нятия решений и осуществления осознанного выбора в учебной и познаватель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ить сложную по составу (много 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Смысловое чт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юмировать главную идею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ывать текст,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я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го в другую модальность, интерпретировать текст (художественный и нехудожественный – учебный, научно-популярный, информационный, </w:t>
      </w:r>
      <w:r>
        <w:rPr>
          <w:rFonts w:cs="Times New Roman" w:ascii="Times New Roman" w:hAnsi="Times New Roman"/>
          <w:sz w:val="24"/>
          <w:szCs w:val="24"/>
        </w:rPr>
        <w:t>текст non-fiction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е организовывать учебное сотрудничество и совместную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общую точку зрения в диску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ние устной и письменной речью</w:t>
      </w:r>
      <w:r>
        <w:rPr>
          <w:rFonts w:cs="Times New Roman" w:ascii="Times New Roman" w:hAnsi="Times New Roman"/>
          <w:color w:val="000000"/>
          <w:sz w:val="24"/>
          <w:szCs w:val="24"/>
        </w:rPr>
        <w:t>, монологической контекстной речь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письменные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лишированные» и оригинальные тексты с использованием необходимых речев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autoSpaceDE w:val="false"/>
        <w:spacing w:lineRule="auto" w:line="240" w:before="0" w:after="0"/>
        <w:ind w:left="8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/>
      </w:pPr>
      <w:r>
        <w:rPr/>
        <w:t>Содержание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:    Введение- 1 час       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собенности курса.</w:t>
              <w:tab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ть основные итоги прошл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основные требования к результатам обучения и критерии успешной работы учащихс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Регулирование поведения людей в обществе -1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нормы. Многообразие правил поведения. Привычки, обычаи, ритуалы, обряды. Правила этикета и хорошие манеры.  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 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 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  Дисциплина – необходимое условие существования общества и человека. Общеобязательная и специальная дисциплина. Дисциплина, воля и самовоспитание.   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 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значение соблюдения законов для обеспечения правопорядка, дисциплины как необходимого условия существования общества и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элементы причинно-следственного анализа при характеристике прав и своб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на примерах социальные нормы и их роль в общественной жизни, конституционные права и обязанности граждан, защиту Отечества как долг и обязанность гражданина РФ, ответственность за нарушения закона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обственные практические умения, поступки с правовой точки зрения, выявлять их динам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несложные практические ситуации, связанные с последствиями нарушения общеобязательной и специальной дисциплины, связанные с последствиями противозакон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ть несложные практические ситуации, связанные с деятельностью правоохранительных орган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четы законопослуш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права ребенка и характеризовать способы их защиты, правоохранительные органы РФ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ствовать осознанию практической значимости изученного материала и возможности опоры на полученные знания и умения в собственной деятельност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Человек в экономических отношениях-14 ч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а и её основные участки. Экономика и её роль в жизни  общества. Основные сферы экономики; производство, потребление, обмен. Золотые руки работника. Производство и труд. Производительность труда. Заработная плата. Факторы, влияющие на производительность труда. Производство, затраты, выручка, прибыль. Производство и труд. Издержки, выручка, прибыль. 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 Обмен, торговля, реклама. Товары и услуги. Обмен, торговля. Формы торговли. Реклама. Деньги и их функция. Понятие деньги. Функции и  формы денег. Реальные и номинальные доходы. Инфляция. Обменные курсы валют. 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различные формы хозяйственной жизни, закономерность изменения потребительских расходов семьи в зависимости от доходов, виды дене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е поведение с точки зрения рационального покуп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ь несложные практические ситуации, связанные с выполнением социальных ролей потребителя и производителя, связанные с достижением успеха в бизне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роль потребителя и производителя в экономике, факторы, влияющие на производительность труда, особенности предпринимательской деятельности, торговлю и ее формы как особый вид эконом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условия существования обмена в экономике, понятие «семейный бюдж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ичины актуальности тех или иных вопросов для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обязательные и произвольные расходы, общие, постоянные и переменные затраты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ить знания и расширить опыт решения познавательных и практических задач по изучаемой т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 Человек и природа-8 ч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е человека на природу. Экология. Производящее хозяйство. Творчество. Исчерпаемые богатства и неисчерпаемые богатства.  Загрязнение атмосферы. Естественное загрязнение. Загрязнение атмосферы человеком. Загрязнение воды и почвы. Биосфера. 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. 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 Основные понятия: природа, экология, экологическая катастрофа, охрана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и иллюстрировать отношение людей к исчерпаемым ресурсам, смысл экологической морали, деятельность государства по охране природы, примерами возможности общественных организаций и граждан в сбережении природы. Приводить примеры, иллюстрирующие гуманное отношение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природных ресурсов в жизни общества, опасность загрязнения воды, почвы, атмосферы, необходимость активной деятельности по охране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ответственное и безответственное отношение к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расширения и рефлексии собственного опыта, проявления внимания  и бережного отношения к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диагностику результатов обучения в 7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итоговую контрольную 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бществознанию (включая экономику и право).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0"/>
        <w:gridCol w:w="3399"/>
        <w:gridCol w:w="3441"/>
        <w:gridCol w:w="1506"/>
        <w:gridCol w:w="1034"/>
      </w:tblGrid>
      <w:tr>
        <w:trPr>
          <w:trHeight w:val="4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 (кол-во часов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Регулирование поведения людей в обществе -13 ч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в курс обществознан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собенности курс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чит жить по правила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номы и правила общественной жизни. Нравы, традиции, обыча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гражда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свободы человека и гражданина в России, их гарант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гражда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онные обязанности гражданина. Права ребенка и их защита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важно соблюдать закон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соблюдения закон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важно соблюдать закон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и правопорядок  в обществе, закон и справедливость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ечест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ечества долг и обязанность гражданин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ечест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ая армия, военная служба. Важность подготовки к воинскому долг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чего нужна дисципли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- необходимое условие существование общества и человека. Внешняя и внутренняя дисциплин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вен - отвеч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за нарушения законов. Законопослушный человек. Ответственность несовершеннолетних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тоит на страже зак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 Р.Ф. Судебные органы, полиция, нотариа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Регулирование поведения людей в обществе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размышлять, работать с правовыми источниками.  Учимся правильно организовывать свою деятельность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1 по теме « Регулирование поведения людей в обществе»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учащихс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Человек в экономических отношениях-14 ч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ее основные участни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ее основные участники. Натуральное и товарное хозяйств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ее основные участни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и, производители их взаимодействи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о работни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о работника. Высококвалифицированный труд, малоквалифицрованный труд. Взаимосвязь количества и качества труд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а, затраты, выручка, прибы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а, производительность труда. Факторы,  влияющие на производительность труд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а, затраты, выручка, прибы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азделения труда в развитии производства. Что и как производить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формы бизнес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бизнеса. Роль предпринимательства в развитии экономик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формы бизнес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бизнеса. Условия успеха предпринимательской деятельност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, торговля, реклам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ы и услуги. Стоимость, цена товара. Торговля и ее формы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 их функ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формы эквивалента стоимости. Основные виды дене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семь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в современной семье. Ресурсы семьи. Личное подсобное хозяйство. Семейный бюдже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семь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доходов семьи. Принципы рационального ведения хозяйства. Семейное потребление, прожиточный миниму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Человек в экономических отношениях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размышлять, работать с экономическими источниками.  Учимся рационально вести домашнее хозяйств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Человек в экономических отношениях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ем знания и расширяем опыт решения познавательных и практических задач по тем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по теме «Человек в экономических отношениях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учащихс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 Человек и природа-8 ч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асть природ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риродных ресурсов как основы жизни и деятельности человечеств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ять природу – значит охранять ее жиз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рироды. Цена безответственного отношения к природ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ять природу – значит охранять ее жиз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правила экологической морал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на страже природ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Р.Ф., направленные на охрану окружающей среды. Участие граждан в природоохранительной деятельност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Человек и природ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ем знания и расширяем опыт решения познавательных и практических задач по тем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Человек и природ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ем знания и расширяем опыт решения познавательных и практических задач по тем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ное отношение к природе. Аттестационная работа за курс 7 класс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учащихс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 за курс 7 класс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повторение знаний по курс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Style13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8" w:hanging="13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6" w:hanging="13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3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2" w:hanging="13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12">
    <w:name w:val="Основной текст (12)_"/>
    <w:qFormat/>
    <w:rPr>
      <w:rFonts w:eastAsia="Times New Roman"/>
      <w:b/>
      <w:bCs/>
      <w:i/>
      <w:iCs/>
      <w:spacing w:val="-10"/>
      <w:sz w:val="22"/>
      <w:szCs w:val="22"/>
      <w:shd w:fill="FFFFFF" w:val="clear"/>
    </w:rPr>
  </w:style>
  <w:style w:type="character" w:styleId="C18">
    <w:name w:val="c18"/>
    <w:basedOn w:val="Style11"/>
    <w:qFormat/>
    <w:rPr/>
  </w:style>
  <w:style w:type="character" w:styleId="C1">
    <w:name w:val="c1"/>
    <w:basedOn w:val="Style11"/>
    <w:qFormat/>
    <w:rPr/>
  </w:style>
  <w:style w:type="character" w:styleId="14pt">
    <w:name w:val="Стиль 14 pt"/>
    <w:qFormat/>
    <w:rPr>
      <w:sz w:val="28"/>
    </w:rPr>
  </w:style>
  <w:style w:type="character" w:styleId="C22">
    <w:name w:val="c2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Times New Roman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0" w:after="0"/>
      <w:ind w:firstLine="380"/>
      <w:jc w:val="both"/>
    </w:pPr>
    <w:rPr>
      <w:rFonts w:eastAsia="Times New Roman"/>
      <w:b/>
      <w:bCs/>
      <w:i/>
      <w:iCs/>
      <w:spacing w:val="-1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podrazdela2">
    <w:name w:val="zagolovokpodrazdel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4:00Z</dcterms:created>
  <dc:creator>Admin</dc:creator>
  <dc:description/>
  <cp:keywords/>
  <dc:language>en-US</dc:language>
  <cp:lastModifiedBy>Windows User</cp:lastModifiedBy>
  <cp:lastPrinted>2018-09-13T16:23:00Z</cp:lastPrinted>
  <dcterms:modified xsi:type="dcterms:W3CDTF">2019-10-25T12:20:00Z</dcterms:modified>
  <cp:revision>48</cp:revision>
  <dc:subject/>
  <dc:title/>
</cp:coreProperties>
</file>