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sz w:val="28"/>
        </w:rPr>
        <w:drawing>
          <wp:inline distT="0" distB="0" distL="0" distR="0">
            <wp:extent cx="6577965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 xml:space="preserve">  </w:t>
      </w:r>
    </w:p>
    <w:p>
      <w:pPr>
        <w:pStyle w:val="TextBody"/>
        <w:rPr/>
      </w:pPr>
      <w:r>
        <w:rPr>
          <w:b/>
          <w:sz w:val="52"/>
        </w:rPr>
        <w:t>УЧЕБНЫЙ ПЛАН</w:t>
      </w:r>
    </w:p>
    <w:p>
      <w:pPr>
        <w:pStyle w:val="TextBody"/>
        <w:rPr/>
      </w:pPr>
      <w:r>
        <w:rPr>
          <w:b/>
          <w:sz w:val="44"/>
        </w:rPr>
        <w:t>на 2018-2019 учебный год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бюджетного общеобразовательного учреждения г. Омска «Средняя общеобразовательная школа № 108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Ленинский административный округ </w:t>
      </w:r>
    </w:p>
    <w:p>
      <w:pPr>
        <w:pStyle w:val="TextBody"/>
        <w:rPr/>
      </w:pPr>
      <w:r>
        <w:rPr/>
        <w:t>уровень начального общего образования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ind w:firstLine="720"/>
        <w:rPr>
          <w:color w:val="FF0000"/>
        </w:rPr>
      </w:pPr>
      <w:r>
        <w:rPr>
          <w:color w:val="FF0000"/>
        </w:rPr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7008495" cy="1003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7"/>
        <w:ind w:firstLine="708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Heading7"/>
        <w:ind w:firstLine="708"/>
        <w:jc w:val="center"/>
        <w:rPr>
          <w:b/>
          <w:b/>
        </w:rPr>
      </w:pPr>
      <w:r>
        <w:rPr>
          <w:b/>
        </w:rPr>
        <w:t>Пояснительная записка к 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го   общеобразовательного учреждения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0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административного округа г.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 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авлен в соответствии с Федеральным государственным стандартом начального общего образова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учебного плана основными нормативно-правовыми документами являлись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Федеральный закон от 29 декабря 2012 № </w:t>
      </w:r>
      <w:r>
        <w:rPr>
          <w:b/>
          <w:sz w:val="24"/>
          <w:szCs w:val="24"/>
        </w:rPr>
        <w:t>273- ФЗ</w:t>
      </w:r>
      <w:r>
        <w:rPr>
          <w:sz w:val="24"/>
          <w:szCs w:val="24"/>
        </w:rPr>
        <w:t xml:space="preserve"> «Об образовании в РФ»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от «6» октября 2009 г. </w:t>
      </w:r>
      <w:r>
        <w:rPr>
          <w:b/>
          <w:sz w:val="24"/>
          <w:szCs w:val="24"/>
        </w:rPr>
        <w:t>№ 373</w:t>
      </w:r>
      <w:r>
        <w:rPr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№ </w:t>
      </w:r>
      <w:r>
        <w:rPr>
          <w:b/>
          <w:sz w:val="24"/>
          <w:szCs w:val="24"/>
        </w:rPr>
        <w:t xml:space="preserve">1576 </w:t>
      </w:r>
      <w:r>
        <w:rPr>
          <w:sz w:val="24"/>
          <w:szCs w:val="24"/>
        </w:rPr>
        <w:t>от 21.12.2015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иказ Министерства образования и науки РФ № </w:t>
      </w:r>
      <w:r>
        <w:rPr>
          <w:b/>
          <w:sz w:val="24"/>
          <w:szCs w:val="24"/>
        </w:rPr>
        <w:t xml:space="preserve">1643 </w:t>
      </w:r>
      <w:r>
        <w:rPr>
          <w:sz w:val="24"/>
          <w:szCs w:val="24"/>
        </w:rPr>
        <w:t>от 29.12.2014 года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Приказ Министерства образования и науки РФ от «30» августа 2013 года </w:t>
      </w:r>
      <w:r>
        <w:rPr>
          <w:b/>
          <w:sz w:val="24"/>
          <w:szCs w:val="24"/>
        </w:rPr>
        <w:t>№ 1015</w:t>
      </w:r>
      <w:r>
        <w:rPr>
          <w:sz w:val="24"/>
          <w:szCs w:val="24"/>
        </w:rPr>
        <w:t xml:space="preserve"> «Об утверждении Порядка организации и осуществления образовательной деятельности по основным образовательным программам –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Ф от 29 декабря 2010 года </w:t>
      </w:r>
      <w:r>
        <w:rPr>
          <w:b/>
          <w:sz w:val="24"/>
          <w:szCs w:val="24"/>
        </w:rPr>
        <w:t>№ 189</w:t>
      </w:r>
      <w:r>
        <w:rPr>
          <w:sz w:val="24"/>
          <w:szCs w:val="24"/>
        </w:rPr>
        <w:t xml:space="preserve"> «Об утверждении СанПиН 2.4.2.2821-10 «Санитарно-эпидемиологические требования к условиям и организации обучения, содержания в общеобразовательных учреждениях»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г № 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учреждениях»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19 декабря 2014 г. </w:t>
      </w:r>
      <w:r>
        <w:rPr>
          <w:b/>
          <w:sz w:val="24"/>
          <w:szCs w:val="24"/>
        </w:rPr>
        <w:t>№ 1598 «</w:t>
      </w:r>
      <w:r>
        <w:rPr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 г. № 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чебный план начального общего образования обеспечивает введение в действие и реализацию требований стандарта, определяет общий объем   нагрузки   и максимальный объем аудиторной нагрузки обучающихся, а также состав и структуру обязательных предметных областей по классам (годам обучения), перечень курсов, дисциплин (модулей), практики, иных видов учебной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программы является создание условий для развития и воспитания личности младшего школьника в соответствии с требованиями ФГОС начального общего образования, достижение планируемых результатов в соответствии и на основе учебных программ по предметам на основе используемого У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учащимис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познанию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учащихся к саморазвитию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мысление и принятие основных базовых ценност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стижение мета предметных результатов обучающимис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своение универсальных учебных действий (регулятивных, познавательных, коммуникативных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редметных результатов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Style17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  <w:t>Условия реализации учебного плана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освоения основной образовательной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4  год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(138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ебных недель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учебного год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класс- 33 учебных недели</w:t>
            </w:r>
          </w:p>
          <w:p>
            <w:pPr>
              <w:pStyle w:val="Style18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-4 классы- 35 учеб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дель 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ая недел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 дней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о допустимая аудиторна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рузк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 класс  - 21 час /нед.,     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 класс  - 23 часов/нед.,      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3 класс  - 23 часа/нед.,         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ласс  -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3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аса/нед.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часов учеб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й за 5 лет</w:t>
            </w:r>
          </w:p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 класс- 693 часа/год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 класс- 805 часа/го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 класс- 805 часа/го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 класс- 805 часа/год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  3108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Минимально допустимая нагрузка- 2904 часа, максимально допустимая нагрузка- 3345 часов.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роков в ден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- ступенчатый режи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октябрь- по 3 урока в день по 35 мин, 4-5 уроки- нетрадиционная фор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декабрь- по 4 урока по 35 мин., 5 урок- в нетрадицио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-май- не более 5 уроков день по 40 мин.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-4  классы - не боле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  уроков по 40 мин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ельность уро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ут</w:t>
            </w:r>
          </w:p>
        </w:tc>
      </w:tr>
    </w:tbl>
    <w:p>
      <w:pPr>
        <w:pStyle w:val="Normal"/>
        <w:autoSpaceDE w:val="false"/>
        <w:ind w:firstLine="708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>чебный план определяет перечень учебных предметов и время, отводимое на их изучение по классам (годам) обучения и представлен всеми учебными предметами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autoSpaceDE w:val="fals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учебного плана начального общего образования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У г. Омска «СОШ №108»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5"/>
        <w:gridCol w:w="1275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sz w:val="24"/>
          <w:szCs w:val="24"/>
          <w:lang w:eastAsia="en-US"/>
        </w:rPr>
        <w:t>Трудоемкость изучения</w:t>
      </w:r>
      <w:r>
        <w:rPr>
          <w:rFonts w:eastAsia="Calibri"/>
          <w:bCs/>
          <w:sz w:val="24"/>
          <w:szCs w:val="24"/>
          <w:lang w:eastAsia="en-US"/>
        </w:rPr>
        <w:t xml:space="preserve">   предметов учебного плана начального общего образования определена в соответствии с программами УМК «Школа России»: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русский язык и литературное чтение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русский язык: 690 часов   за период освоения ООП НОО;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литературное чтение:</w:t>
      </w:r>
      <w:r>
        <w:rPr/>
        <w:t xml:space="preserve"> </w:t>
      </w:r>
      <w:r>
        <w:rPr>
          <w:rFonts w:eastAsia="Calibri"/>
          <w:bCs/>
          <w:sz w:val="24"/>
          <w:szCs w:val="24"/>
          <w:lang w:eastAsia="en-US"/>
        </w:rPr>
        <w:t>517 часа   за период освоения ООП НОО.</w:t>
      </w:r>
    </w:p>
    <w:p>
      <w:pPr>
        <w:pStyle w:val="Style17"/>
        <w:autoSpaceDE w:val="false"/>
        <w:ind w:left="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иностранный язык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иностранный язык (английский): 210 часов   за период освоения ООП НОО</w:t>
      </w:r>
    </w:p>
    <w:p>
      <w:pPr>
        <w:pStyle w:val="Style17"/>
        <w:autoSpaceDE w:val="false"/>
        <w:ind w:left="0" w:hanging="0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математика и информатика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математика: 552 часа    за период освоения ООП НОО;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обществознание и естествознание (окружающий мир)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- окружающий мир - 276 часов    за период освоения ООП НОО; </w:t>
      </w:r>
    </w:p>
    <w:p>
      <w:pPr>
        <w:pStyle w:val="Style17"/>
        <w:autoSpaceDE w:val="false"/>
        <w:ind w:lef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</w:t>
      </w: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b/>
          <w:sz w:val="24"/>
          <w:szCs w:val="24"/>
        </w:rPr>
        <w:t>основы религиозных культур и светской этики</w:t>
      </w:r>
      <w:r>
        <w:rPr>
          <w:rFonts w:eastAsia="Calibri"/>
          <w:b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- основы религиозных культур и светской этики: 35 часов за период освоения ООП НОО; 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искусство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музыка: 138 часов за период освоения ООП НОО;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изобразительное искусство: 138 часов за период освоения ООП НОО;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технология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>- технология: 138 часов за период освоения ООП НОО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eastAsia="en-US"/>
        </w:rPr>
        <w:t xml:space="preserve">Предметная область </w:t>
      </w:r>
      <w:r>
        <w:rPr>
          <w:rFonts w:eastAsia="Calibri"/>
          <w:b/>
          <w:bCs/>
          <w:sz w:val="24"/>
          <w:szCs w:val="24"/>
          <w:lang w:eastAsia="en-US"/>
        </w:rPr>
        <w:t>физическая культура</w:t>
      </w:r>
      <w:r>
        <w:rPr>
          <w:rFonts w:eastAsia="Calibri"/>
          <w:bCs/>
          <w:sz w:val="24"/>
          <w:szCs w:val="24"/>
          <w:lang w:eastAsia="en-US"/>
        </w:rPr>
        <w:t xml:space="preserve">: </w:t>
      </w:r>
    </w:p>
    <w:p>
      <w:pPr>
        <w:pStyle w:val="Style17"/>
        <w:autoSpaceDE w:val="false"/>
        <w:ind w:left="785" w:hanging="0"/>
        <w:rPr/>
      </w:pPr>
      <w:r>
        <w:rPr>
          <w:rFonts w:eastAsia="Calibri"/>
          <w:bCs/>
          <w:sz w:val="24"/>
          <w:szCs w:val="24"/>
          <w:lang w:eastAsia="en-US"/>
        </w:rPr>
        <w:t xml:space="preserve">- физическая культура: 414 часов за период освоения ООП НОО. </w:t>
      </w:r>
    </w:p>
    <w:p>
      <w:pPr>
        <w:pStyle w:val="Style17"/>
        <w:autoSpaceDE w:val="false"/>
        <w:ind w:left="785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вышеуказанных задач учебный план представлен сеткой часов 1 -4 класса для УМК «Школа России» по 5-ти дневной рабочей недел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основе организации учебной деятельности лежит системно-деятельностный подх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разовательной деятельности обучающихся начального общего образования осуществляется  по обязательным предметным областям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и литературное чтение (русский язык, литературное чт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й язык (иностранный язык (английский)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и информатика (математи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ществознание и естествознание (окружающий мир) (окружающий мир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основы религиозных культур и светской этики (ОРКСЭ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искусство (изобразительное искусство, музы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я (технолог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ая культура (физическая культур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Русский язык и литературное чтение»</w:t>
      </w:r>
      <w:r>
        <w:rPr>
          <w:sz w:val="24"/>
          <w:szCs w:val="24"/>
        </w:rPr>
        <w:t xml:space="preserve"> предназначена для формирования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Русский язык и литературное чтение</w:t>
      </w:r>
      <w:r>
        <w:rPr>
          <w:sz w:val="24"/>
          <w:szCs w:val="24"/>
        </w:rPr>
        <w:t>» 1- 4 х классов начальной школы включает следующие предме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русский язык: в 1-3 классе отведено по 5   часов в неделю, в 4-х – по 4 часа в неделю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изучение литературного чтения отводится по 4 часа в   1- 4 класс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» направлена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метная область «</w:t>
      </w:r>
      <w:r>
        <w:rPr>
          <w:b/>
          <w:sz w:val="24"/>
          <w:szCs w:val="24"/>
        </w:rPr>
        <w:t>Иностранный язык</w:t>
      </w:r>
      <w:r>
        <w:rPr>
          <w:sz w:val="24"/>
          <w:szCs w:val="24"/>
        </w:rPr>
        <w:t>» представлена предметом иностранный язык (английский). На изучение предмета «Иностранный язык (английский)» со 2 по 4 класс отводится по 2 часа. Что соответствует программе и базисному плану. 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призвана развивать математическую речь обучающихся, логическое и алгоритмическое мышление, воображение и представлена предметом «Математика». На изучение данного предмета отводится в 1- 4 классах по 4  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оначальное представление о компьютерной грамотности, в том числе, как одном из важнейших элементов формирования и оценки универсальных учебных действий закладываются при изучении учебного модуля в рамках учебного предмета «Технология» в 3-4 классах, а также на занятиях во внеурочное врем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ласть </w:t>
      </w:r>
      <w:r>
        <w:rPr>
          <w:b/>
          <w:sz w:val="24"/>
          <w:szCs w:val="24"/>
        </w:rPr>
        <w:t xml:space="preserve">«Обществознание и естествознание (окружающий мир)» </w:t>
      </w:r>
      <w:r>
        <w:rPr>
          <w:sz w:val="24"/>
          <w:szCs w:val="24"/>
        </w:rPr>
        <w:t>представлена интегрированным курсом «Окружающий мир», на изучение которого отводится по 2   часа в нед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его содержание введены разделы, обеспечивающие успешную социализацию обучающихся, знание элементов основ безопасности жизнедеятельности (ОБЖ), формирующих модели безопасного поведения в условиях повседневной жизни и в различных опасных и чрезвычайных ситуациях, разделы, формирующие психологическую культуру и компетентность - для обеспечения эффективного и безопасного взаимодействия в социу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анного курса являются формирование уважительного отношения к семье, населе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е психологической культуры и компетенции для эффективного и безопасного взаимодействия в социу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часть направлена на формирование навыков поведения в опасных ситуациях и входит в состав предмета «Физическая культу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</w:t>
      </w:r>
      <w:r>
        <w:rPr>
          <w:b/>
          <w:sz w:val="22"/>
          <w:szCs w:val="22"/>
        </w:rPr>
        <w:t>Основы религиозных культур и светской этик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оспитывает способности к духовному развитию, нравственному самосовершенствованию. Формирует первоначальные представления о светской этике, об отечественных традиционных религиях, их роли в культуре, истории и современности России. Предмет «Основы религиозных культур и светской этики (ОРКСЭ)» изучается в 4 классе, на что отводится 1 час. Поддержка данного курса осуществляется представленной программой духовно-нравственного развития и воспитания. Выбор модуля, изучаемого в рамках курса ОРКСЭ осуществляется родителями (законными представителями) учащихся на основании письменных заявлений и фиксируется протоколами родительских собраний. При преподавании курса ОРКСЭ используется безотметочная система оценивания уровня подготовки обучающихся. Результаты прохождения учащимися материала по предмету фиксируются в оценочных листах. По итогам четвертей и года обучающимся выставляется «зачет/незач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представлена учебными предметами «Музыка» и «Изобразительное искусство». Во всех 1-4-х классах   на изучение данных дисциплин отводится по одному часу. Реализация содержания способствует развитию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представлена предметом «Технология». На данный предмет отводится по 1 часу. Данная область позволяет формировать практический опыт как основу обучения и познания, осуществлять поисково-аналитическую деятельность для практического решения прикладных задач с использованием знаний, полученных при изучении других учебных предметов, формировать первоначальный опыт практической преобразовательной деятельности. Создаёт условия для изучения мира профессий, позволяет приобретать опыт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представлена предметом «Физическая культура» в объеме 3 часов в неделю. Данная область способствует укреплению здоровья, содействует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. Формирует установки на сохранение и укрепление здоровья, навыков здорового и безопасного образа жизни.   Третий час учебного предмета «Физическая культура» необходимо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ы учебно-исследовательской и проектной деятельности закладываются в рамках изучения всех предметов учебного плана, а так же при организации внеурочной деятельности учащихся. </w:t>
      </w:r>
    </w:p>
    <w:p>
      <w:pPr>
        <w:pStyle w:val="Style17"/>
        <w:autoSpaceDE w:val="false"/>
        <w:ind w:left="785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язательная часть учебного плана   реализуется средствами УМК «Школа России»: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: </w:t>
      </w:r>
      <w:r>
        <w:rPr>
          <w:color w:val="000000"/>
          <w:sz w:val="24"/>
          <w:szCs w:val="24"/>
        </w:rPr>
        <w:t>Канакина В.П., Горецкий В.Г, Дементьева М.Н., Стефаненко Н.А., Бойкина М.В. Русский язык. М.:  Просвещение, 2011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: Горецкий В.Г., Кирюшкин В.А., Виноградская Л.А. и др. Азбука. 1 класс. М.: Просвещение, 201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кина В.П., Горецкий В.Г. Русский язык. М.: Просвещение, 2011-201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ное чт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грамма: Климанова Л.Ф., Бойкина М.В. Литературное чтение, - М.:  Просвещение, 2011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: Климанова Л.Ф., Горецкий В.Г., Голованова М.В. и др. Литературное чтение,- М.: Просвещение, 2011-201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глийский язык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: Быкова Н.И., Поспелова М.Д. Английский язык, - </w:t>
      </w:r>
      <w:r>
        <w:rPr>
          <w:color w:val="000000"/>
          <w:sz w:val="22"/>
          <w:szCs w:val="22"/>
        </w:rPr>
        <w:t>М.:  Просвещение, 2011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Учебник: Быкова Н.И., Дули Дж., Поспелова М.Д. Английский язык, </w:t>
      </w:r>
      <w:r>
        <w:rPr>
          <w:color w:val="000000"/>
          <w:sz w:val="22"/>
          <w:szCs w:val="22"/>
        </w:rPr>
        <w:t>М.:  Просвещение, 2011-201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матик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: Моро М.И., Бантова М.А., Бельтюкова Г.В., Волкова С.И., Степанова С.В. Математика, - М.Просвещение, 2011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: Моро М.И., Степанова С.В., Волкова С.И. Математика, М.: Просвещение, 2011-201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ружающий мир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: Плешаков А.А. Окружающий мир. 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: Плешаков А.А. Окружающий мир. М.: Просвещение, 2011-201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зык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: Критская Е.Д., Сергеева Г.П. Шмагина Т.С. Музыка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и: Критская Е.Д., Сергеева Г.Л., Шмaгина Т.С.  Музыка. М.: Просвещение, 2011-2014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Основы религиозных культур и светской эт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: А.Я. Данилюк Основы духовно-нравственной культуры народов России. Основы религиозных культур и светской этики, М.: Просвещение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: Данилюк А.Я. Основы духовно-нравственной культуры народов России. Основы светской этики. 4-5 класс, М.: Просвещение, 2012,2013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: Роговцева Н.И., Анащенкова С.В. Технология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: Роговцева Н.И., Богданова Н.В., Фрейтаг И.Л.  Технология. 1  класс М.: Просвещение, 2011-201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говцева Н.И., Богданова Н.В., Добромыслова Н.В.</w:t>
      </w:r>
      <w:r>
        <w:rPr>
          <w:color w:val="000000"/>
          <w:sz w:val="24"/>
          <w:szCs w:val="24"/>
        </w:rPr>
        <w:t xml:space="preserve"> Технология 2,3,4 классы М.: Просвещение, 2012-201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Физическая культура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: Лях В.И. Физическая культура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: Лях В.И. Физическая культура. 1-4 класс. М.: Просвещение, 2011-2014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образительное искусство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грамма: Неменский Б.М., Неменская Л.А., Горяева Н.А., Коблова О.А., Мухина Т.А. Изобразительное искусство. 1-4 класс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: </w:t>
      </w:r>
      <w:r>
        <w:rPr>
          <w:sz w:val="24"/>
          <w:szCs w:val="24"/>
        </w:rPr>
        <w:t>Неменская Л.А./Под ред. Неменского Б.М.</w:t>
      </w:r>
      <w:r>
        <w:rPr>
          <w:color w:val="000000"/>
          <w:sz w:val="24"/>
          <w:szCs w:val="24"/>
        </w:rPr>
        <w:t xml:space="preserve"> Изобразительное искусство. 1 класс. М.: Просвещение, 2011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еева Е.И./Под ред. Неменского Б.М. Изобразительное искусство. 2 класс М.: Просвещение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яева Н.А., Неменская Л.А., Питерских А.С. и др. / Под ред. Неменского Б.М. Изобразительное искусство. 3 класс М.: Просвещение, 2013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нская Л.А./Под ред. Неменского Б.М. Изобразительное искусство. 4 класс М.: Просвещение, 2014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еятельность учителя и администрации школы по оценке достижений обучающегося осуществляется в соответствии с Положением о системе оценок, формах и порядке проведения промежуточной аттестации, и переводе обучающихся 1-4 классов по ФГОС НО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достижением планируемых результатов в переводных классах осуществляется в следующих формах: контрольная работа, контрольный диктант, тестирование, комплексная диагностическая работа, творческий проект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основании протокола </w:t>
      </w:r>
      <w:r>
        <w:rPr>
          <w:color w:val="C00000"/>
          <w:sz w:val="24"/>
          <w:szCs w:val="24"/>
        </w:rPr>
        <w:t>№ 3 з</w:t>
      </w:r>
      <w:r>
        <w:rPr>
          <w:sz w:val="24"/>
          <w:szCs w:val="24"/>
        </w:rPr>
        <w:t xml:space="preserve">аседания педагогического совета БОУ г. Омска «Средняя общеобразовательная школа № 108» от </w:t>
      </w:r>
      <w:r>
        <w:rPr>
          <w:color w:val="C00000"/>
          <w:sz w:val="24"/>
          <w:szCs w:val="24"/>
        </w:rPr>
        <w:t xml:space="preserve">04.04.2018 </w:t>
      </w:r>
      <w:r>
        <w:rPr>
          <w:sz w:val="24"/>
          <w:szCs w:val="24"/>
        </w:rPr>
        <w:t xml:space="preserve">на 2018-2019 учебный год утверждены следующие формы годовой промежуточной аттестации: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418"/>
        <w:gridCol w:w="1559"/>
        <w:gridCol w:w="1559"/>
        <w:gridCol w:w="1494"/>
      </w:tblGrid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6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своения ООП НОО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, КД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Р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рок-концер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0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уровня физической подготовленности учащегося,  КТ</w:t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ДР-комплексная диагностическая рабо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 –контрольное тестирова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-контрольная рабо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П-творческий проек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формы должны оценивать  личностные, метапредметные и предметные планируемые результаты.  Оценка личностных результатов должна носить не персонифицированный характе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тто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заг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i w:val="false"/>
      <w:sz w:val="28"/>
      <w:szCs w:val="28"/>
    </w:rPr>
  </w:style>
  <w:style w:type="paragraph" w:styleId="Style14">
    <w:name w:val="нормал"/>
    <w:basedOn w:val="Normal"/>
    <w:qFormat/>
    <w:pPr>
      <w:ind w:firstLine="567"/>
      <w:jc w:val="both"/>
    </w:pPr>
    <w:rPr>
      <w:sz w:val="24"/>
    </w:rPr>
  </w:style>
  <w:style w:type="paragraph" w:styleId="Style15">
    <w:name w:val="отто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8:00Z</dcterms:created>
  <dc:creator>User</dc:creator>
  <dc:description/>
  <cp:keywords/>
  <dc:language>en-US</dc:language>
  <cp:lastModifiedBy>Windows User</cp:lastModifiedBy>
  <cp:lastPrinted>2018-08-23T09:15:00Z</cp:lastPrinted>
  <dcterms:modified xsi:type="dcterms:W3CDTF">2018-09-12T15:21:00Z</dcterms:modified>
  <cp:revision>87</cp:revision>
  <dc:subject/>
  <dc:title/>
</cp:coreProperties>
</file>